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2195</wp:posOffset>
                </wp:positionH>
                <wp:positionV relativeFrom="paragraph">
                  <wp:posOffset>108585</wp:posOffset>
                </wp:positionV>
                <wp:extent cx="5676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4.7pt;height:23.1pt;mso-wrap-distance-left:9.05pt;mso-wrap-distance-right:9.05pt;mso-wrap-distance-top:0pt;mso-wrap-distance-bottom:0pt;margin-top:8.5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397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328.5pt;width:97.9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678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1450</wp:posOffset>
                </wp:positionH>
                <wp:positionV relativeFrom="paragraph">
                  <wp:posOffset>92075</wp:posOffset>
                </wp:positionV>
                <wp:extent cx="4139565" cy="2402205"/>
                <wp:effectExtent l="194310" t="203200" r="2171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73600">
                          <a:off x="0" y="0"/>
                          <a:ext cx="4139640" cy="24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йствия после Ч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7491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13.6pt;margin-top:7.25pt;width:325.9pt;height:189.1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йствия после ЧС</w:t>
                      </w:r>
                    </w:p>
                  </w:txbxContent>
                </v:textbox>
                <v:path textpathok="t"/>
                <v:textpath on="t" fitshape="t" string="Действия после ЧС" style="font-family:&quot;Arial&quot;;font-size:1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Курсы гражданской оборон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Города Орс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015" cy="87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0.4pt;margin-top:0.45pt;width:266.35pt;height:22.95pt;mso-wrap-style:none;v-text-anchor:middle" type="_x0000_t136">
            <v:path textpathok="t"/>
            <v:textpath on="t" fitshape="t" string="Памятка" style="font-family:&quot;Times New Roman&quot;;font-size:18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790" distR="8763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48385</wp:posOffset>
                </wp:positionV>
                <wp:extent cx="3291840" cy="1280160"/>
                <wp:effectExtent l="0" t="635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9184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ган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80pt;margin-top:82.55pt;width:259.15pt;height:100.7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раган</w:t>
                      </w:r>
                    </w:p>
                  </w:txbxContent>
                </v:textbox>
                <v:path textpathok="t"/>
                <v:textpath on="t" fitshape="t" string="ураган" style="font-family:&quot;Arial&quot;;font-size:20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35880</wp:posOffset>
                </wp:positionH>
                <wp:positionV relativeFrom="paragraph">
                  <wp:posOffset>9525</wp:posOffset>
                </wp:positionV>
                <wp:extent cx="3632835" cy="4378960"/>
                <wp:effectExtent l="120650" t="1503680" r="927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4000">
                          <a:off x="0" y="0"/>
                          <a:ext cx="3632760" cy="4379040"/>
                        </a:xfrm>
                        <a:prstGeom prst="cloudCallout">
                          <a:avLst>
                            <a:gd name="adj1" fmla="val -14949"/>
                            <a:gd name="adj2" fmla="val 865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храняйте спокойствие, не поддавайтесь пан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лушайте радио и  следуйте  переданным по  нему инструкц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кажите первую помощь пострадавшим и заваленным, вызовете подмог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приближайтесь к поврежденным  электропровод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96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04.5pt;margin-top:0.75pt;width:286pt;height:344.7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храняйте спокойствие, не поддавайтесь паник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лушайте радио и  следуйте  переданным по  нему инструкция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кажите первую помощь пострадавшим и заваленным, вызовете подмогу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►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приближайтесь к поврежденным  электропровода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2660015" cy="2731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57" w:dyaOrig="215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2.8pt;height:205.5pt" filled="f" o:ole="">
                                  <v:imagedata r:id="rId6" o:title=""/>
                                </v:shape>
                                <o:OLEObject Type="Embed" ProgID="" ShapeID="ole_rId5" DrawAspect="Content" ObjectID="_1579765576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215.05pt;mso-wrap-distance-left:9.05pt;mso-wrap-distance-right:9.05pt;mso-wrap-distance-top:0pt;mso-wrap-distance-bottom:0pt;margin-top:1.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57" w:dyaOrig="215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2.8pt;height:205.5pt" filled="f" o:ole="">
                            <v:imagedata r:id="rId8" o:title=""/>
                          </v:shape>
                          <o:OLEObject Type="Embed" ProgID="" ShapeID="ole_rId7" DrawAspect="Content" ObjectID="_203643639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color w:val="000000"/>
          <w:sz w:val="24"/>
        </w:rPr>
      </w:pPr>
      <w:r>
        <w:rPr>
          <w:color w:val="000000"/>
          <w:sz w:val="24"/>
        </w:rPr>
        <w:t>г.Орск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2011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object w:dxaOrig="5504" w:dyaOrig="4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3.85pt;margin-top:-18.15pt;width:360pt;height:540pt;mso-wrap-distance-left:9.05pt;mso-wrap-distance-right:9.05pt;mso-position-horizontal-relative:text;mso-position-vertical-relative:text" filled="t" fillcolor="#CCFFFF" o:ole="">
            <v:imagedata r:id="rId10" o:title=""/>
            <w10:wrap type="topAndBottom"/>
          </v:shape>
          <o:OLEObject Type="Embed" ProgID="" ShapeID="ole_rId9" DrawAspect="Content" ObjectID="_1656686525" r:id="rId9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2.9pt;margin-top:-13.85pt;width:326.85pt;height:79.15pt;mso-wrap-style:none;v-text-anchor:middle" type="_x0000_t172">
            <v:path textpathok="t"/>
            <v:textpath on="t" fitshape="t" string="В случае опасности" style="font-family:&quot;Arial&quot;;font-size:20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04485</wp:posOffset>
                </wp:positionH>
                <wp:positionV relativeFrom="paragraph">
                  <wp:posOffset>-2540</wp:posOffset>
                </wp:positionV>
                <wp:extent cx="2396490" cy="750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ля урагана характерен мощный ветер и проливные дожди.  Он вызывается резкими атмосферными изменениями над сушей и мор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8.7pt;height:59.1pt;mso-wrap-distance-left:9.05pt;mso-wrap-distance-right:9.05pt;mso-wrap-distance-top:0pt;mso-wrap-distance-bottom:0pt;margin-top:-0.2pt;mso-position-vertical-relative:text;margin-left:-42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Для урагана характерен мощный ветер и проливные дожди.  Он вызывается резкими атмосферными изменениями над сушей и мор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6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45745</wp:posOffset>
                </wp:positionV>
                <wp:extent cx="3108960" cy="1371600"/>
                <wp:effectExtent l="5080" t="5080" r="5715" b="137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371600"/>
                        </a:xfrm>
                        <a:prstGeom prst="wedgeRectCallout">
                          <a:avLst>
                            <a:gd name="adj1" fmla="val -42277"/>
                            <a:gd name="adj2" fmla="val 5935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егайте покидать 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шайте радио или смотрите телевиз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ойте двери и ок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еить окна крест-накрест клейкой лен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ите в дом вещи, который могут быть унесены урага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ьте  домашним животным безопас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бъявлении об эвакуации покиньте дом, взяв  предметы первой необходим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50.4pt;margin-top:19.35pt;width:244.7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егайте покидать д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шайте радио или смотрите телевизо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ойте двери и ок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еить окна крест-накрест клейкой лент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ите в дом вещи, который могут быть унесены ураган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ьте  домашним животным безопас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бъявлении об эвакуации покиньте дом, взяв  предметы первой необходимости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>Если вы в доме:</w:t>
      </w:r>
    </w:p>
    <w:p>
      <w:pPr>
        <w:pStyle w:val="Normal"/>
        <w:jc w:val="right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-4378325</wp:posOffset>
                </wp:positionH>
                <wp:positionV relativeFrom="paragraph">
                  <wp:posOffset>561340</wp:posOffset>
                </wp:positionV>
                <wp:extent cx="2454910" cy="215265"/>
                <wp:effectExtent l="71120" t="1000125" r="0" b="807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61000">
                          <a:off x="0" y="0"/>
                          <a:ext cx="2454840" cy="21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 Ч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344.75pt;margin-top:44.15pt;width:193.25pt;height:16.9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ей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о ЧС</w:t>
                      </w:r>
                    </w:p>
                  </w:txbxContent>
                </v:textbox>
                <v:path textpathok="t"/>
                <v:textpath on="t" fitshape="t" string="Действия&#10;до ЧС" style="font-family:&quot;Arial&quot;;font-size:24pt"/>
                <v:fill o:detectmouseclick="t" type="solid" color2="aqua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object w:dxaOrig="4967" w:dyaOrig="7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7.2pt;margin-top:126.85pt;width:108pt;height:93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27166089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1757045</wp:posOffset>
                </wp:positionV>
                <wp:extent cx="3566160" cy="822960"/>
                <wp:effectExtent l="70485" t="5080" r="5715" b="379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51120"/>
                            <a:gd name="adj2" fmla="val 9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облизости нет  укрытия, лягте на землю в канаве (или ущелье) и заслоните голо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угрозе  урагана ни в коем случае не пользуйтесь лодками. Если вы узнали о приближении урага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ходясь в лодке, немедленно выбирайтесь на бере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9.2pt;margin-top:138.3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облизости нет  укрытия, лягте на землю в канаве (или ущелье) и заслоните голов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▪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угрозе  урагана ни в коем случае не пользуйтесь лодками. Если вы узнали о приближении ураган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ходясь в лодке, немедленно выбирайтесь на берег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07205</wp:posOffset>
                </wp:positionH>
                <wp:positionV relativeFrom="paragraph">
                  <wp:posOffset>1016000</wp:posOffset>
                </wp:positionV>
                <wp:extent cx="3219450" cy="3914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14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Храните  чемоданчик  с  предметами первой   необходимости     (продукт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одеждой,   одеялами,   медикамент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фонариком, транзисторным приемником на  батарейках,  личными документам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Определите, где прятаться-в подвал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погребе    (если   таковых   нет,   то  под крепким  столом или  диваном  посреди комнаты на первом этаже, подальше  от внешних стен и окон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Регулярно спиливайте отмершие ветви деревьев и мертвые деревья в саду, чтобы они не упали на 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Прочно скрепите с землей  все постро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ки,  особенно время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▼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Назначьте   для   всей   семьи    место встречи на случай, если ураган застигнет членов семьи в разных местах (в школе, на работе и т.д.) или если дом будет разруш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53.5pt;height:308.2pt;mso-wrap-distance-left:9.05pt;mso-wrap-distance-right:9.05pt;mso-wrap-distance-top:0pt;mso-wrap-distance-bottom:0pt;margin-top:80pt;mso-position-vertical-relative:text;margin-left:-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Храните  чемоданчик  с  предметами первой   необходимости     (продуктам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одеждой,   одеялами,   медикаментам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фонариком, транзисторным приемником на  батарейках,  личными документам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▼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 xml:space="preserve">Определите, где прятаться-в подвал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погребе    (если   таковых   нет,   то  под крепким  столом или  диваном  посреди комнаты на первом этаже, подальше  от внешних стен и окон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Регулярно спиливайте отмершие ветви деревьев и мертвые деревья в саду, чтобы они не упали на 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Прочно скрепите с землей  все постро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ки,  особенно время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▼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Назначьте   для   всей   семьи    место встречи на случай, если ураган застигнет членов семьи в разных местах (в школе, на работе и т.д.) или если дом будет разруш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035</wp:posOffset>
                </wp:positionH>
                <wp:positionV relativeFrom="paragraph">
                  <wp:posOffset>1381760</wp:posOffset>
                </wp:positionV>
                <wp:extent cx="2579370" cy="38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u w:val="single"/>
                              </w:rPr>
                              <w:t>Если вы  вне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u w:val="single"/>
                              </w:rPr>
                              <w:t>дома:</w:t>
                            </w:r>
                            <w:r>
                              <w:rPr>
                                <w:sz w:val="40"/>
                              </w:rPr>
                              <w:t xml:space="preserve"> ::Управление по делам ГО и ЧС Ханты-Мансийского автономного округаУправление по делам ГО и ЧС Ханты-Мансийского автономного округадома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30.3pt;mso-wrap-distance-left:9.05pt;mso-wrap-distance-right:9.05pt;mso-wrap-distance-top:0pt;mso-wrap-distance-bottom:0pt;margin-top:108.8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u w:val="single"/>
                        </w:rPr>
                        <w:t>Если вы  вне</w:t>
                      </w:r>
                      <w:r>
                        <w:rPr>
                          <w:b/>
                          <w:i/>
                          <w:color w:val="008000"/>
                          <w:sz w:val="40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8000"/>
                          <w:sz w:val="36"/>
                          <w:u w:val="single"/>
                        </w:rPr>
                        <w:t>дома:</w:t>
                      </w:r>
                      <w:r>
                        <w:rPr>
                          <w:sz w:val="40"/>
                        </w:rPr>
                        <w:t xml:space="preserve"> ::Управление по делам ГО и ЧС Ханты-Мансийского автономного округаУправление по делам ГО и ЧС Ханты-Мансийского автономного округадома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  <w:object w:dxaOrig="1744" w:dyaOrig="2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4.4pt;margin-top:4.45pt;width:79.2pt;height:10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79344738" r:id="rId13"/>
        </w:object>
        <w:object w:dxaOrig="1673" w:dyaOrig="11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5.2pt;margin-top:15.95pt;width:57.6pt;height:43.2pt;mso-wrap-distance-left:9.05pt;mso-wrap-distance-right:9.0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" ShapeID="ole_rId15" DrawAspect="Content" ObjectID="_1597013977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1702435</wp:posOffset>
                </wp:positionV>
                <wp:extent cx="4023360" cy="548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8640"/>
                        </a:xfrm>
                        <a:prstGeom prst="wedgeRectCallout">
                          <a:avLst>
                            <a:gd name="adj1" fmla="val -43518"/>
                            <a:gd name="adj2" fmla="val 4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34.05pt;width:316.75pt;height:43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2548" w:dyaOrig="22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7.2pt;margin-top:206.05pt;width:93.6pt;height:93.6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566776760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074035</wp:posOffset>
                </wp:positionV>
                <wp:extent cx="3657600" cy="365760"/>
                <wp:effectExtent l="5080" t="5080" r="5715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wedgeRectCallout">
                          <a:avLst>
                            <a:gd name="adj1" fmla="val -43518"/>
                            <a:gd name="adj2" fmla="val 8003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ыйдите из него и идите  от него прочь, так как ветер может его опрокинуть и даже поднять в возду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242.05pt;width:287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ыйдите из него и идите  от него прочь, так как ветер может его опрокинуть и даже поднять в воздух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57.6pt;margin-top:285.25pt;width:223.15pt;height:21.55pt;mso-wrap-style:none;v-text-anchor:middle" type="_x0000_t136">
            <v:path textpathok="t"/>
            <v:textpath on="t" fitshape="t" string="Действия во время ЧС" style="font-family:&quot;Impact&quot;;font-size:1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698750</wp:posOffset>
                </wp:positionV>
                <wp:extent cx="3310890" cy="384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u w:val="single"/>
                              </w:rPr>
                              <w:t>Если вы в автомобил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30.3pt;mso-wrap-distance-left:9.05pt;mso-wrap-distance-right:9.05pt;mso-wrap-distance-top:0pt;mso-wrap-distance-bottom:0pt;margin-top:212.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u w:val="single"/>
                        </w:rPr>
                        <w:t>Если вы в автомобил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3887470</wp:posOffset>
                </wp:positionV>
                <wp:extent cx="4682490" cy="1756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756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охраняйте спокойств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и в коем случае не покидайте 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оберите всех в убежище или, если такового нет, в заранее выбранной комна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лушайте радио, чтобы получить информ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Никуда не звоните, чтобы не перегружать телефонные ли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ледуйте инструкциям властей и спасательных служ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и угрозе с молниями защитите себя, выключив радио, телевизор и отключив электричество. Держитесь подальше от металлических предметов. Не стойте на возвышенности, не пытайтесь укрыться под деревом. Если вы в машине, оставайтесь в 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68.7pt;height:138.3pt;mso-wrap-distance-left:9.05pt;mso-wrap-distance-right:9.05pt;mso-wrap-distance-top:0pt;mso-wrap-distance-bottom:0pt;margin-top:306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охраняйте спокойств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Ни в коем случае не покидайте 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оберите всех в убежище или, если такового нет, в заранее выбранной комна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лушайте радио, чтобы получить информац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Никуда не звоните, чтобы не перегружать телефонные ли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Следуйте инструкциям властей и спасательных служ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►</w:t>
                      </w:r>
                      <w:r>
                        <w:rPr>
                          <w:b/>
                          <w:color w:val="FF0000"/>
                        </w:rPr>
                        <w:t>При угрозе с молниями защитите себя, выключив радио, телевизор и отключив электричество. Держитесь подальше от металлических предметов. Не стойте на возвышенности, не пытайтесь укрыться под деревом. Если вы в машине, оставайтесь в н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40005</wp:posOffset>
                </wp:positionV>
                <wp:extent cx="3837940" cy="3931285"/>
                <wp:effectExtent l="37465" t="40640" r="209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3000">
                          <a:off x="0" y="0"/>
                          <a:ext cx="3837960" cy="3931200"/>
                        </a:xfrm>
                        <a:custGeom>
                          <a:avLst/>
                          <a:gdLst>
                            <a:gd name="textAreaLeft" fmla="*/ 0 w 2175840"/>
                            <a:gd name="textAreaRight" fmla="*/ 2176200 w 2175840"/>
                            <a:gd name="textAreaTop" fmla="*/ 0 h 2228760"/>
                            <a:gd name="textAreaBottom" fmla="*/ 2229120 h 22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5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1.25pt;margin-top:3.15pt;width:302.15pt;height:309.5pt;mso-wrap-style:square;v-text-anchor:top;rotation:89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85420</wp:posOffset>
                </wp:positionV>
                <wp:extent cx="5486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2.8pt;margin-top:14.6pt;width:43.15pt;height:14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84245</wp:posOffset>
                </wp:positionH>
                <wp:positionV relativeFrom="paragraph">
                  <wp:posOffset>47625</wp:posOffset>
                </wp:positionV>
                <wp:extent cx="659130" cy="293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.9pt;height:23.1pt;mso-wrap-distance-left:9.05pt;mso-wrap-distance-right:9.05pt;mso-wrap-distance-top:0pt;mso-wrap-distance-bottom:0pt;margin-top:3.75pt;mso-position-vertical-relative:text;margin-left:-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035</wp:posOffset>
                </wp:positionH>
                <wp:positionV relativeFrom="paragraph">
                  <wp:posOffset>175895</wp:posOffset>
                </wp:positionV>
                <wp:extent cx="659130" cy="293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.9pt;height:23.1pt;mso-wrap-distance-left:9.05pt;mso-wrap-distance-right:9.05pt;mso-wrap-distance-top:0pt;mso-wrap-distance-bottom:0pt;margin-top:13.8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709" w:footer="0" w:bottom="709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" w:hAnsi="Coronet" w:cs="Corone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color w:val="808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FF"/>
      <w:sz w:val="32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19:00Z</dcterms:created>
  <dc:creator>Класс</dc:creator>
  <dc:description/>
  <cp:keywords/>
  <dc:language>en-US</dc:language>
  <cp:lastModifiedBy>Customer</cp:lastModifiedBy>
  <cp:lastPrinted>2001-03-29T13:32:00Z</cp:lastPrinted>
  <dcterms:modified xsi:type="dcterms:W3CDTF">2011-07-21T07:21:00Z</dcterms:modified>
  <cp:revision>17</cp:revision>
  <dc:subject/>
  <dc:title>- 2 -</dc:title>
</cp:coreProperties>
</file>