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ы ГО г.Орска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ПАМЯТКА </w:t>
      </w:r>
    </w:p>
    <w:p>
      <w:pPr>
        <w:pStyle w:val="Heading2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«Рекомендации руководителю </w:t>
      </w:r>
    </w:p>
    <w:p>
      <w:pPr>
        <w:pStyle w:val="Heading2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учреждения, сотрудникам и </w:t>
      </w:r>
    </w:p>
    <w:p>
      <w:pPr>
        <w:pStyle w:val="Heading2"/>
        <w:rPr/>
      </w:pPr>
      <w:r>
        <w:rPr>
          <w:rFonts w:cs="Arial" w:ascii="Arial" w:hAnsi="Arial"/>
          <w:sz w:val="40"/>
          <w:szCs w:val="40"/>
        </w:rPr>
        <w:t xml:space="preserve">населению по действиям в </w:t>
      </w:r>
    </w:p>
    <w:p>
      <w:pPr>
        <w:pStyle w:val="Heading2"/>
        <w:rPr/>
      </w:pPr>
      <w:r>
        <w:rPr>
          <w:rFonts w:cs="Arial" w:ascii="Arial" w:hAnsi="Arial"/>
          <w:sz w:val="40"/>
          <w:szCs w:val="40"/>
        </w:rPr>
        <w:t xml:space="preserve">экстремальных и чрезвычайных </w:t>
      </w:r>
    </w:p>
    <w:p>
      <w:pPr>
        <w:pStyle w:val="Heading2"/>
        <w:rPr/>
      </w:pPr>
      <w:r>
        <w:rPr>
          <w:rFonts w:cs="Arial" w:ascii="Arial" w:hAnsi="Arial"/>
          <w:sz w:val="40"/>
          <w:szCs w:val="40"/>
        </w:rPr>
        <w:t xml:space="preserve">ситуациях, связанных с риском </w:t>
      </w:r>
    </w:p>
    <w:p>
      <w:pPr>
        <w:pStyle w:val="Heading2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захвата в заложники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  <w:t>Действия руководителя учрежд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  <w:t>(организации) при захват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  <w:t>заложников террористам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  <w:tab/>
        <w:t>Предупредительные меры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6"/>
          <w:szCs w:val="24"/>
        </w:rPr>
        <w:t>Разработайте совместно с территориальными органами ФСБ и МВД «Инструкцию…» и План действий… по обеспечению безопасности сотрудников от террористических актов с учетом особенностей размещения, территории и характера деятельности организац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6"/>
          <w:szCs w:val="24"/>
        </w:rPr>
        <w:t>Обучите персонал, периодически инструктируйте его по действиям в различных ситуациях, связанных с угрозой или проведением террористического акт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6"/>
          <w:szCs w:val="24"/>
        </w:rPr>
        <w:t>Усильте бдительность, введите строгий режим пропуска, установите системы наблюдения и сигнализации различного назначения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4"/>
        </w:rPr>
        <w:tab/>
        <w:t>Все это поможет снизить вероятность захвата заложников на территории и в расположении организации (учреждения).</w:t>
      </w:r>
    </w:p>
    <w:p>
      <w:pPr>
        <w:pStyle w:val="Normal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  <w:t>Действия при захвате заложников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О факте захвата заложников немедленно сообщите руководителю организации, в РОВД и органы ФСБ по указанным телефонам?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 xml:space="preserve">руководитель организации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4"/>
        </w:rPr>
        <w:t xml:space="preserve">     </w:t>
      </w:r>
      <w:r>
        <w:rPr>
          <w:rFonts w:cs="Arial" w:ascii="Arial" w:hAnsi="Arial"/>
          <w:sz w:val="26"/>
          <w:szCs w:val="24"/>
        </w:rPr>
        <w:t>_______________________</w:t>
        <w:tab/>
        <w:t xml:space="preserve">          тел. ___________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Ф. И. О.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дежурный РОВД                                     тел. ___________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оперативный дежурный ФСБ                тел. 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По своей инициативе в переговоры с террористами не вступа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4"/>
        </w:rPr>
        <w:t>При необходимости выполнять требования террористов, если это не связано с причинением ущерба жизни и здоровью людей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Не противоречить террористам, не рисковать жизнью окружающих и своей собственн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4"/>
        </w:rPr>
        <w:t>Не провоцировать действия, могущие повлечь за собой применение террористами оруж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4"/>
        </w:rPr>
        <w:t>Обеспечить беспрепятственный проезд (проход) к месту происшествия сотрудников прибывших силовых структу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4"/>
        </w:rPr>
        <w:t>Быть готовым ответить на вопросы командиров спецподразделений ФСБ и МВД, представить необходимую техническую документацию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В дальнейшем выполнять указания штаба руководства проведением контртеррористической операции по освобождению заложников.</w:t>
      </w:r>
    </w:p>
    <w:p>
      <w:pPr>
        <w:pStyle w:val="Normal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  <w:t xml:space="preserve">Рекомендации по действиям в экстремальных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  <w:t>и чрезвычайных ситуациях, связанных с риском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  <w:t>захвата в заложник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6"/>
          <w:szCs w:val="24"/>
          <w:lang w:val="en-US"/>
        </w:rPr>
        <w:t>I</w:t>
      </w:r>
      <w:r>
        <w:rPr>
          <w:rFonts w:cs="Arial" w:ascii="Arial" w:hAnsi="Arial"/>
          <w:b/>
          <w:sz w:val="26"/>
          <w:szCs w:val="24"/>
        </w:rPr>
        <w:t>. Меры профилактики риска быть захваченными на улице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6"/>
          <w:szCs w:val="24"/>
        </w:rPr>
        <w:t>подробно изучите местность возле своего дома, учреждение, в котором учитесь или работаете, их уединенные и наиболее опасные участ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6"/>
          <w:szCs w:val="24"/>
        </w:rPr>
        <w:t>как можно чаще меняйте время и маршрут передвиж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6"/>
          <w:szCs w:val="24"/>
        </w:rPr>
        <w:t>выбирайте маршрут передвижения, проходящий через оживленные и хорошо освещенные улиц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6"/>
          <w:szCs w:val="24"/>
        </w:rPr>
        <w:t>избегайте использования «кратчайших» путей через глухие парки, пустыри, свалки и т. п.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6"/>
          <w:szCs w:val="24"/>
        </w:rPr>
        <w:t>двигайтесь по маршруту, держитесь как можно дальше от подъездов и подворотен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6"/>
          <w:szCs w:val="24"/>
        </w:rPr>
        <w:t>почувствовав преследование, остановитесь, проверьте свои подозрения.</w:t>
      </w:r>
    </w:p>
    <w:p>
      <w:pPr>
        <w:pStyle w:val="TextBody"/>
        <w:rPr/>
      </w:pPr>
      <w:r>
        <w:rPr>
          <w:rFonts w:cs="Arial" w:ascii="Arial" w:hAnsi="Arial"/>
          <w:sz w:val="26"/>
          <w:szCs w:val="24"/>
        </w:rPr>
        <w:tab/>
        <w:t>Если подозрение подтвердилось – измените направление и темп ходьбы, при необходимости бегите к освещенному многолюдному месту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6"/>
          <w:szCs w:val="24"/>
        </w:rPr>
        <w:t>повстречав на маршруте группу подозрительно выглядящих людей – обойдите их. При невозможности обойти, найдите попутчиков из числа сотрудников МВД, военных, гуляющих с большой собако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6"/>
          <w:szCs w:val="24"/>
        </w:rPr>
        <w:t>не садитесь в автомобиль к малознакомым и незнакомым людя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6"/>
          <w:szCs w:val="24"/>
        </w:rPr>
        <w:t>при малейшей неуверенности не входите в неосвещенный подъезд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6"/>
          <w:szCs w:val="24"/>
        </w:rPr>
        <w:t>вызвав лифт, отойдите в сторону от распахивающейся двери, чтобы избежать вероятности быть втолкнутыми в кабину насильно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6"/>
          <w:szCs w:val="24"/>
        </w:rPr>
        <w:t>перед открыванием дверей собственной квартиры, убедитесь, что на лестничной площадке нет посторонних лиц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6"/>
          <w:szCs w:val="24"/>
        </w:rPr>
        <w:t>оборудуйте входную дверь глазком, не открывайте ее незнакомым лицам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научите детей и родственников всему тому, что вы знаете и умеете сами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если, несмотря на все предосторожности, вы все же подверглись нападению с целью похищения (взятия в заложники) – постарайтесь отбиться от нападающих, подымите как можно больше шума.</w:t>
      </w:r>
    </w:p>
    <w:p>
      <w:pPr>
        <w:pStyle w:val="Normal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6"/>
          <w:szCs w:val="24"/>
        </w:rPr>
        <w:t xml:space="preserve"> </w:t>
      </w:r>
      <w:r>
        <w:rPr>
          <w:rFonts w:cs="Arial" w:ascii="Arial" w:hAnsi="Arial"/>
          <w:b/>
          <w:sz w:val="26"/>
          <w:szCs w:val="24"/>
          <w:lang w:val="en-US"/>
        </w:rPr>
        <w:t>II</w:t>
      </w:r>
      <w:r>
        <w:rPr>
          <w:rFonts w:cs="Arial" w:ascii="Arial" w:hAnsi="Arial"/>
          <w:b/>
          <w:sz w:val="26"/>
          <w:szCs w:val="24"/>
        </w:rPr>
        <w:t>. Действия населения, оказавшегося в заложниках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6"/>
          <w:szCs w:val="24"/>
        </w:rPr>
        <w:t>не допускайте действий, которые могут спровоцировать террористов к применению оружия и привести к человеческим жертва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6"/>
          <w:szCs w:val="24"/>
        </w:rPr>
        <w:t>стойко переносите лишения, не отвечайте на оскорбления и унижения, не смотрите в глаза преступника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6"/>
          <w:szCs w:val="24"/>
        </w:rPr>
        <w:t>не ведите себя вызывающе, будьте покладисты, спокойны, по возможности – миролюбив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6"/>
          <w:szCs w:val="24"/>
        </w:rPr>
        <w:t>внимательно следите за поведением преступников и их намерения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6"/>
          <w:szCs w:val="24"/>
        </w:rPr>
        <w:t>выполняйте, по возможности, требования преступников, не противоречьте им, не рискуйте жизнью окружающих и своей собственной, старайтесь не допускать истерик и пан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6"/>
          <w:szCs w:val="24"/>
        </w:rPr>
        <w:t>используйте любую возможность сообщить родственникам, милиции о случившемся и о вашем местонахожд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6"/>
          <w:szCs w:val="24"/>
        </w:rPr>
        <w:t>не совершайте действий (прием пищи, питье, хождение) без разрешения террорис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6"/>
          <w:szCs w:val="24"/>
        </w:rPr>
        <w:t>при ранении старайтесь не двигаться, сохраняйте силы, не допускайте потери кров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6"/>
          <w:szCs w:val="24"/>
        </w:rPr>
        <w:t>не падайте духом, ищите удобный и безопасный момент для совершения побега (своего освобождения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6"/>
          <w:szCs w:val="24"/>
        </w:rPr>
        <w:t>помните, что, получив сообщение о вашем захвате, спецслужбы уже начали действовать и предпримут все необходимые для вашего освобождения меры.</w:t>
      </w:r>
    </w:p>
    <w:p>
      <w:pPr>
        <w:pStyle w:val="Normal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4"/>
          <w:lang w:val="en-US"/>
        </w:rPr>
        <w:t>III</w:t>
      </w:r>
      <w:r>
        <w:rPr>
          <w:rFonts w:cs="Arial" w:ascii="Arial" w:hAnsi="Arial"/>
          <w:b/>
          <w:sz w:val="26"/>
          <w:szCs w:val="24"/>
        </w:rPr>
        <w:t xml:space="preserve">. Как вести себя при освобождении из заложник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4"/>
        </w:rPr>
        <w:t>спецподразделениями ФСБ (МВД) РФ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6"/>
          <w:szCs w:val="24"/>
        </w:rPr>
        <w:t>лежать на полу, лицом вниз, закрыв голову руками и не двигать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6"/>
          <w:szCs w:val="24"/>
        </w:rPr>
        <w:t>ни в коем случае не бежать навстречу сотрудников спецслужб или от них, так как они могут принять заложника за преступни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6"/>
          <w:szCs w:val="24"/>
        </w:rPr>
        <w:t>если есть возможность – держитесь подальше от дверных и оконных проемов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постарайтесь запомнить мельчайшие подробности разговоров террористов и рассказать о них представителям следственных органов, возможно эта информация поможет предотвратить проведение последующих террористических ак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6"/>
          <w:szCs w:val="24"/>
        </w:rPr>
        <w:t>сохраняйте спокойствие, точно отвечайте на интересующие следствие вопрос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8419" w:h="11906"/>
      <w:pgMar w:left="567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7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bullet"/>
      <w:lvlText w:val=""/>
      <w:lvlJc w:val="left"/>
      <w:pPr>
        <w:tabs>
          <w:tab w:val="num" w:pos="357"/>
        </w:tabs>
        <w:ind w:left="924" w:hanging="924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37"/>
        </w:tabs>
        <w:ind w:left="2337" w:hanging="35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6:00:00Z</dcterms:created>
  <dc:creator>LSK</dc:creator>
  <dc:description>Shankar's Birthday falls on 25th July.  Don't Forget to wish him</dc:description>
  <cp:keywords>Birthday</cp:keywords>
  <dc:language>en-US</dc:language>
  <cp:lastModifiedBy>Гартунг</cp:lastModifiedBy>
  <cp:lastPrinted>2005-04-14T09:17:00Z</cp:lastPrinted>
  <dcterms:modified xsi:type="dcterms:W3CDTF">2022-04-19T05:14:00Z</dcterms:modified>
  <cp:revision>15</cp:revision>
  <dc:subject>Birthday </dc:subject>
  <dc:title>Are You suprised ?</dc:title>
</cp:coreProperties>
</file>