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ы ГО г.Ор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«Перечень мероприятий,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комендуемых к проведению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уководителями организаций,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чреждений по предупреждению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еррористических актов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, проводимые руководителем объек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учреждения) в целях предупреж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ористических актов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жесточить режим пропуска на территорию организации (в том числе путем установки систем видео-наблюдения с записью информа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менить в обязанности контролеров проходной осуществлять досмотр крупногабаритных вещей посетителей (сумок, пакетов, свертков) и др., подозрительных на взрывное устрой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запретить персоналу объекта (учреждения) принимать на хранение от посторонних лиц какие-либо предметы и ве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ежедневно осуществлять обход и осмотр территории и помещений с целью обнаружения подозрительных предметов, а также наличие и состояние запорных устройств дверей чердачных, подвальных и иных нежилых помещ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тщательно проверять поступающее имущество, товары, оборудование по количеству предметов, состоянию упаковки и т. 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оводить тщательный подбор сотрудников, особенно в подразделение охраны и безопасности, обслуживающего персонала (дежурных, ремонтников, уборщиков и т. 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азработать план эвакуации посетителей, персонала и пострадавши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ь и постоянно проверять системы оповещения посетителей и персонала (ручные переносные и стационарные системы громкоговорящей связ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пределить и в последующем уточнять задачи местной охраны, ВОХРа или службы безопасности объекта при эвак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беспечить службу охраны (безопасности) объекта портативной радиоаппаратурой для вызова резерва и правоохранительных орган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етко определить функции администрации (при сдаче помещений (территории) в аренду другим организациям) на проверку состояния сдаваемых помещений и номенклатуры складируемых товаров, по усмотрению администрации объекта (учрежд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рганизовать подготовку сотрудников организации совместно с правоохранительными органами, путем практических занятий по действиям в условиях проявления террор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рганизовать места парковки автомобилей не ближе 100 метров от мест скопления людей (вход, основной и запасные выходы из учреждения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ь необходимое количество планов (план) осмотра объекта, в которых указать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о- взрывоопасные мес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временного складирования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места размещения контейнеров-мусоросборников, урн </w:t>
        <w:br/>
        <w:t>и т. д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 также порядок и сроки их контрольных провер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свободить от лишних предметов служебные помещения, лестничные клетки, помещения, где расположены технические установ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регулярное удаление из зданий горючих и негорючих отходов, освободить территорию от строительных лесов и металлического мус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нтейнеры-мусоросборники, по возможности, установить за пределами здания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довести до всего персонала номера телефонов оперативных служб, которые необходимо поставить в известность при обнаружении предметов, подозрительных на взрывное устройство и других признаков угрозы проведения террористического акта.</w:t>
      </w:r>
    </w:p>
    <w:sectPr>
      <w:headerReference w:type="default" r:id="rId2"/>
      <w:headerReference w:type="first" r:id="rId3"/>
      <w:type w:val="nextPage"/>
      <w:pgSz w:orient="landscape" w:w="8419" w:h="11906"/>
      <w:pgMar w:left="709" w:right="1048" w:gutter="0" w:header="709" w:top="1134" w:footer="0" w:bottom="65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8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37:00Z</dcterms:created>
  <dc:creator>Leha</dc:creator>
  <dc:description/>
  <cp:keywords/>
  <dc:language>en-US</dc:language>
  <cp:lastModifiedBy>Гартунг</cp:lastModifiedBy>
  <dcterms:modified xsi:type="dcterms:W3CDTF">2022-04-19T05:14:00Z</dcterms:modified>
  <cp:revision>7</cp:revision>
  <dc:subject/>
  <dc:title/>
</cp:coreProperties>
</file>