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>
          <w:rFonts w:cs="Arial" w:ascii="Arial" w:hAnsi="Arial"/>
          <w:b/>
          <w:bCs/>
          <w:color w:val="000000"/>
        </w:rPr>
        <w:t>Учебно-методический центр по гражданской обороне, чрезвычайным ситуациям и пожарной безопасности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асноярского края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38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«Птичий грипп»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40"/>
        </w:rPr>
      </w:pPr>
      <w:r>
        <w:rPr>
          <w:rFonts w:cs="Arial" w:ascii="Arial" w:hAnsi="Arial"/>
          <w:b/>
          <w:bCs/>
          <w:color w:val="000000"/>
          <w:sz w:val="22"/>
          <w:szCs w:val="4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асноярск 2005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Памятка предназначена для населения, специалистов и работников сельск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ет быть использована преподавателями УМЦ, курсов ГО и ЧС при подготовке к занятия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В памятке излагаются общие характеристики заболевания, основные профилактические мероприятия и способы защиты от вирус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мятка подготовлена в УМЦ по ГО, ЧС и ПБ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сноярского края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преподавателем </w:t>
      </w:r>
      <w:r>
        <w:rPr>
          <w:rFonts w:cs="Arial" w:ascii="Arial" w:hAnsi="Arial"/>
          <w:b/>
          <w:bCs/>
          <w:color w:val="000000"/>
        </w:rPr>
        <w:t>Сотниковой О.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тичий грипп — вирусное инфекционное заболевание, поражающее сельскохозяйственных домашних и диких пти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Важно знать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До недавнего времени считалось, что вирусы «птичьего» гриппа не опасны для людей и в случае заражения вызывают у них быстро проходящие симптомы конъюнктивита, легкое недомогание и иногда слабо выраженные признаки респираторного заболевания. Однако позже эта информация была опровергну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бщий ущерб птицеводческой отрасли России в 2005 году от птичьего гриппа оценивается в 110 млн. рублей, с начала появления опасного вируса в стране только на личных подворьях было уничтожено 144,2 тыс. птиц. Возможное распространение вируса предполагает огромные материальные потери и человеческие жертвы. Вспышки птичьего гриппа зафиксированы во многих регионах России в том числе и в соседней Новосибирской области, так же нельзя исключать возможность развития заболевания в Красноярском крае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будитель инфек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озбудитель — вирус гриппа птиц типа А (H5N1) различных антигенных вариантов Источником инфекции является больная и переболевшая домашняя и дикая птица. В организме переболевших гриппом птиц вирус сохраняется в неразвивающемся состоянии  до двух месяце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Кто может заболеть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машняя и дикая птиц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лекопитающие (свиньи, лошади и др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овек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тичьим гриппом можно заразиться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работе с зараженными животными через раны и трещины на рук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контакте с пылью и почвой, зараженной фекалиями больных птиц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употреблении в пищу зараженного мяса и яиц, недостаточно обработанных термичес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bCs/>
        </w:rPr>
        <w:t>воздушно-капельным путем при вдыхании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мптомы болезн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изнаки заболевания гриппом у птиц.</w:t>
      </w:r>
    </w:p>
    <w:p>
      <w:pPr>
        <w:pStyle w:val="Normal"/>
        <w:shd w:fill="FFFFFF" w:val="clear"/>
        <w:ind w:right="139" w:firstLine="708"/>
        <w:jc w:val="both"/>
        <w:rPr/>
      </w:pPr>
      <w:r>
        <w:rPr>
          <w:rFonts w:cs="Arial" w:ascii="Arial" w:hAnsi="Arial"/>
          <w:color w:val="000000"/>
        </w:rPr>
        <w:t>У диких уток: необычное поведение</w:t>
      </w:r>
      <w:r>
        <w:rPr>
          <w:rFonts w:cs="Arial" w:ascii="Arial" w:hAnsi="Arial"/>
          <w:color w:val="000000"/>
          <w:vertAlign w:val="subscript"/>
        </w:rPr>
        <w:t>,</w:t>
      </w:r>
      <w:r>
        <w:rPr>
          <w:rFonts w:cs="Arial" w:ascii="Arial" w:hAnsi="Arial"/>
          <w:color w:val="000000"/>
        </w:rPr>
        <w:t xml:space="preserve"> движение по кругу, кручение головой, отсутствие реакции на окружающую обстановку, затем гибель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У гусей  и  уток (домашних): нервные явления – дискоординация движений, плавание «по кругу», запрокидывание головы, вращательное движение головой с потряхиванием, искривление шеи, отсутствие реакции на внешние раздражители, отказ от корма и воды, угнетенное состояние, у гусей манежные движения. Респираторные признаки - синусит, истечение из носовых отверстий. Конъюнктивит, помутнение роговицы и слепота. Диаре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У кур: у молодняка - молниеносное течение при отсутствии каких-либо признаков. У взрослых кур нервные признаки выражены значительно слабее, чем у водоплавающих  птицы; у некоторых особей отмечено запрокидывание головы. Повышенная температура тела, угнетенное состояние, взъерошенность оперения, отказ от корма. Отмечаются посинение кожных покровов, особенно в области глаз, ног и живота, опухание и почернение гребня и сережек, диарея, фекалии желто-зеленого цвета. Чаще гибнут куры старшего возра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линические признаки заболевания у челове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чало болезни острое, лихорадка, озноб, дыхательная недостаточность (одышка, затруднение дыхания), со 2-3 дня болезни – сухой изматывающий кашель с болями за грудиной. Заложенность носа (насморк) не наблюдается. Температура очень высокая до 40 градусов. Возможны диарея, увеличение печени и селезенки, воспаление почек. Нередко болезнь сопровождается пневмонией с кишечными расстройств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илактик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Для предупреждения заболевания птиц гриппом руководители и ветеринарные специалисты птицефабрик и других хозяйств, предприятий и учреждений, имеющих птицу, обязаны строго выполнять мероприятия, предусмотренные «Ветеринарно-санитарными правилами для птицеводческих хозяйств (ферм) и требованиями при их проектировании», обращая особое внимание 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размещение различных возрастных групп птицы в территориально обособленных зонах с необходимыми зооветеринарными разрыв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тование птичников и зон одновозрастной птиц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соблюдение межцикловых профилактических перерывов с проведением тщательной очистки и дезинфекции помещ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тицеводческие хозяй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Обеспечить функционирование хозяйств в режиме предприятия закрытого типа, включа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запрет на въезд постороннего автотранспорта изв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устройство дезбарьеров для въезжающего на территорию и выезжающего тран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обустройство «чистых» и «грязных» дорог на территории хозяй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запрет на посещение посторонними лицами, не имеющими разрешения главного госветинспектора субъекта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обеспечение функционирования санитарных пропускников с полным переодеванием работающих при входе и выходе, сандушевой обработк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ограничить посещений помещений, где содержится птица, исключительно сотрудниками, которые в соответствии с должностными инструкциями должны там находится, и лиц которые имеют письменное разрешение главного государственного инспектора субъекта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 xml:space="preserve">запрет на ввоз недезинфицированной оборотной тары, нереализованных остатков птицепродуктов, каких-либо птицепродуктов, кормов заготовленных в угрожаемых регион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использовать для кормления птицы только корма, подвергнутые термообработке (80</w:t>
      </w:r>
      <w:r>
        <w:rPr>
          <w:rFonts w:cs="Arial" w:ascii="Arial" w:hAnsi="Arial"/>
          <w:color w:val="000000"/>
          <w:vertAlign w:val="superscript"/>
        </w:rPr>
        <w:t>о</w:t>
      </w:r>
      <w:r>
        <w:rPr>
          <w:rFonts w:cs="Arial" w:ascii="Arial" w:hAnsi="Arial"/>
          <w:color w:val="000000"/>
        </w:rPr>
        <w:t>С, 1 минута и боле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исключить содержание домашней птицы на подворьях у работников птицефабрик, не реже 1 раза в месяц проводя проверки испол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обеспечение постоянного  клинического осмотра птицы в каждом из производственных помещений птицефабрики, а также обеспечение серологического мониторинга (не реже 1 раз в месяц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Личные подворья граждан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 до отлета перелетной водоплавающей птицы исключительно подворное содержание птицы в личных хозяйствах граждан во всех населенных пунктах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учет количества птицы во всех населенных пунктах, обследование ее клинического состояния и учет отхода пт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организовать мониторинг. Если есть падеж птицы с неясной клиникой, материал направлять в лаборатор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зарегистрированы случаи заболевания птиц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случае появления в птицеводческих хозяйствах (на фермах) заболевания птиц гриппом, выносится решение об установлении карантина, в неблагополучном по гриппу птиц хозяйстве и утверждается состав специальной комиссии по борьбе с грипп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антин с хозяйства, неблагополучного по гриппу птиц, вызванного вирусом снимают после убоя всей птицы и проведения заключительной дезинфе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егать контакта с курами, утками или иной домашней и дикой птицей лицам не участвующим в уходе за ними. Полностью исключить контакт с домашней или иной птицей детей и по возможности - лиц старше 60 лет, а также страдающих хроническими сердечно-сосудистыми и легочными заболев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тить всем лицам, за исключением работников птицеводческих хозяйств, посещение ферм, где болели, были забиты птицы или предположительно регистрировались заболевания птичьим грипп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наружения павшей птицы в домашних подворьях граждан немедленно информировать местную ветеринарную служб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такте с потенциально инфицированной или падшей домашней птицей, а также другим объектами, загрязненными фекалиями (сарай/загон и т.д.), необходимо обязательное использование защитной одежды; маски, защитные очки, халаты, резиновые сапоги и перчатки. Указанная одежда используется и в случае забоя птицы, транспортировки тушек, а также уборки и дезинфекции территории частного подвор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  <w:tab w:val="left" w:pos="9547" w:leader="none"/>
        </w:tabs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кончания работы использованную защитную одежду снять, вымыть руки, постирать одежду в горячей мыльной воде, затем принять душ. Одежду предпочтительно сушить на солнце. Перчатки, полиэтиленовые пакеты и другие предметы одноразового использования уничтожить. Принадлежности многоразового использования (резиновые сапоги и защитные очки) вычистить и вымыть с мылом/порошком. После обработки указанных принадлежностей обязательно вымыть ру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  <w:tab w:val="left" w:pos="9547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</w:rPr>
        <w:t>после контакта с потенциально инфицированной птицей необходимо в течение 7 дней контролировать температуру тела. В случае лихорадки выше 37,5°С, а также при появления симптомов острого респираторного заболевания или инфекции глаз - немедленно обратиться в лечебно-профилактическое учреждение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54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Ликвидация заболе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Arial" w:ascii="Arial" w:hAnsi="Arial"/>
          <w:color w:val="000000"/>
        </w:rPr>
        <w:t>Диагноз на грипп устанавливают на основании результатов лабораторных исслед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ри возникновении гриппа птиц на мясоптицеперерабатывающих предприятиях убой птицы и вывоз тушек проводят с соблюдением следующих правил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а) при возникновении заболевания в отдельном птичнике (изолированном зале) или на отдельном изолированном отделении (птицеферме) клинически больную и слабую птицу убивают бескровным методом и уничтожают или утилизируют. Остальную птицу считают условно здоровой и убивают на мясо. При этом соблюдают меры, исключающие распространение инфекци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б) при возникновении гриппа в нескольких помещениях в хозяйстве проводят ежедневно тщательную выбраковку и убой больной и ослабленной птицы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в) при установлении гриппа у птиц индивидуального пользования больную птицу неблагополучных дворов уничтожают, а оставшуюся условно здоровую убивают и используют для питания в проваре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етеринарно-санитарную оценку продуктов убоя проводят в соответствии с «Правилами ветеринарного осмотра убойных животных и ветеринарно-санитарной экспертизы мяса и мясных продуктов». При наличии патологоанатомических изменений (перитониты, кровоизлияния в грудобрюшной полости, синюшность мышечной ткани) тушки вместе со всеми органами направляют на техническую утилизацию. При отсутствии изменений проводят полное потрошение тушек, внутренние органы утилизируют, а тушки проваривают и используют для пищевых целей в пределах области, края или республики, не имеющей областного 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ри убое больших партий птицы тушки могут быть реализованы на ближайшие пищевые предприятия для промышленной переработки при высоких температурах (изготовление колбасных изделий, консервированных продуктов и др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Яйца, заложенные в инкубатор из неблагополучных птичников, утилизируют или уничтожают. Инкубатории, находящееся в них оборудование и инвентарь очищают, моют и дезинфицируют в соответствии с инструкцией по проведению ветеринарной дезинфекции, дезинвазии, дезинсекции и дерат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Яйцо для инкубации завозят из хозяйств, благополучных по заразным болезням. Каждую партию вновь выведенного молодняка выращивают в изолированном помещении полностью освобожденной от птицы и санированной зоне. Устанавливают строгий контроль за содержанием и кормлением. Молодняк, достигший 45-дне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1190</wp:posOffset>
                </wp:positionH>
                <wp:positionV relativeFrom="paragraph">
                  <wp:posOffset>8787130</wp:posOffset>
                </wp:positionV>
                <wp:extent cx="0" cy="3536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691.9pt" to="-49.7pt,71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возраста, вакцинируют инактивированными вакцинами в течение срока, необходимого для замены всего поголовья птицы в хозяйств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Яйцо, полученное от неблагополучной по гриппу птицы, проваривают в течение 10 минут и реализуют в пределах района, области (края) или республики, имеющей областного деления, или после дезинфекции аэрозольным методом допускают к вывозу на ближайшие предприятия пищевой промышленности для приготовления хлебобулочных и кондитерских издел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ищевое яйцо, собранное из птичников, где не зарегистрировано заболевай птиц гриппом, реализуют на общих основаниях в пределах района, области (края) или республики, не имеющей областного 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ри выявлении гриппа птиц в племенных хозяйствах запрещается до их оздоровления вывоз племенной продукции в другие хозя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ух, перо, полученное от убоя условно здоровой птицы, просушивают в сушильных установках (К 1-60/24/11) при температуре 85—90°С в течение 15 минут. Если в сушильных установках не обеспечивается такая температура, то при достижении в емкости сушильного барабана с пухом и пером температуры 70 °С отключают подачу в него воздуха и при работающем смесителе (вал с лопастями) в емкость барабана вливают 36—38%-ный раствор формальдегида из расчета 10 мл/м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, после чего через 2—3 минуты в емкость барабана сушильной установки подают воздух и высушивают пух, перо не менее 1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ри отсутствии сушильных установок пух, перо дезинфицируют в любых приспособленных емкостях 3-процентным горячим (45—50°С) раствором формальдегида в течение 30 минут с последующей суш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оздоравливаемом хозяйстве проводят систематическую выбраковку и убой некондиционной и малопродуктивной птицы и аэрозольную дезинфекцию помещений в присутствии птицы высокодисперсными аэрозолями молочной кислоты или хлор-скипидаром, руководствуясь при этом «Инструкцией по проведению аэрозольной дезинфекции птицеводческих помещений в присутствии птицы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Помет и глубокую подстилку вывозят на пометохранилища и обеззараживают биотермическим методом, а в индивидуальных хозяйствах сжигают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3" w:after="0"/>
      <w:ind w:left="130" w:hanging="0"/>
      <w:jc w:val="both"/>
    </w:pPr>
    <w:rPr>
      <w:color w:val="212121"/>
      <w:spacing w:val="5"/>
      <w:sz w:val="28"/>
      <w:szCs w:val="22"/>
    </w:rPr>
  </w:style>
  <w:style w:type="paragraph" w:styleId="Tx">
    <w:name w:val="t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hd w:fill="FFFFFF" w:val="clear"/>
      <w:ind w:left="708" w:hanging="0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5:00Z</dcterms:created>
  <dc:creator>L</dc:creator>
  <dc:description/>
  <dc:language>en-US</dc:language>
  <cp:lastModifiedBy>Leha</cp:lastModifiedBy>
  <cp:lastPrinted>2005-11-28T09:28:00Z</cp:lastPrinted>
  <dcterms:modified xsi:type="dcterms:W3CDTF">2005-11-28T02:28:00Z</dcterms:modified>
  <cp:revision>12</cp:revision>
  <dc:subject/>
  <dc:title>Птичий грипп — вирусное инфекционное заболевание, поражающее сельскохозяйственных синантропных и диких птиц</dc:title>
</cp:coreProperties>
</file>