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43815</wp:posOffset>
                </wp:positionV>
                <wp:extent cx="4499610" cy="214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3712" w:dyaOrig="15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9.55pt;height:159.55pt" filled="f" o:ole="">
                                  <v:imagedata r:id="rId3" o:title=""/>
                                </v:shape>
                                <o:OLEObject Type="Embed" ProgID="" ShapeID="ole_rId2" DrawAspect="Content" ObjectID="_3900130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3pt;height:169.05pt;mso-wrap-distance-left:9.05pt;mso-wrap-distance-right:9.05pt;mso-wrap-distance-top:0pt;mso-wrap-distance-bottom:0pt;margin-top:3.4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3712" w:dyaOrig="15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9.55pt;height:159.55pt" filled="f" o:ole="">
                            <v:imagedata r:id="rId5" o:title=""/>
                          </v:shape>
                          <o:OLEObject Type="Embed" ProgID="" ShapeID="ole_rId4" DrawAspect="Content" ObjectID="_2741755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800000"/>
        </w:rPr>
      </w:pPr>
      <w:r>
        <w:rPr/>
        <w:t xml:space="preserve">                </w:t>
      </w:r>
      <w:r>
        <w:rPr/>
        <w:t>Курсы гражданской обороны  города Орска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97155</wp:posOffset>
                </wp:positionV>
                <wp:extent cx="968375" cy="97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855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76.65pt;mso-wrap-distance-left:9.05pt;mso-wrap-distance-right:9.05pt;mso-wrap-distance-top:0pt;mso-wrap-distance-bottom:0pt;margin-top:7.6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555" cy="855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179070</wp:posOffset>
                </wp:positionV>
                <wp:extent cx="219456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 а м я т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68.35pt;margin-top:14.1pt;width:172.7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 а м я т к а</w:t>
                      </w:r>
                    </w:p>
                  </w:txbxContent>
                </v:textbox>
                <v:path textpathok="t"/>
                <v:textpath on="t" fitshape="t" string="п а м я т к а" style="font-family:&quot;Times New Roman&quot;;font-size:18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4297680" cy="1280160"/>
                <wp:effectExtent l="50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йствия  при  наводне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.7pt;margin-top:0pt;width:338.35pt;height:10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йствия  при  наводнении</w:t>
                      </w:r>
                    </w:p>
                  </w:txbxContent>
                </v:textbox>
                <v:path textpathok="t"/>
                <v:textpath on="t" fitshape="t" string="Действия  при  наводнении" style="font-family:&quot;Times New Roman&quot;;font-size:20pt"/>
                <v:fill o:detectmouseclick="t" type="solid" color2="#ff3300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Ханты-Мансий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1 г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2570</wp:posOffset>
                </wp:positionH>
                <wp:positionV relativeFrom="paragraph">
                  <wp:posOffset>-307975</wp:posOffset>
                </wp:positionV>
                <wp:extent cx="640080" cy="1097280"/>
                <wp:effectExtent l="31115" t="10160" r="361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640080" cy="109728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155520 h 622080"/>
                            <a:gd name="textAreaBottom" fmla="*/ 4665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119.05pt;margin-top:-24.25pt;width:50.35pt;height:86.35pt;mso-wrap-style:none;v-text-anchor:middle;rotation:89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-272415</wp:posOffset>
                </wp:positionV>
                <wp:extent cx="5231130" cy="413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437" w:dyaOrig="544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4.9pt;height:294.6pt" filled="f" o:ole="">
                                  <v:imagedata r:id="rId9" o:title=""/>
                                </v:shape>
                                <o:OLEObject Type="Embed" ProgID="" ShapeID="ole_rId8" DrawAspect="Content" ObjectID="_77292753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9pt;height:325.5pt;mso-wrap-distance-left:9.05pt;mso-wrap-distance-right:9.05pt;mso-wrap-distance-top:0pt;mso-wrap-distance-bottom:0pt;margin-top:-21.4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5437" w:dyaOrig="544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4.9pt;height:294.6pt" filled="f" o:ole="">
                            <v:imagedata r:id="rId11" o:title=""/>
                          </v:shape>
                          <o:OLEObject Type="Embed" ProgID="" ShapeID="ole_rId10" DrawAspect="Content" ObjectID="_13437165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855</wp:posOffset>
                </wp:positionH>
                <wp:positionV relativeFrom="paragraph">
                  <wp:posOffset>-363855</wp:posOffset>
                </wp:positionV>
                <wp:extent cx="4316730" cy="750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750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И НЕВОЗМОЖНОСТИ ЭВАКУА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39.9pt;height:59.1pt;mso-wrap-distance-left:9.05pt;mso-wrap-distance-right:9.05pt;mso-wrap-distance-top:0pt;mso-wrap-distance-bottom:0pt;margin-top:-28.65pt;mso-position-vertical-relative:text;margin-left:-28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И НЕВОЗМОЖНОСТИ 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13030</wp:posOffset>
                </wp:positionV>
                <wp:extent cx="4465320" cy="4556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55676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подняться на верхний этаж здания, чердак 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местонахождения (яркий кусок ткани, фонарик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до прибытия помощи оставаться на месте, подавая сигнал о помощ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если вода продолжает прибывать, а скорость потока увеличивается – закрепиться за прочные предмет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внезапно оказавшись в воде, сбросить с себя тяжелую одежду и обув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плыть только по течению под углом к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 xml:space="preserve"> его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направлению, приближаясь к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намеченному пункт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3pt" style="position:absolute;rotation:-0;width:351.6pt;height:358.8pt;mso-wrap-distance-left:9.05pt;mso-wrap-distance-right:9.05pt;mso-wrap-distance-top:0pt;mso-wrap-distance-bottom:0pt;margin-top:8.9pt;mso-position-vertical-relative:text;margin-left:-30.9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 xml:space="preserve">подняться на верхний этаж здания, чердак 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местонахождения (яркий кусок ткани, фонарик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до прибытия помощи оставаться на месте, подавая сигнал о помощ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если вода продолжает прибывать, а скорость потока увеличивается – закрепиться за прочные предмет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 xml:space="preserve">внезапно оказавшись в воде, сбросить с себя тяжелую одежду и обув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плыть только по течению под углом к</w:t>
                      </w:r>
                      <w:r>
                        <w:rPr>
                          <w:color w:val="FF0000"/>
                          <w:sz w:val="36"/>
                        </w:rPr>
                        <w:t xml:space="preserve"> его </w:t>
                      </w:r>
                      <w:r>
                        <w:rPr>
                          <w:color w:val="FF0000"/>
                          <w:sz w:val="32"/>
                        </w:rPr>
                        <w:t>направлению, приближаясь к</w:t>
                      </w:r>
                      <w:r>
                        <w:rPr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намеченному пункту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33020</wp:posOffset>
                </wp:positionV>
                <wp:extent cx="4591050" cy="149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916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280535" cy="13709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053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FFFF" strokeweight="0pt" style="position:absolute;rotation:-0;width:361.5pt;height:117.45pt;mso-wrap-distance-left:9.05pt;mso-wrap-distance-right:9.05pt;mso-wrap-distance-top:0pt;mso-wrap-distance-bottom:0pt;margin-top:2.6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280535" cy="1370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053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295</wp:posOffset>
                </wp:positionH>
                <wp:positionV relativeFrom="paragraph">
                  <wp:posOffset>403860</wp:posOffset>
                </wp:positionV>
                <wp:extent cx="659130" cy="384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CCFF" strokeweight="0pt" style="position:absolute;rotation:-0;width:51.9pt;height:30.3pt;mso-wrap-distance-left:9.05pt;mso-wrap-distance-right:9.05pt;mso-wrap-distance-top:0pt;mso-wrap-distance-bottom:0pt;margin-top:31.8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-14605</wp:posOffset>
                </wp:positionV>
                <wp:extent cx="1939290" cy="1299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и получении сигнала оповещения об эвакуации (начале наводнения) необходим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52.7pt;height:102.3pt;mso-wrap-distance-left:9.05pt;mso-wrap-distance-right:9.05pt;mso-wrap-distance-top:0pt;mso-wrap-distance-bottom:0pt;margin-top:-1.15pt;mso-position-vertical-relative:text;margin-left:122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и получении сигнала оповещения об эвакуации (начале наводнения) необход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129540</wp:posOffset>
                </wp:positionV>
                <wp:extent cx="4099560" cy="2179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179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упаковать документы и ценные бумаги в непромокаемый пак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забрать с собой необходимые вещи и запас продуктов на три д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выключить газ, воду и электри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закрыть плотно окна и две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следовать на сборный эвакуационный пун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3pt" style="position:absolute;rotation:-0;width:322.8pt;height:171.6pt;mso-wrap-distance-left:9.05pt;mso-wrap-distance-right:9.05pt;mso-wrap-distance-top:0pt;mso-wrap-distance-bottom:0pt;margin-top:10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упаковать документы и ценные бумаги в непромокаемый пак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забрать с собой необходимые вещи и запас продуктов на три д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выключить газ, воду и электрич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закрыть плотно окна и две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следовать на сборный эвакуационный пун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403860</wp:posOffset>
                </wp:positionV>
                <wp:extent cx="750570" cy="3848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CCFFFF" strokeweight="0pt" style="position:absolute;rotation:-0;width:59.1pt;height:30.3pt;mso-wrap-distance-left:9.05pt;mso-wrap-distance-right:9.05pt;mso-wrap-distance-top:0pt;mso-wrap-distance-bottom:0pt;margin-top:31.8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5:14:00Z</dcterms:created>
  <dc:creator>Класс</dc:creator>
  <dc:description/>
  <cp:keywords/>
  <dc:language>en-US</dc:language>
  <cp:lastModifiedBy>Customer</cp:lastModifiedBy>
  <cp:lastPrinted>2001-05-29T13:02:00Z</cp:lastPrinted>
  <dcterms:modified xsi:type="dcterms:W3CDTF">2011-07-20T12:07:00Z</dcterms:modified>
  <cp:revision>8</cp:revision>
  <dc:subject/>
  <dc:title>Курсы гражданской обороны Ханты-Мансийского автономного округа</dc:title>
</cp:coreProperties>
</file>