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-219075</wp:posOffset>
                </wp:positionV>
                <wp:extent cx="2286000" cy="1280160"/>
                <wp:effectExtent l="1021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0160"/>
                        </a:xfrm>
                        <a:prstGeom prst="wedgeRoundRectCallout">
                          <a:avLst>
                            <a:gd name="adj1" fmla="val -93333"/>
                            <a:gd name="adj2" fmla="val 2966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храняй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покойстви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1.6pt;margin-top:-17.25pt;width:179.95pt;height:10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храняй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покойствие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14300</wp:posOffset>
                </wp:positionV>
                <wp:extent cx="2954655" cy="208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0808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99" w:dyaOrig="72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8pt;height:154.55pt" filled="f" o:ole="">
                                  <v:imagedata r:id="rId3" o:title=""/>
                                </v:shape>
                                <o:OLEObject Type="Embed" ProgID="" ShapeID="ole_rId2" DrawAspect="Content" ObjectID="_1259142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232.65pt;height:163.85pt;mso-wrap-distance-left:9.05pt;mso-wrap-distance-right:9.05pt;mso-wrap-distance-top:0pt;mso-wrap-distance-bottom:0pt;margin-top:9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99" w:dyaOrig="72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8pt;height:154.55pt" filled="f" o:ole="">
                            <v:imagedata r:id="rId5" o:title=""/>
                          </v:shape>
                          <o:OLEObject Type="Embed" ProgID="" ShapeID="ole_rId4" DrawAspect="Content" ObjectID="_2551723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22225</wp:posOffset>
                </wp:positionV>
                <wp:extent cx="3474720" cy="1188720"/>
                <wp:effectExtent l="81280" t="819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йствия после Ч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-4.4pt;margin-top:1.75pt;width:273.55pt;height:9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йствия после ЧС</w:t>
                      </w:r>
                    </w:p>
                  </w:txbxContent>
                </v:textbox>
                <v:path textpathok="t"/>
                <v:textpath on="t" fitshape="t" string="Действия после ЧС" style="font-family:&quot;Times New Roman&quot;;font-size:24pt"/>
                <v:fill o:detectmouseclick="t" type="solid" color2="#7fffff"/>
                <v:stroke color="#ccffcc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005</wp:posOffset>
                </wp:positionH>
                <wp:positionV relativeFrom="paragraph">
                  <wp:posOffset>127000</wp:posOffset>
                </wp:positionV>
                <wp:extent cx="4773930" cy="3950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9509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◘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Сохраняйте спокойств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◘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Убедитесь, нет ли  пострадавших в  окрестностях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омогите 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◘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Слушайте  радио,  чтобы  получать  информацию  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роисходящ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◘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В случае необходимости окажите содействие спасательным служб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осле восстановления электроснабжения проверьте трубы водопровода и отопления, а также электроприборы, убедитесь, что они в рабочем состоянии. Прежде    чем    заново включить  центральное  отопление,   наполните водой радиато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CC" strokeweight="0pt" style="position:absolute;rotation:-0;width:375.9pt;height:311.1pt;mso-wrap-distance-left:9.05pt;mso-wrap-distance-right:9.05pt;mso-wrap-distance-top:0pt;mso-wrap-distance-bottom:0pt;margin-top:10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◘</w:t>
                      </w: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Сохраняйте спокойств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◘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Убедитесь, нет ли  пострадавших в  окрестностях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помогите и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◘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Слушайте  радио,  чтобы  получать  информацию  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происходящ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◘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В случае необходимости окажите содействие спасательным служб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После восстановления электроснабжения проверьте трубы водопровода и отопления, а также электроприборы, убедитесь, что они в рабочем состоянии. Прежде    чем    заново включить  центральное  отопление,   наполните водой радиат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1520</wp:posOffset>
                </wp:positionH>
                <wp:positionV relativeFrom="paragraph">
                  <wp:posOffset>92075</wp:posOffset>
                </wp:positionV>
                <wp:extent cx="274320" cy="640080"/>
                <wp:effectExtent l="10795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57.6pt;margin-top:7.25pt;width:21.55pt;height:50.35pt;mso-wrap-style:none;v-text-anchor:middle" type="_x0000_t67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220</wp:posOffset>
                </wp:positionH>
                <wp:positionV relativeFrom="paragraph">
                  <wp:posOffset>48260</wp:posOffset>
                </wp:positionV>
                <wp:extent cx="8229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4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8.6pt;margin-top:3.8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4-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  <w:t>Курсы гражданской обороны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города Орска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1134745</wp:posOffset>
                </wp:positionV>
                <wp:extent cx="3686810" cy="1574800"/>
                <wp:effectExtent l="0" t="0" r="109855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760" cy="157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 а м я т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33.7pt;margin-top:89.35pt;width:290.25pt;height:1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 а м я т к а</w:t>
                      </w:r>
                    </w:p>
                  </w:txbxContent>
                </v:textbox>
                <v:path textpathok="t"/>
                <v:textpath on="t" fitshape="t" string="п а м я т к а" style="font-family:&quot;Impact&quot;;font-size:24pt"/>
                <v:fill o:detectmouseclick="t" type="solid" color2="aqua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1302385" cy="1452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68580</wp:posOffset>
                </wp:positionV>
                <wp:extent cx="3108960" cy="822960"/>
                <wp:effectExtent l="153670" t="187325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олна  холо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7.6pt;margin-top:5.4pt;width:244.7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олна  холода</w:t>
                      </w:r>
                    </w:p>
                  </w:txbxContent>
                </v:textbox>
                <v:path textpathok="t"/>
                <v:textpath on="t" fitshape="t" string="волна  холода" style="font-family:&quot;Arial&quot;;font-size:18pt"/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49530</wp:posOffset>
                </wp:positionV>
                <wp:extent cx="4025900" cy="2237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23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484" w:dyaOrig="192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93.5pt;height:160pt" filled="f" o:ole="">
                                  <v:imagedata r:id="rId8" o:title=""/>
                                </v:shape>
                                <o:OLEObject Type="Embed" ProgID="" ShapeID="ole_rId7" DrawAspect="Content" ObjectID="_602224147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17pt;height:176.2pt;mso-wrap-distance-left:9.05pt;mso-wrap-distance-right:9.05pt;mso-wrap-distance-top:0pt;mso-wrap-distance-bottom:0pt;margin-top:3.9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3484" w:dyaOrig="192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93.5pt;height:160pt" filled="f" o:ole="">
                            <v:imagedata r:id="rId10" o:title=""/>
                          </v:shape>
                          <o:OLEObject Type="Embed" ProgID="" ShapeID="ole_rId9" DrawAspect="Content" ObjectID="_34060790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0000FF"/>
        </w:rPr>
      </w:pPr>
      <w:r>
        <w:rPr>
          <w:color w:val="0000FF"/>
        </w:rPr>
        <w:t>г. Орск</w:t>
      </w:r>
    </w:p>
    <w:p>
      <w:pPr>
        <w:pStyle w:val="Normal"/>
        <w:jc w:val="center"/>
        <w:rPr/>
      </w:pPr>
      <w:r>
        <w:rPr>
          <w:b/>
          <w:color w:val="0000FF"/>
        </w:rPr>
        <w:t>2013 год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-358775</wp:posOffset>
                </wp:positionV>
                <wp:extent cx="4663440" cy="3749040"/>
                <wp:effectExtent l="10795" t="825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749040"/>
                        </a:xfrm>
                        <a:custGeom>
                          <a:avLst/>
                          <a:gdLst>
                            <a:gd name="textAreaLeft" fmla="*/ 603360 w 2643840"/>
                            <a:gd name="textAreaRight" fmla="*/ 2040480 w 2643840"/>
                            <a:gd name="textAreaTop" fmla="*/ 485280 h 2125440"/>
                            <a:gd name="textAreaBottom" fmla="*/ 1640160 h 21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лны  холода могут обрушиться даже на районы с теплым климатом. Они случаются, когда массы арктического или антарктического воздуха вызывают резкое падение температуры. Этот природный феномен угрожает жизни людей 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ичиняет значительный  ущерб инфраструктуре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собенно в случае обрыва линий.  электропередачи, и окружающей сре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ff" stroked="t" o:allowincell="f" style="position:absolute;margin-left:-13.85pt;margin-top:-28.25pt;width:367.15pt;height:295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лны  холода могут обрушиться даже на районы с теплым климатом. Они случаются, когда массы арктического или антарктического воздуха вызывают резкое падение температуры. Этот природный феномен угрожает жизни людей и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ичиняет значительный  ущерб инфраструктуре,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собенно в случае обрыва линий.  электропередачи, и окружающей среде</w:t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4825</wp:posOffset>
                </wp:positionH>
                <wp:positionV relativeFrom="paragraph">
                  <wp:posOffset>-175895</wp:posOffset>
                </wp:positionV>
                <wp:extent cx="3840480" cy="1188720"/>
                <wp:effectExtent l="81280" t="7366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Действия во время Ч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39.75pt;margin-top:-13.85pt;width:302.35pt;height:9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Действия во время ЧС</w:t>
                      </w:r>
                    </w:p>
                  </w:txbxContent>
                </v:textbox>
                <v:path textpathok="t"/>
                <v:textpath on="t" fitshape="t" string=" Действия во время ЧС" style="font-family:&quot;Times New Roman&quot;;font-size:24pt"/>
                <v:fill o:detectmouseclick="t" type="solid" color2="#66cc99"/>
                <v:stroke color="yellow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9540</wp:posOffset>
                </wp:positionH>
                <wp:positionV relativeFrom="paragraph">
                  <wp:posOffset>-185420</wp:posOffset>
                </wp:positionV>
                <wp:extent cx="4773930" cy="6694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6694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Если вы в дом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е открывайте дверей, чтобы поддерживать приемлемуйю температуру в доме так долго, как это возмож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е открывайте ок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о время метели не покидайте дом без крайней необходим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ключите независимые системы  отопления прежде, чем температура воздуха в доме упад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бедитесь в том, что домашний скот в безопасности и имеет достаточный запас корма и воды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u w:val="single"/>
                              </w:rPr>
                              <w:t>Если вы в автомоби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правляйте машиной осторожно и используйте только основные автомагистр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и ухудшении  погоды  и  дорожных  условий   остановитесь,  и укройтесь в каком-нибудь зд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◘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Если ваша машина сломалась или застряла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ставайтесь в машине и вентилируйте ее при помощи вентиляционного отверстия, повернутого в сторону, противоположную от вет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ключайте мотор как можно реже. Убедитесь, что снег не забил выхлопную   трубу   (опасность   отравления    угарным  газо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з  огней  включите  только  лампочку в салоне  и   габаритные ог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ячески старайтесь не засну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FFFF" strokeweight="0pt" style="position:absolute;rotation:-0;width:375.9pt;height:527.1pt;mso-wrap-distance-left:9.05pt;mso-wrap-distance-right:9.05pt;mso-wrap-distance-top:0pt;mso-wrap-distance-bottom:0pt;margin-top:-14.6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Если вы в доме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◘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Не открывайте дверей, чтобы поддерживать приемлемуйю температуру в доме так долго, как это возмож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Не открывайте око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◘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Во время метели не покидайте дом без крайней необходим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Включите независимые системы  отопления прежде, чем температура воздуха в доме упад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Убедитесь в том, что домашний скот в безопасности и имеет достаточный запас корма и воды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u w:val="single"/>
                        </w:rPr>
                        <w:t>Если вы в автомоби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Управляйте машиной осторожно и используйте только основные автомагистрал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При ухудшении  погоды  и  дорожных  условий   остановитесь,  и укройтесь в каком-нибудь здан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◘ </w:t>
                      </w:r>
                      <w:r>
                        <w:rPr>
                          <w:b/>
                          <w:color w:val="FF0000"/>
                        </w:rPr>
                        <w:t>Если ваша машина сломалась или застряла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ставайтесь в машине и вентилируйте ее при помощи вентиляционного отверстия, повернутого в сторону, противоположную от вет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ключайте мотор как можно реже. Убедитесь, что снег не забил выхлопную   трубу   (опасность   отравления    угарным  газом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из  огней  включите  только  лампочку в салоне  и   габаритные ог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сячески старайтесь не засну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-184150</wp:posOffset>
                </wp:positionV>
                <wp:extent cx="4121150" cy="4756785"/>
                <wp:effectExtent l="39370" t="46990" r="215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3000">
                          <a:off x="0" y="0"/>
                          <a:ext cx="4121280" cy="4756680"/>
                        </a:xfrm>
                        <a:custGeom>
                          <a:avLst/>
                          <a:gdLst>
                            <a:gd name="textAreaLeft" fmla="*/ 0 w 2336400"/>
                            <a:gd name="textAreaRight" fmla="*/ 2336760 w 2336400"/>
                            <a:gd name="textAreaTop" fmla="*/ 0 h 2696760"/>
                            <a:gd name="textAreaBottom" fmla="*/ 2697120 h 269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◘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ваш дом снабжен независимой системой отопления (газовым и баллонами, печью и др.) следует создать запас топлива. Обзаведитесь такой системой, независящей от электропит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◘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стройте комнату с теплоизоляцией, чтобы она служила семье убежищем на время похолодания. Храните там предметы первой необходимости – фонарики, транзисторный приемник, свечи, спички, запасы продуктов и питьевой воды, одеяла или спальные мешки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◘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 в электроснабж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5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cc99" stroked="t" o:allowincell="f" style="position:absolute;margin-left:18.2pt;margin-top:-14.55pt;width:324.45pt;height:374.5pt;mso-wrap-style:square;v-text-anchor:top;rotation:89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◘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ваш дом снабжен независимой системой отопления (газовым и баллонами, печью и др.) следует создать запас топлива. Обзаведитесь такой системой, независящей от электропита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◘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стройте комнату с теплоизоляцией, чтобы она служила семье убежищем на время похолодания. Храните там предметы первой необходимости – фонарики, транзисторный приемник, свечи, спички, запасы продуктов и питьевой воды, одеяла или спальные мешки и т.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◘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 в электроснабже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99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00</wp:posOffset>
                </wp:positionH>
                <wp:positionV relativeFrom="paragraph">
                  <wp:posOffset>38100</wp:posOffset>
                </wp:positionV>
                <wp:extent cx="1207770" cy="11163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16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08" w:dyaOrig="144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8.75pt;height:72pt" filled="f" o:ole="">
                                  <v:imagedata r:id="rId12" o:title=""/>
                                </v:shape>
                                <o:OLEObject Type="Embed" ProgID="" ShapeID="ole_rId11" DrawAspect="Content" ObjectID="_983937925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95.1pt;height:87.9pt;mso-wrap-distance-left:9.05pt;mso-wrap-distance-right:9.05pt;mso-wrap-distance-top:0pt;mso-wrap-distance-bottom:0pt;margin-top:3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08" w:dyaOrig="144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8.75pt;height:72pt" filled="f" o:ole="">
                            <v:imagedata r:id="rId14" o:title=""/>
                          </v:shape>
                          <o:OLEObject Type="Embed" ProgID="" ShapeID="ole_rId13" DrawAspect="Content" ObjectID="_113303468" r:id="rId1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7150</wp:posOffset>
                </wp:positionV>
                <wp:extent cx="3898900" cy="831215"/>
                <wp:effectExtent l="45085" t="232410" r="6350" b="196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57800">
                          <a:off x="0" y="0"/>
                          <a:ext cx="389880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йствия до Ч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4.35pt;margin-top:4.5pt;width:306.95pt;height:65.4pt;mso-wrap-style:none;v-text-anchor:middle;rotation:35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йствия до ЧС</w:t>
                      </w:r>
                    </w:p>
                  </w:txbxContent>
                </v:textbox>
                <v:path textpathok="t"/>
                <v:textpath on="t" fitshape="t" string="Действия до ЧС" style="font-family:&quot;Times New Roman&quot;;font-size:18pt"/>
                <v:fill o:detectmouseclick="t" type="solid" color2="#66cc99"/>
                <v:stroke color="yellow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4180</wp:posOffset>
                </wp:positionH>
                <wp:positionV relativeFrom="paragraph">
                  <wp:posOffset>39370</wp:posOffset>
                </wp:positionV>
                <wp:extent cx="1572895" cy="672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724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35" w:dyaOrig="82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7.2pt;height:43.5pt" filled="f" o:ole="">
                                  <v:imagedata r:id="rId16" o:title=""/>
                                </v:shape>
                                <o:OLEObject Type="Embed" ProgID="" ShapeID="ole_rId15" DrawAspect="Content" ObjectID="_1226437933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3.85pt;height:52.95pt;mso-wrap-distance-left:9.05pt;mso-wrap-distance-right:9.05pt;mso-wrap-distance-top:0pt;mso-wrap-distance-bottom:0pt;margin-top:3.1pt;mso-position-vertical-relative:text;margin-left:6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35" w:dyaOrig="82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07.2pt;height:43.5pt" filled="f" o:ole="">
                            <v:imagedata r:id="rId18" o:title=""/>
                          </v:shape>
                          <o:OLEObject Type="Embed" ProgID="" ShapeID="ole_rId17" DrawAspect="Content" ObjectID="_1175224573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825</wp:posOffset>
                </wp:positionH>
                <wp:positionV relativeFrom="paragraph">
                  <wp:posOffset>2611120</wp:posOffset>
                </wp:positionV>
                <wp:extent cx="73152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2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9.75pt;margin-top:205.6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2-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5225</wp:posOffset>
                </wp:positionH>
                <wp:positionV relativeFrom="paragraph">
                  <wp:posOffset>2611120</wp:posOffset>
                </wp:positionV>
                <wp:extent cx="8229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3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91.75pt;margin-top:205.6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3-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1632585</wp:posOffset>
                </wp:positionV>
                <wp:extent cx="1207770" cy="1166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664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78" w:dyaOrig="1296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56.8pt;height:82.4pt" filled="f" o:ole="">
                                  <v:imagedata r:id="rId20" o:title=""/>
                                </v:shape>
                                <o:OLEObject Type="Embed" ProgID="" ShapeID="ole_rId19" DrawAspect="Content" ObjectID="_1486694091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95.1pt;height:91.85pt;mso-wrap-distance-left:9.05pt;mso-wrap-distance-right:9.05pt;mso-wrap-distance-top:0pt;mso-wrap-distance-bottom:0pt;margin-top:128.5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78" w:dyaOrig="129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56.8pt;height:82.4pt" filled="f" o:ole="">
                            <v:imagedata r:id="rId22" o:title=""/>
                          </v:shape>
                          <o:OLEObject Type="Embed" ProgID="" ShapeID="ole_rId21" DrawAspect="Content" ObjectID="_1568350310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80" w:gutter="0" w:header="0" w:top="709" w:footer="0" w:bottom="709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Courier New" w:hAnsi="Coronet;Courier New" w:cs="Corone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FF"/>
      <w:sz w:val="32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1:30:00Z</dcterms:created>
  <dc:creator>Класс</dc:creator>
  <dc:description/>
  <cp:keywords/>
  <dc:language>en-US</dc:language>
  <cp:lastModifiedBy>Admin</cp:lastModifiedBy>
  <cp:lastPrinted>2001-03-29T15:00:00Z</cp:lastPrinted>
  <dcterms:modified xsi:type="dcterms:W3CDTF">2013-06-20T08:10:00Z</dcterms:modified>
  <cp:revision>21</cp:revision>
  <dc:subject/>
  <dc:title>- 2 -</dc:title>
</cp:coreProperties>
</file>