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45 учебно-методический цент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Действия при авариях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химически опас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, 200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4"/>
        </w:rPr>
        <w:tab/>
        <w:t>Памятка предназначена для учащихся школ, находящихся в зонах вероятного химического за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В памятке даны рекомендации учащимся школ по действ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и оповещении об аварии на химически опасном объек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Если нет возможности покинуть зону ава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и движении по зараженной мес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ле выхода из зоны заражени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Памятка разработана преподавателем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1145 УМЦ по ГО и Ч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Горячевым И. С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 xml:space="preserve">Химически опасный объект </w:t>
      </w:r>
      <w:r>
        <w:rPr>
          <w:rFonts w:cs="Arial" w:ascii="Arial" w:hAnsi="Arial"/>
          <w:sz w:val="28"/>
          <w:szCs w:val="24"/>
        </w:rPr>
        <w:t>(ХОО) – это объект экономики, при аварии или разрушении которого,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д химической аварией</w:t>
      </w:r>
      <w:r>
        <w:rPr>
          <w:rFonts w:cs="Arial" w:ascii="Arial" w:hAnsi="Arial"/>
          <w:sz w:val="28"/>
          <w:szCs w:val="24"/>
        </w:rPr>
        <w:t xml:space="preserve"> понимается нарушение технологических процессов на производстве, повреждение трубопроводов, емкостей, хранилищ, транспортных средств при осуществлении перевозок, приводящих к выбросу АХОВ в количествах, представляющих опасность массового поражения людей и животных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ражающие факторы на ХОО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При аварии на ХОО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>Аварийно химически опасными веществами</w:t>
      </w:r>
      <w:r>
        <w:rPr>
          <w:rFonts w:cs="Arial" w:ascii="Arial" w:hAnsi="Arial"/>
          <w:sz w:val="28"/>
          <w:szCs w:val="24"/>
        </w:rPr>
        <w:t xml:space="preserve"> (АХОВ) называют опасные химические вещества, при аварийном выбросе которых может произойти заражение окружающей среды в поражающих живые организмы концентрациях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</w:rPr>
        <w:tab/>
        <w:t>При оповещении об аварии на химически опасном объекте необходи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ослушать сигнал оповещения и речевое сообщение с указанием типа АХОВ, вероятности направления распространения зараженного воздуха, возможных расчетов химического заражения и безопасных направлений вых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адеть средства защиты органов дыхания и кожи, имеющиеся в школе, при их отсутствии использовать подручные материалы из тканей, смоченных в воде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Если нет возможности покинуть зону авар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лотно закрыть все окна, форточки и двери (в первую очередь, с наветренной стороны, откуда дует ветер), входные двери зашторить плотной ткан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Не укрываться на первых этажах зданий, в подвалах и полуподвал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Заклеить вентиляционные отверстия плотным материалом, скотчем или бумаг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Неплотности оконных проемов заклеить изнутри липкой лентой (пластырем), бумагой, поролоно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е снимать средств индивидуальной защиты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>При движении по зараженной мест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Двигаться быстро, но не бежать и не поднимать пы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Не прислоняться к зданиям и не касаться окружающ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При обнаружении капель ядовитых веществ на коже, одежде, обуви, средствах индивидуальной защиты удалить их тампоном из бумаги ветошью или носовым платком, обмыть эти места вод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могать пострадавшим, не способным двигаться самостоятельн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е принимать пищу и не пить воду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сле выхода из зоны зараж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нять верхнюю одежду, принять душ с мылом, тщательно промыть глаза, прополоскать рот и н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4"/>
        </w:rPr>
        <w:t>При подозрении на отравление исключить всякие физические нагрузки, принять обильное питье (чай, молоко) и немедленно обратиться в лечебное учрежд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ходить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4"/>
        </w:rPr>
        <w:t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11:00Z</dcterms:created>
  <dc:creator>Leha</dc:creator>
  <dc:description/>
  <dc:language>en-US</dc:language>
  <cp:lastModifiedBy>Leha</cp:lastModifiedBy>
  <cp:lastPrinted>2005-06-14T12:26:00Z</cp:lastPrinted>
  <dcterms:modified xsi:type="dcterms:W3CDTF">2005-06-15T06:14:00Z</dcterms:modified>
  <cp:revision>9</cp:revision>
  <dc:subject/>
  <dc:title/>
</cp:coreProperties>
</file>