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амятка действия населения в чрезвычайных ситуациях</w:t>
      </w:r>
    </w:p>
    <w:p>
      <w:pPr>
        <w:pStyle w:val="Normal"/>
        <w:rPr>
          <w:b/>
          <w:b/>
          <w:bCs/>
        </w:rPr>
      </w:pPr>
      <w:r>
        <w:rPr>
          <w:b/>
          <w:bCs/>
        </w:rPr>
      </w:r>
    </w:p>
    <w:p>
      <w:pPr>
        <w:pStyle w:val="Normal"/>
        <w:jc w:val="center"/>
        <w:rPr>
          <w:b/>
          <w:b/>
          <w:bCs/>
        </w:rPr>
      </w:pPr>
      <w:r>
        <w:rPr>
          <w:b/>
          <w:bCs/>
        </w:rPr>
        <w:t xml:space="preserve">УВАЖАЕМЫЕ ЖИТЕЛИ ОРЕНБУРГА! </w:t>
      </w:r>
    </w:p>
    <w:p>
      <w:pPr>
        <w:pStyle w:val="Normal"/>
        <w:spacing w:before="0" w:after="240"/>
        <w:rPr>
          <w:b/>
          <w:b/>
          <w:bCs/>
        </w:rPr>
      </w:pPr>
      <w:r>
        <w:rPr>
          <w:b/>
          <w:bCs/>
        </w:rPr>
      </w:r>
    </w:p>
    <w:p>
      <w:pPr>
        <w:pStyle w:val="Style14"/>
        <w:rPr/>
      </w:pPr>
      <w:r>
        <w:rPr/>
        <w:t>Каждый гражданин в случае аварий, катастроф, стихийных бедствий, в экстремальных ситуациях в быту должен уметь защитить себя, семью, оказать помощь пострадавшим.</w:t>
        <w:br/>
        <w:br/>
      </w:r>
      <w:r>
        <w:rPr>
          <w:b/>
          <w:bCs/>
          <w:i/>
          <w:iCs/>
        </w:rPr>
        <w:t xml:space="preserve">При возникновении кризисной ситуации обращайтесь: </w:t>
      </w:r>
      <w:r>
        <w:rPr/>
        <w:br/>
        <w:br/>
        <w:t xml:space="preserve">• Дежурный единой дежурной диспетчерской службы 01 </w:t>
      </w:r>
      <w:r>
        <w:rPr>
          <w:b/>
          <w:bCs/>
        </w:rPr>
        <w:t>(телефон 01)</w:t>
      </w:r>
      <w:r>
        <w:rPr/>
        <w:br/>
        <w:t xml:space="preserve">• Дежурный единой диспетчерской службы 005 </w:t>
      </w:r>
      <w:r>
        <w:rPr>
          <w:b/>
          <w:bCs/>
        </w:rPr>
        <w:t>(телефон 005)</w:t>
      </w:r>
      <w:r>
        <w:rPr/>
        <w:br/>
        <w:t xml:space="preserve">• Управление по ГОЧС и ПБ города </w:t>
      </w:r>
      <w:r>
        <w:rPr>
          <w:b/>
          <w:bCs/>
        </w:rPr>
        <w:t>(телефон: 98-76-04, 98-76-07)</w:t>
      </w:r>
      <w:r>
        <w:rPr/>
        <w:br/>
        <w:t xml:space="preserve">• Отдел по делам ГОЧС по Южному округу </w:t>
      </w:r>
      <w:r>
        <w:rPr>
          <w:b/>
          <w:bCs/>
        </w:rPr>
        <w:t>(телефон 31-98-30)</w:t>
      </w:r>
      <w:r>
        <w:rPr/>
        <w:br/>
        <w:t xml:space="preserve">• Отдел по делам ГОЧС по Северному округу </w:t>
      </w:r>
      <w:r>
        <w:rPr>
          <w:b/>
          <w:bCs/>
        </w:rPr>
        <w:t>(телефон 56-37-43)</w:t>
      </w:r>
      <w:r>
        <w:rPr/>
        <w:br/>
        <w:t xml:space="preserve">• аварийная газовая служба </w:t>
      </w:r>
      <w:r>
        <w:rPr>
          <w:b/>
          <w:bCs/>
        </w:rPr>
        <w:t>(телефон 04)</w:t>
      </w:r>
      <w:r>
        <w:rPr/>
        <w:br/>
        <w:br/>
      </w:r>
      <w:r>
        <w:rPr>
          <w:b/>
          <w:bCs/>
        </w:rPr>
        <w:t>ПОРЯДОК ОПОВЕЩЕНИЯ НАСЕЛЕНИЯ О ЧРЕЗВЫЧАЙНЫХ СИТУАЦИЯХ (ЧС)</w:t>
      </w:r>
      <w:r>
        <w:rPr/>
        <w:br/>
        <w:br/>
        <w:t xml:space="preserve">Оповещение начинается с подачи сигнала </w:t>
      </w:r>
      <w:r>
        <w:rPr>
          <w:b/>
          <w:bCs/>
        </w:rPr>
        <w:t>«ВНИМАНИЕ, ВСЕМ!»</w:t>
      </w:r>
      <w:r>
        <w:rPr/>
        <w:t xml:space="preserve"> - непрерывное звучание сирены в течение 3-х минут или прерывистые гудки организаций.</w:t>
        <w:br/>
        <w:br/>
      </w:r>
      <w:r>
        <w:rPr>
          <w:b/>
          <w:bCs/>
        </w:rPr>
        <w:t>I. ЕСЛИ СИГНАЛ ЗАСТАЛ ВАС ДОМА:</w:t>
      </w:r>
      <w:r>
        <w:rPr/>
        <w:br/>
        <w:br/>
        <w:t xml:space="preserve">1. Услышав сигнал </w:t>
      </w:r>
      <w:r>
        <w:rPr>
          <w:b/>
          <w:bCs/>
        </w:rPr>
        <w:t>«ВНИМАНИЕ, ВСЕМ!»</w:t>
      </w:r>
      <w:r>
        <w:rPr/>
        <w:t xml:space="preserve"> включить телевизор и радиоприемник, прослушать экстренное сообщение управления по гражданской обороне, чрезвычайным ситуациям и пожарной безопасности города по телеканалам «Регион», «МузТВ» и на «Авторадио-Оренбург».</w:t>
        <w:br/>
        <w:t>2. Действовать в соответствии с переданным сообщением.</w:t>
        <w:br/>
        <w:br/>
      </w:r>
      <w:r>
        <w:rPr>
          <w:b/>
          <w:bCs/>
        </w:rPr>
        <w:t>II. ЕСЛИ СИГНАЛ ЗАСТАЛ ВАС НА УЛИЦЕ:</w:t>
      </w:r>
      <w:r>
        <w:rPr/>
        <w:br/>
        <w:br/>
        <w:t>1. Прослушать экстренное сообщение, передаваемое уличными громкоговорителями на остановках пассажирского транспорта и подвижными средствами оповещения.</w:t>
        <w:br/>
        <w:t>2. Действовать в соответствии с переданным сообщением.</w:t>
        <w:br/>
        <w:br/>
        <w:br/>
      </w:r>
      <w:r>
        <w:rPr>
          <w:b/>
          <w:bCs/>
        </w:rPr>
        <w:t>ЭКСТРЕМАЛЬНЫЕ СИТУАЦИИ, ВОЗНИКАЮЩИЕ ПРИ АВАРИЯХ В СИСТЕМЕ ГАЗОСНАБЖЕНИЯ</w:t>
      </w:r>
      <w:r>
        <w:rPr/>
        <w:br/>
        <w:br/>
        <w:br/>
      </w:r>
      <w:r>
        <w:rPr>
          <w:b/>
          <w:bCs/>
        </w:rPr>
        <w:t xml:space="preserve">Запах газа в квартире </w:t>
      </w:r>
      <w:r>
        <w:rPr/>
        <w:br/>
        <w:br/>
        <w:t xml:space="preserve">• Вызовите аварийную газовую службу (телефон 04). </w:t>
        <w:br/>
        <w:t xml:space="preserve">• Не применяйте открытый огонь. </w:t>
        <w:br/>
        <w:t xml:space="preserve">• Проветрите помещение. </w:t>
        <w:br/>
        <w:t>• Сообщите об опасности соседям.</w:t>
        <w:br/>
        <w:br/>
      </w:r>
      <w:r>
        <w:rPr>
          <w:b/>
          <w:bCs/>
        </w:rPr>
        <w:t>Запах газа в подъезде</w:t>
      </w:r>
      <w:r>
        <w:rPr/>
        <w:br/>
        <w:br/>
        <w:t xml:space="preserve">• Срочно вызовите аварийную газовую службу - 04. </w:t>
        <w:br/>
        <w:t xml:space="preserve">• Постарайтесь выявить место и источник утечки газа. </w:t>
        <w:br/>
        <w:t xml:space="preserve">• Сообщите об опасности всем жильцам, объявите тревогу. </w:t>
        <w:br/>
        <w:t xml:space="preserve">• Срочно эвакуируйте детей и престарелых. </w:t>
        <w:br/>
        <w:t xml:space="preserve">• Тщательно проветрите помещения. </w:t>
        <w:br/>
        <w:t xml:space="preserve">• Окажите помощь пострадавшим при отравлении газом. </w:t>
        <w:br/>
        <w:t>• Сообщите об опасности соседям.</w:t>
        <w:br/>
        <w:br/>
      </w:r>
      <w:r>
        <w:rPr>
          <w:b/>
          <w:bCs/>
        </w:rPr>
        <w:t>Взрыв газа</w:t>
      </w:r>
      <w:r>
        <w:rPr/>
        <w:br/>
        <w:br/>
        <w:t xml:space="preserve">• Срочно вызовите аварийную газовую службу - 04, пожарную службу - 01, </w:t>
        <w:br/>
        <w:t>• Обеспечьте эвакуацию людей и оказание первой помощи пострадавшим.</w:t>
        <w:br/>
        <w:br/>
        <w:br/>
      </w:r>
      <w:r>
        <w:rPr>
          <w:b/>
          <w:bCs/>
        </w:rPr>
        <w:t xml:space="preserve">ПРИ ВЫБРОСЕ В АТМОСФЕРУ ОПАСНЫХ ВЕЩЕСТВ </w:t>
      </w:r>
      <w:r>
        <w:rPr/>
        <w:br/>
        <w:br/>
        <w:t xml:space="preserve">Услышав сигнал </w:t>
      </w:r>
      <w:r>
        <w:rPr>
          <w:b/>
          <w:bCs/>
        </w:rPr>
        <w:t>«ВНИМАНИЕ, ВСЕМ!»</w:t>
      </w:r>
      <w:r>
        <w:rPr/>
        <w:t xml:space="preserve"> включить телевизор и радиоприемник, прослушать экстренное сообщение управления по гражданской обороне, чрезвычайным ситуациям и пожарной безопасности города по телеканалам «Регион», «МузТВ» и на «Авторадио-Оренбург 102,3 FM» для получения достоверной информации об аварии и рекомендуемых действиях.</w:t>
        <w:br/>
        <w:br/>
        <w:t>• Всем гражданам, оказавшимся на улице, укрыться в зданиях.</w:t>
        <w:br/>
        <w:t>• Закрыть входные двери, окна (в первую очередь с наветренной стороны).</w:t>
        <w:br/>
        <w:t>• Заклеить вентиляционные отверстия плотным материалом или бумагой.</w:t>
        <w:br/>
        <w:t>• Уплотнить двери мокрыми простынями, одеялами.</w:t>
        <w:br/>
        <w:t>• Неплотности в оконных проемах заклеить скотчем, пластырем, бумагой или уплотнить ватой, поролоном и т.п.</w:t>
        <w:br/>
        <w:t>• Подготовить индивидуальные средства защиты органов дыхания (ватно-марлевые повязки, смоченные в воде, 2-5%-ном растворе пищевой соды (для защиты от хлора), 2%-ном растворе лимонной или уксусной кислоты (для защиты от аммиака) респираторы, противогазы).</w:t>
        <w:br/>
        <w:t>• Не покидать помещения без разрешения.</w:t>
        <w:br/>
        <w:t xml:space="preserve">• Ожидайте повторных сообщений об изменении обстановки. </w:t>
        <w:br/>
        <w:t>• В дальнейшем действуйте в соответствии с указаниями Управления по гражданской обороне чрезвычайным ситуациям и пожарной безопасности города</w:t>
        <w:br/>
        <w:br/>
      </w:r>
      <w:r>
        <w:rPr>
          <w:b/>
          <w:bCs/>
        </w:rPr>
        <w:t>После объявления информации о характере опасных веществ примите к сведению, что нельзя укрываться в подвалах и полуподвалах при авариях с хлором (он тяжелее воздуха в 2 раза). При авариях с аммиаком необходимо укрываться на нижних этажах зданий (аммиак легче воздуха в 1,6 раза).</w:t>
        <w:br/>
        <w:br/>
        <w:t xml:space="preserve">Приобрести фильтрующие противогазы можно по адресам в г. Оренбурге: </w:t>
        <w:br/>
        <w:br/>
        <w:t>1. ЗАО «Оренбург-Восток-Сервис», ул. Донгузская, 40а (офис-склад), тел. 99-13-40</w:t>
        <w:br/>
        <w:t>2. ЧП Трофимова, фирма «Роба», пр. Победы 118, тел. 75-60-60</w:t>
      </w:r>
      <w:r>
        <w:rPr/>
        <w:br/>
        <w:br/>
      </w:r>
      <w:r>
        <w:rPr>
          <w:b/>
          <w:bCs/>
        </w:rPr>
        <w:t xml:space="preserve">ДЕЙСТВИЯ НАСЕЛЕНИЯ ПРИ ПОЖАРЕ </w:t>
      </w:r>
      <w:r>
        <w:rPr/>
        <w:br/>
        <w:br/>
        <w:t xml:space="preserve">При возгорании в квартире: </w:t>
        <w:br/>
        <w:br/>
        <w:t>• Срочно позвонить по телефону 01, 112, 005.</w:t>
        <w:br/>
        <w:t xml:space="preserve">• прекратить доступ воздуха к очагу пожара (накройте одеяло, ковром). </w:t>
        <w:br/>
        <w:t xml:space="preserve">• передвигайтесь в задымленном помещении ползком или пригнувшись, закрыв нос и рот мокрой тряпкой; </w:t>
        <w:br/>
      </w:r>
      <w:r>
        <w:rPr>
          <w:b/>
          <w:bCs/>
        </w:rPr>
        <w:t xml:space="preserve">• горящие электробытовые приборы тушите, только выключив из сети; </w:t>
      </w:r>
      <w:r>
        <w:rPr/>
        <w:br/>
        <w:t xml:space="preserve">• в случае возгорания жира на сковороде накройте ее большой тарелкой, но не тряпкой. </w:t>
        <w:br/>
        <w:t xml:space="preserve">• Если огонь нельзя ликвидировать в кратчайшее время, выключите электричество, перекройте газ, срочно вызовите пожарных, уведите из опасной зоны детей, престарелых, и только потом начинайте тушить огонь своими силами. Ни в коем случае не открывайте окна, так как с поступлением кислорода огонь вспыхнет сильнее. При возгорании одежды на человеке немедленно повалите горящего, облейте его водой или накройте ковриком, курткой или пальто. </w:t>
        <w:br/>
        <w:t xml:space="preserve">• При пожаре в здании не пытайтесь использовать для эвакуации лифт, который может остановиться в любой момент. При невозможности самостоятельной эвакуации обозначьте свое местоположение, свесив из окна белую простыню. Если к спасению один путь - окно, бросьте вниз матрасы, подушки, ковры, сократите высоту прыжка, используя привязанные к батареям шторы (простыни). </w:t>
        <w:br/>
        <w:t>• при возгорании электропроводки по-возможности отключите электричество.</w:t>
        <w:br/>
        <w:t>• При возгорании бытового электросчётчика вызвать пожарных и эвакуироваться.</w:t>
        <w:br/>
        <w:br/>
        <w:br/>
      </w:r>
      <w:r>
        <w:rPr>
          <w:b/>
          <w:bCs/>
        </w:rPr>
        <w:t xml:space="preserve">КАК ДЕЙСТВОВАТЬ, ЧТОБЫ ПРЕДОТВРАТИТЬ ПОЖАР </w:t>
      </w:r>
      <w:r>
        <w:rPr/>
        <w:br/>
        <w:br/>
        <w:t xml:space="preserve">Для предотвращения пожара или снижения его пагубных последствий: </w:t>
        <w:br/>
        <w:t xml:space="preserve">• обучите детей обращаться с огнем, а взрослых членов семьи простейшим способам тушения пожара; </w:t>
        <w:br/>
        <w:t xml:space="preserve">• приобретите бытовой огнетушитель и храните его в доступном месте; </w:t>
        <w:br/>
        <w:t xml:space="preserve">• никогда не курите в постели; </w:t>
        <w:br/>
        <w:t xml:space="preserve">• не оставляйте без присмотра электробытовые приборы, воздержитесь от использования самодельных электрических устройств; </w:t>
        <w:br/>
        <w:t xml:space="preserve">• не разогревайте лаки и краски на газовой плите, не стирайте в бензине и не сушите белье над плитой; </w:t>
        <w:br/>
        <w:t xml:space="preserve">• при обращении с праздничными фейерверками, хлопушками и свечами будьте предельно осторожными; </w:t>
        <w:br/>
        <w:t xml:space="preserve">• избегайте захламления путей возможной эвакуации и складирования взрывопожароопасных веществ на чердаке и в подвале; </w:t>
        <w:br/>
        <w:t xml:space="preserve">• в одну розетку не вставляйте более двух вилок, чтобы избежать перегрева. </w:t>
        <w:br/>
        <w:br/>
      </w:r>
      <w:r>
        <w:rPr>
          <w:b/>
          <w:bCs/>
        </w:rPr>
        <w:t>ПРАВИЛА ПОЖАРНОЙ БЕЗОПАСНОСТИ В ЛЕСАХ</w:t>
      </w:r>
      <w:r>
        <w:rPr/>
        <w:br/>
        <w:br/>
        <w:t>Подавляющее большинство лесных пожаров возникает из-за неосторожного обращения людей с огнем или нарушения ими требований пожарной безопасности при работе и отдыхе в лесу. Статистика утверждает, что в 9 случаях из 10 виновник лесных пожаров – человек.</w:t>
        <w:br/>
        <w:t>Подавляющее большинство лесных пожаров возникает от костров, которые раскладываются для обогрева, приготовления пищи, отпугивания гнуса и даже просто ради баловства.</w:t>
        <w:br/>
        <w:t>Немало пожаров возникает по вине курильщиков, бросающих в лесу не затушенные спички и окурки. Также лесные пожары могут возникнуть и от других причин, например, от выброшенных из окон поездов не затушенных окурков, от искр из выхлопных труб двигателей и т.п. Находясь в лесу необходимо помнить, что вполне реальна опасность возникновения лесного пожара от незначительного источника огня, особенно в сухое теплое ветреное время.</w:t>
        <w:br/>
        <w:t>При посещении леса следует отказаться от курения. Но если закурил, необходимо знать, что это опасно, особенно в хвойных насаждениях, где мало зеленой травы и днем сильно подсыхает прошлогодняя хвоя, лишайники, трава, мелкие веточки и другой растительный опад. Поэтому лучше курить в специально отведенных местах или участках, пригодных для разведения костров и курения. Курить в лесу на ходу не следует, так как всегда существует опасность машинального отбрасывания в сторону горящей спички или окурка, и как результат этого – пожар, о котором его виновник может и не подозревать.</w:t>
        <w:br/>
        <w:t>Дисциплинированность в лесу, сознательное поведение и строгое соблюдение несложных правил пожарной безопасности будет гарантией сбережения лесов от пожаров. Это в интересах каждого из нас.</w:t>
        <w:br/>
        <w:t xml:space="preserve">При обнаружении загорания в лесу или вблизи от него лесной подстилки, опада, ветоши, порубочных останков, главная задача – не дать пожару набрать силу и распространиться. Для этого следует потушить огонь, тщательно осмотреть место горения и убедиться, что не осталось очагов горения. В тех случаях, когда самостоятельно огонь потушить не удается, необходимо сообщить о пожаре в органы лесной охраны, в местные органы власти или милицию. </w:t>
        <w:br/>
        <w:t>При тушении загораний в лесу самым распространенным способом является захлестывание огня на кромке пожара. Для захлестывания используются зеленые ветви. Эффективно забрасывание кромки пожара грунтом, охлаждающим горящие материалы и лишающим их доступа воздуха.</w:t>
        <w:br/>
        <w:t>Во время тушения необходимо соблюдать правила пожарной безопасности и твердо знать, что при верховых лесных пожарах, когда горят кроны деревьев, убежищем могут служить берега водоемов, крупные поляны, лиственный лес без хвойного подроста. Не следует искать убежище на дорогах и просеках, окруженных хвойным лесом, особенно молодняком с низко опущенными кронами, а также в логах, поросших лесом.</w:t>
        <w:br/>
        <w:t>В связи с тем, что большинство лесных пожаров возникает от не затушенных костров, лучше не разжигать их в сухую теплую и ветреную погоду. Но если все же возникает необходимость, требуется соблюдать простые правила. Разжигать костры следует на специально отведенных для этого местах. Если такового места нет, то его можно подготовить на песчаных и галечных косах по берегам рек и озер, на лесных дорогах, в карьерах, на старых кострищах, на лужайках и полянах, покрытых зеленой травой. Необходимо вокруг костра, на полосе шириной не менее 0,5 метра, убрать все, что может гореть и послужить причиной распространения огня. Желательно, чтобы вблизи костра была вода, а также ветки для захлестывания пламени на случай распространения горения. Не следует разжигать костер вблизи деревьев, так как от этого они погибают или, в лучшем случае, ослабевают или снижают прирост, заселяются насекомыми – вредителями. Старайтесь не разжигать костры под кронами елей, пихт, кедров, обычно имеющих опущенные кроны, а также в хвойных молодняках, так как хвоя – отличный горючий материал. Избегайте раскладывать костры вблизи дуплистых деревьев – они опасны в пожарном отношении. Недопустимо разжигать костры на старых вырубках, горельниках, участках поврежденного леса, то есть на площадях с большим количеством сухих горючих материалов. В этих случаях даже небольшой искры достаточно, чтобы поблизости костра возник тлеющий, незамеченный источник загорания. Горение древесины на открытых участках всегда очень сильное. В сухую погоду и при ветре горящие сучья, листья, угли переносятся на десятки метров.</w:t>
        <w:br/>
        <w:br/>
        <w:t>• Дежурный единой дежурной диспетчерской службы 01 (телефон 01)</w:t>
        <w:br/>
        <w:t>• Дежурный единой диспетчерской службы 005 (телефон 005)</w:t>
        <w:br/>
        <w:br/>
      </w:r>
      <w:r>
        <w:rPr>
          <w:b/>
          <w:bCs/>
        </w:rPr>
        <w:t xml:space="preserve">ПРИ УГРОЗЕ ШТОРМОВОГО ПРЕДУПРЕЖДЕНИЯ (СИЛЬНЫЙ ВЕТЕР, УРАГАН) </w:t>
      </w:r>
      <w:r>
        <w:rPr/>
        <w:br/>
        <w:br/>
        <w:t>Прослушайте информацию управления по гражданской обороне чрезвычайным ситуациям и пожарной безопасности города по телеканалам «Регион», «МузТВ» и на «Авторадио-Оренбург 102,3 FM».</w:t>
        <w:br/>
        <w:br/>
        <w:t>В связи с получением штормового предупреждения.</w:t>
        <w:br/>
        <w:br/>
        <w:t xml:space="preserve">• Плотно закрыть двери, окна, чердачные и вентиляционные люки. </w:t>
        <w:br/>
        <w:t xml:space="preserve">• Сообщить соседям об угрозе. </w:t>
        <w:br/>
        <w:t xml:space="preserve">• Выключить электрические и газовые приборы. </w:t>
        <w:br/>
        <w:t xml:space="preserve">• Укрыться в ближайшем прочном здании или естественном укрытии. </w:t>
        <w:br/>
        <w:t xml:space="preserve">• Избегать вероятного поражения молнией - не укрываться под отдельно стоящими деревьями, не подходить к линиям электропередач, молниеотводам. </w:t>
        <w:br/>
        <w:t>• В дальнейшем действуйте в соответствии с указаниями Управления по гражданской обороне чрезвычайным ситуациям и пожарной безопасности города.</w:t>
        <w:br/>
        <w:br/>
      </w:r>
      <w:r>
        <w:rPr>
          <w:b/>
          <w:bCs/>
        </w:rPr>
        <w:t>ДЕЙСТВИЯ НАСЕЛЕНИЯ ПРИ УГРОЗЕ И ВОЗНИКНОВЕНИИ НАВОДНЕНИЯ</w:t>
      </w:r>
      <w:r>
        <w:rPr/>
        <w:br/>
        <w:br/>
        <w:t>ДО НАВОДНЕНИЯ:</w:t>
        <w:br/>
        <w:br/>
        <w:t>Прослушайте информацию управления по гражданской обороне чрезвычайным ситуациям и пожарной безопасности города по телеканалам «Регион», «МузТВ» и по «Авторадио-Оренбург». При получении сигнала (сообщения) об угрозе возникновения наводнения:</w:t>
        <w:br/>
        <w:t>• Подготовьте документы, ценные вещи, медикаменты, запас продуктов. Необходимые вещи уложите в специальный чемодан или рюкзак.</w:t>
        <w:br/>
        <w:t>• Перенесите имущество и материальные ценности в безопасное место (чердак, крыша) или уложите их повыше (на шкафы, антресоли).</w:t>
        <w:br/>
        <w:t>• Изучите с членами семьи пути эвакуации, возможные границы затопления (наводнения), а также места расположения сборного эвакуационного пункта.</w:t>
        <w:br/>
        <w:t>• Ознакомьтесь с местонахождением лодок, плотов на случай внезапного и бурно развивающегося наводнения.</w:t>
        <w:br/>
        <w:t>• прибудьте к установленному сроку в места сбора (в Промышленном районе ул. Ногина, 6 - красный уголок; в Ленинском районе – ул. Донгузская, ост. Кузнечная; в Центральном районе – пересечение улиц Луганской и Ириклинской) для регистрации и временного размещения</w:t>
        <w:br/>
        <w:br/>
        <w:t>ВО ВРЕМЯ НАВОДНЕНИЯ:</w:t>
        <w:br/>
        <w:br/>
      </w:r>
      <w:r>
        <w:rPr>
          <w:b/>
          <w:bCs/>
          <w:i/>
          <w:iCs/>
        </w:rPr>
        <w:t>а) если наводнение застало врасплох:</w:t>
      </w:r>
      <w:r>
        <w:rPr/>
        <w:br/>
        <w:br/>
        <w:t>• Поднимитесь на верхний этаж здания, чердак или крышу, либо на возвышенный участок местности, имея с собой предметы, пригодные для самоэвакуации (автомобильную камеру, надувной матрац и т.п.), а также для обозначения своего местонахождения (яркий кусок ткани, фонарик).</w:t>
        <w:br/>
        <w:t>• До прибытия помощи оставайтесь на месте, подавая сигналы о помощи.</w:t>
        <w:br/>
        <w:t>• Самоэвакуацию на незатопленную территорию производите только в крайних случаях: для оказания неотложной медицинской помощи пострадавшим, при отсутствии воды и продуктов питания, угрозе ухудшения обстановки или утраты уверенности в получении помощи со стороны.</w:t>
        <w:br/>
        <w:t>• Оказавшись в воде, снять с себя тяжелую одежду, обувь, воспользоваться плавающими поблизости или возвышающимися над водой предметами и ждать помощи.</w:t>
        <w:br/>
        <w:br/>
      </w:r>
      <w:r>
        <w:rPr>
          <w:b/>
          <w:bCs/>
          <w:i/>
          <w:iCs/>
        </w:rPr>
        <w:t>б) если вы в доме:</w:t>
      </w:r>
      <w:r>
        <w:rPr/>
        <w:br/>
        <w:br/>
        <w:t>• Слушайте радио, чтобы получить известия о развитии событий.</w:t>
        <w:br/>
        <w:t>• Предупредите соседей и помогите детям, старикам, инвалидам.</w:t>
        <w:br/>
        <w:t>• выключите газ, электричество, закройте плотно окна и двери.</w:t>
        <w:br/>
        <w:t>• Берите с собой только самые необходимые вещи: пакет с документами и деньгами, медицинскую аптечку, 3-дневный запас продуктов, постельное белье и туалетные принадлежности, комплект верхней одежды и обуви.</w:t>
        <w:br/>
        <w:t>• Покиньте дом, как только получите распоряжение об эвакуации.</w:t>
        <w:br/>
        <w:br/>
        <w:t>ПОСЛЕ НАВОДНЕНИЯ:</w:t>
        <w:br/>
        <w:br/>
        <w:t>• Слушайте радио и следуйте инструкциям спасательных служб.</w:t>
        <w:br/>
        <w:t>• При подходе к жилищу, остерегайтесь порванных и провисших электрических проводов.</w:t>
        <w:br/>
        <w:t>• До проверки специалистами состояния электрической сети не пользуйтесь электроприборами.</w:t>
        <w:br/>
        <w:t>• Соблюдайте осторожность при входе в дом, проверьте надежность всех его конструкций (стены, полы).</w:t>
        <w:br/>
        <w:t>• При осмотре внутренних комнат не применяйте в качестве источника света открытый огонь: спички, свечи и т.д. из-за возможного присутствия газа в воздухе. Для этих целей следует использовать электрические фонари на батарейках.</w:t>
        <w:br/>
        <w:t>• Попавшие в воду продукты и запасы питьевой воды перед употреблением должны быть проверены представителями санитарной инспекции. Имеющиеся колодцы осушите методом выкачивания.</w:t>
        <w:br/>
        <w:t>• Проветрите и просушите жилое помещение, обеззаразьте загрязненную посуду, столовые приборы, поверхность мебели. Для этих целей используйте кипяток или отбеливатель.</w:t>
        <w:br/>
        <w:br/>
      </w:r>
      <w:r>
        <w:rPr>
          <w:b/>
          <w:bCs/>
        </w:rPr>
        <w:t>ОПЕРАТИВНЫЕ СЛУЖБЫ ГОРОДА ОРЕНБУРГА:</w:t>
      </w:r>
      <w:r>
        <w:rPr/>
        <w:br/>
        <w:br/>
        <w:t>• единая служба спасения Оренбургской области - телефон «01»;</w:t>
        <w:br/>
        <w:t>• единая диспетчерская служба города Оренбурга - телефон «005»;</w:t>
        <w:br/>
        <w:t>• ОВД Дзержинского района - телефон «79-67-01, 79-67-02»;</w:t>
        <w:br/>
        <w:t>• ОВД Промышленного района - телефон «79-65-10, 56-09-56»;</w:t>
        <w:br/>
        <w:t>• ОВД Ленинского района - телефон «79-02-75»;</w:t>
        <w:br/>
        <w:t>• ОВД Центрального района - телефон «79-69-00»;</w:t>
        <w:br/>
        <w:t>• Оперативная служба УВД Оренбургской области - телефон «02»;</w:t>
        <w:br/>
        <w:t>• Служба скорой помощи - телефон «03»;</w:t>
        <w:br/>
        <w:t>• Центральная спасательная станция - телефон «58-11-12»</w:t>
        <w:br/>
        <w:t>Все вышеуказанные службы работают круглосуточно.</w:t>
        <w:br/>
        <w:br/>
      </w:r>
      <w:r>
        <w:rPr>
          <w:b/>
          <w:bCs/>
        </w:rPr>
        <w:t>ДЕЙСТВИЯ НАСЕЛЕНИЯ ПРИ РАЗЛИВЕ РТУТИ В ПОМЕЩЕНИИ:</w:t>
        <w:br/>
        <w:br/>
        <w:t>Если в помещении разбит ртутный градусник:</w:t>
      </w:r>
      <w:r>
        <w:rPr/>
        <w:br/>
        <w:br/>
        <w:t xml:space="preserve">• выведите из помещения всех людей, в первую очередь детей, инвалидов, людей преклонного возраста; </w:t>
        <w:br/>
        <w:t xml:space="preserve">• откройте настежь все окна в помещении; </w:t>
        <w:br/>
        <w:t xml:space="preserve">• максимально изолируйте от людей загрязненное помещение, плотно закройте все двери; </w:t>
        <w:br/>
        <w:t xml:space="preserve">• защитите органы дыхания хотя бы влажной марлевой повязкой; </w:t>
        <w:br/>
        <w:t xml:space="preserve">• немедленно начинайте собирать ртуть: собирайте спринцовкой большие шарики и немедленно сбрасывайте их в стеклянную банку с раствором (2 г перманганата калия на 1 литр воды), более мелкие шарики собирайте щеточкой на бумагу и тоже сбрасывайте в банку. Банку плотно закройте крышкой. Использование пылесоса для собирания ртути - запрещается; </w:t>
        <w:br/>
        <w:t xml:space="preserve">• вымойте загрязненные места мыльно-содовым раствором (400 граммов мыла и 500 граммов кальцинированной соды на 10 литров воды) или раствором перманганата калия (20 граммов на 10 литров воды); </w:t>
        <w:br/>
        <w:t xml:space="preserve">• закройте помещение после обработки так, чтобы они не были соединены с другими помещениями и проветривайте в течение трех суток; </w:t>
        <w:br/>
        <w:t xml:space="preserve">• удерживайте в помещении, по возможности, температуру не ниже 18-200С для сокращения сроков обработки в течение проведения всех работ; </w:t>
        <w:br/>
        <w:t xml:space="preserve">• вычистите и промойте крепким, почти черным раствором марганцовки подошвы обуви, если вы наступили на ртуть. </w:t>
        <w:br/>
        <w:br/>
      </w:r>
      <w:r>
        <w:rPr>
          <w:b/>
          <w:bCs/>
        </w:rPr>
        <w:t>Если ртути разлито больше, чем в градуснике</w:t>
      </w:r>
      <w:r>
        <w:rPr/>
        <w:br/>
        <w:br/>
        <w:t xml:space="preserve">• сохраняйте спокойствие, избегайте паники; </w:t>
        <w:br/>
        <w:t xml:space="preserve">• выведите из помещения всех людей, окажите помощь детям, инвалидам и людям преклонного возраста - они подлежат эвакуации в первую очередь; </w:t>
        <w:br/>
        <w:t xml:space="preserve">• защитите органы дыхания хотя бы влажной марлевой повязкой; </w:t>
        <w:br/>
        <w:t xml:space="preserve">• откройте настежь все окна; </w:t>
        <w:br/>
        <w:t xml:space="preserve">• изолируйте максимально загрязненное помещение, плотно закройте все двери; </w:t>
        <w:br/>
        <w:t xml:space="preserve">• быстро соберите документы, ценности, лекарства, продукты и прочие необходимые вещи; </w:t>
        <w:br/>
        <w:t xml:space="preserve">• выключите электричество и газ, погасите огонь в печках перед выходом из дома; </w:t>
        <w:br/>
        <w:t>• немедленно вызывайте специалистов через единую диспетчерскую службу 01 - телефон «01», единую дежурно-диспетчерскую службу 005 - телефон «005».</w:t>
        <w:br/>
        <w:br/>
        <w:br/>
        <w:br/>
        <w:t>http://www.orenburg.ru</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18:00Z</dcterms:created>
  <dc:creator>user</dc:creator>
  <dc:description/>
  <cp:keywords/>
  <dc:language>en-US</dc:language>
  <cp:lastModifiedBy>GOiCHS</cp:lastModifiedBy>
  <cp:lastPrinted>2008-09-02T14:57:00Z</cp:lastPrinted>
  <dcterms:modified xsi:type="dcterms:W3CDTF">2008-09-02T08:57:00Z</dcterms:modified>
  <cp:revision>3</cp:revision>
  <dc:subject/>
  <dc:title>*Памятка действия населения в чрезвычайных ситуациях</dc:title>
</cp:coreProperties>
</file>