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253365</wp:posOffset>
                </wp:positionV>
                <wp:extent cx="10074275" cy="72320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240" cy="72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-19.95pt;width:793.2pt;height:569.4pt;mso-wrap-style:none;v-text-anchor:middle">
                <v:fill o:detectmouseclick="t" type="solid" color2="black"/>
                <v:stroke color="#ffc0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85090</wp:posOffset>
                </wp:positionV>
                <wp:extent cx="8792210" cy="4305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5067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pacing w:val="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60"/>
                                <w:sz w:val="56"/>
                                <w:szCs w:val="56"/>
                              </w:rPr>
                              <w:t>ХИМИЧЕСКАЯ АВ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39.9pt;mso-wrap-distance-left:9.05pt;mso-wrap-distance-right:9.05pt;mso-wrap-distance-top:0pt;mso-wrap-distance-bottom:0pt;margin-top:-12.7pt;mso-position-vertical-relative:text;margin-left:26.45pt;mso-position-horizontal:center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pacing w:val="6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pacing w:val="60"/>
                          <w:sz w:val="56"/>
                          <w:szCs w:val="56"/>
                        </w:rPr>
                        <w:t>ХИМИЧЕСКАЯ АВ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79646"/>
          <w:sz w:val="28"/>
          <w:szCs w:val="28"/>
          <w:shd w:fill="FFFFFF" w:val="clear"/>
        </w:rPr>
        <w:t>Х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6575" cy="1714500"/>
            <wp:effectExtent l="0" t="0" r="76200" b="7620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90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79646"/>
          <w:sz w:val="28"/>
          <w:szCs w:val="28"/>
          <w:shd w:fill="FFFFFF" w:val="clear"/>
        </w:rPr>
        <w:t>ИМИЧЕСКАЯ АВАРИЯ</w:t>
      </w:r>
      <w:r>
        <w:rPr>
          <w:rFonts w:cs="Arial" w:ascii="Arial" w:hAnsi="Arial"/>
          <w:b/>
          <w:bCs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hd w:fill="FFFFFF" w:val="clear"/>
        </w:rPr>
        <w:t>- это нарушение технологических процессов на производстве, повреждение трубопроводов, емкостей хранилищ, транспортных средств, приводящих к выбросу аварийно химически опасных веществ (АХОВ) в атмосферу в количествах, представляющих опасность для жизни и здоровья людей, функционировании биосфер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hd w:fill="FFFFFF" w:val="clear"/>
        </w:rPr>
        <w:t>Крупными запасами АХОВ, главным образом аммиака и  хлора, располагают водопроводно-канализационное хозяйство, молокозаводы, хладокомбинаты, а также предприятия, имеющие холодильные установки, работающие на аммиа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  <w:shd w:fill="FFFFFF" w:val="clear"/>
        </w:rPr>
        <w:t>При сигнале «Внимание всем!» включите радиоприемник и телевизор для получения достоверной информации об аварии и рекомендуемых действиях. 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,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 подручные изделия из ткани, смоченные в воде, 2,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223"/>
      </w:tblGrid>
      <w:tr>
        <w:trPr>
          <w:trHeight w:val="262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Отравление аммиаком (ощущение удушья, кашель, раздражение кожи, слезотечение, насморк, боли в желудке)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Вынесите пострадавшего на свежий воздух, обеспечьте покой.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Давайте пить только теплое молоко с боржоми или питьевой водой.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Принимайте кодеин по 1 таблетке 2 раза  в день.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- теплое оливковое или персиковое масло.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8"/>
                <w:rFonts w:cs="Arial" w:ascii="Arial" w:hAnsi="Arial"/>
                <w:b/>
                <w:sz w:val="22"/>
              </w:rPr>
              <w:t>Делать искусственное дыхание запрещается.</w:t>
            </w:r>
          </w:p>
        </w:tc>
      </w:tr>
      <w:tr>
        <w:trPr>
          <w:trHeight w:val="166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cs="Arial" w:ascii="Arial" w:hAnsi="Arial"/>
                <w:b/>
                <w:sz w:val="22"/>
              </w:rPr>
              <w:t>Отравление хлором (возникновение сухого кашля, одышки, рези в глазах, слезотечения, резкой загрудинной боли как при сердечном приступе)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ind w:left="537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Дайте вдыхать нашатырный спирт.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Кожные покровы, рот, нос промойте 2%-ным раствором питьевой соды.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360"/>
              <w:rPr>
                <w:rStyle w:val="Ts6"/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Давайте пить теплое молоко с боржоми или содой, кофе.</w:t>
            </w:r>
          </w:p>
          <w:p>
            <w:pPr>
              <w:pStyle w:val="Normal"/>
              <w:numPr>
                <w:ilvl w:val="0"/>
                <w:numId w:val="1"/>
              </w:numPr>
              <w:ind w:left="537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Ts6"/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Ts6"/>
                <w:rFonts w:cs="Arial" w:ascii="Arial" w:hAnsi="Arial"/>
                <w:b/>
                <w:sz w:val="22"/>
              </w:rPr>
              <w:t>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orient="landscape" w:w="16838" w:h="11906"/>
      <w:pgMar w:left="851" w:right="96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character" w:styleId="Ts8">
    <w:name w:val="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0:00Z</dcterms:created>
  <dc:creator>shishkin</dc:creator>
  <dc:description/>
  <cp:keywords/>
  <dc:language>en-US</dc:language>
  <cp:lastModifiedBy>shishkin</cp:lastModifiedBy>
  <dcterms:modified xsi:type="dcterms:W3CDTF">2013-06-26T10:53:00Z</dcterms:modified>
  <cp:revision>15</cp:revision>
  <dc:subject/>
  <dc:title/>
</cp:coreProperties>
</file>