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44145</wp:posOffset>
                </wp:positionV>
                <wp:extent cx="10247630" cy="709866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7760" cy="70988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6.4pt;margin-top:-11.35pt;width:806.85pt;height:558.9pt;mso-wrap-style:none;v-text-anchor:middle">
                <v:fill o:detectmouseclick="t" type="solid" color2="#25110c"/>
                <v:stroke color="#ffc000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974580" cy="6791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6060</wp:posOffset>
                </wp:positionV>
                <wp:extent cx="9424035" cy="51943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235" cy="5956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FF0000"/>
                                <w:spacing w:val="-3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FF0000"/>
                                <w:spacing w:val="-36"/>
                                <w:sz w:val="48"/>
                                <w:szCs w:val="48"/>
                              </w:rPr>
                              <w:t>Действия населения при угрозе террористического а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05pt;height:46.9pt;mso-wrap-distance-left:9.05pt;mso-wrap-distance-right:9.05pt;mso-wrap-distance-top:0pt;mso-wrap-distance-bottom:0pt;margin-top:11.8pt;mso-position-vertical-relative:text;margin-left:8.7pt;mso-position-horizontal:center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color w:val="FF0000"/>
                          <w:spacing w:val="-36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color w:val="FF0000"/>
                          <w:spacing w:val="-36"/>
                          <w:sz w:val="48"/>
                          <w:szCs w:val="48"/>
                        </w:rPr>
                        <w:t>Действия населения при угрозе террористическ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678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31:00Z</dcterms:created>
  <dc:creator>shishkin</dc:creator>
  <dc:description/>
  <cp:keywords/>
  <dc:language>en-US</dc:language>
  <cp:lastModifiedBy>shishkin</cp:lastModifiedBy>
  <dcterms:modified xsi:type="dcterms:W3CDTF">2013-07-01T06:55:00Z</dcterms:modified>
  <cp:revision>4</cp:revision>
  <dc:subject/>
  <dc:title/>
</cp:coreProperties>
</file>