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рганизация пропаганды и информирования населения в области </w:t>
      </w:r>
      <w:r>
        <w:rPr>
          <w:b/>
          <w:iCs/>
          <w:sz w:val="24"/>
          <w:szCs w:val="24"/>
        </w:rPr>
        <w:t>ГО и защиты от ЧС</w:t>
      </w:r>
      <w:r>
        <w:rPr>
          <w:b/>
          <w:sz w:val="24"/>
          <w:szCs w:val="24"/>
        </w:rPr>
        <w:t>»</w:t>
      </w:r>
    </w:p>
    <w:p>
      <w:pPr>
        <w:pStyle w:val="BodyText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прос №1</w:t>
      </w:r>
      <w:r>
        <w:rPr>
          <w:i/>
          <w:sz w:val="24"/>
          <w:szCs w:val="24"/>
        </w:rPr>
        <w:t>. Цель пропаганд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а аварий и катастроф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прос № 2. </w:t>
      </w:r>
      <w:r>
        <w:rPr>
          <w:i/>
          <w:sz w:val="24"/>
          <w:szCs w:val="24"/>
        </w:rPr>
        <w:t>Назовит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ы пропаганд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прос №3. </w:t>
      </w:r>
      <w:r>
        <w:rPr>
          <w:i/>
          <w:sz w:val="24"/>
          <w:szCs w:val="24"/>
        </w:rPr>
        <w:t>Назовите виды, формы и методы пропаганды</w:t>
      </w:r>
    </w:p>
    <w:p>
      <w:pPr>
        <w:pStyle w:val="BodyText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1. Задачи и содержание пропаганды и информирования в области ГО, защиты от ЧС и безопасности людей на водных объектах. Организация пропаганды и информирования на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в области  ГО и защиты от ЧС является пропаганда. Пропаганда должна быть направлена на убедительное и аргументированное разъяснение социально-экономической значимости места и роли гражданской обороны, РСЧС в системе безопасности страны, целей и задач в общей системе мер по защите населения, территорий и объектов от последствий стихийных бедствий, аварий и катастроф. Для пропаганды знаний в области ГО и защиты от ЧС населения необходимо использовать средства массовой информации, возможности печати, радио, кабельного телевидения, многотиражных газет, объектового радиовещания с учетом особенностей территории и специфики работы. На основании «Организационно-методических  указаний по обучению населения  Оренбургской области в области ГО, защиты от чрезвычайных ситуаций, обеспечения пожарной безопасности и безопасности людей на водных объектах на 2011–2015 годы»  руководители организаций, руководители органов местного самоуправления должны проводить пропаганду знаний в области ГО ЧС  в тесной связи с подготовкой и обучением населе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опаганда мероприятий должна быть нацелена на воспитание чувства ответственности за судьбы людей, сохранение материальных и культурных ценностей, на обучение и ознакомление рабочих и служащих, других категорий населения с правилами безопасности в ЧС, на популяризацию деятельности органов управления и сил РСЧС при ликвидации их последствий, формирование позитивного общественного мнения к организации защитных мероприятий, освещение передового опыта и научно-технических достижений в области предотвращения ЧС и ликвидации их последствий.</w:t>
      </w:r>
    </w:p>
    <w:p>
      <w:pPr>
        <w:pStyle w:val="Normal1"/>
        <w:ind w:firstLine="709"/>
        <w:jc w:val="both"/>
        <w:rPr/>
      </w:pPr>
      <w:r>
        <w:rPr>
          <w:b/>
          <w:i/>
          <w:sz w:val="24"/>
          <w:szCs w:val="24"/>
        </w:rPr>
        <w:t>Цель пропаганды</w:t>
      </w:r>
      <w:r>
        <w:rPr>
          <w:sz w:val="24"/>
          <w:szCs w:val="24"/>
        </w:rPr>
        <w:t xml:space="preserve"> – профилактика и сокращение числа возможных ЧС, пожарная безопасность. Именно в воспитании у населения с помощью различных форм пропаганды чувства ответственности за обеспечение безопасности собственной жизнедеятельности скрыт немалый резерв для сокращения количества аварий и катастроф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 Федеральном законе № 68-ФЗ «О защите населения и территорий от ЧС природного и техногенного характера» в статье 21 определено, кем обеспечивается пропаганда знаний в области защиты от ЧС – органами управления, входящими в единую государственную систему предупреждения и ликвидации ЧС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Ф, органами местного самоуправления, организациями, предприятиями всех форм собственност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.1. Задачи пропаганды</w:t>
      </w:r>
    </w:p>
    <w:p>
      <w:pPr>
        <w:pStyle w:val="BodyText2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Добиваться сознательного выполнения каждым гражданином конституционного и гражданского долга по повышению своих знаний и грамотных действий при возникновении ЧС и по ГО. Воспитывать у населения чувства ответственности за безопасность собственной жизни, за судьбы людей, за сохранение материальных ценностей.</w:t>
      </w:r>
    </w:p>
    <w:p>
      <w:pPr>
        <w:pStyle w:val="Normal1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Глубоко раскрывать роль и место ГО в вопросах предупреждения и ликвидации ЧС, в вопросах пожарной безопасности, а также проводимых мероприятий, направленных на защиту населения. 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уяснения населением области социально-экономической значимости мероприятий ОТП РСЧС.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батывать у населения морально-психологическую устойчивость и готовность к действиям в экстремальных условиях.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людей уверенность в эффективности мероприятий ГО и РСЧС, направленных на защиту населения.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нимание общественности к вопросам подготовки спасательных формирований, населения, объектов промышленности и сельского хозяйства, организаций и учебных заведений.</w:t>
      </w:r>
    </w:p>
    <w:p>
      <w:pPr>
        <w:pStyle w:val="Normal1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свещать передовой опыт и научно-технические достижения в области предотвращения ЧС и ликвидации их последствий, в области пожарной безопас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Содержание пропаганды – это разъяснение людям</w:t>
      </w:r>
      <w:r>
        <w:rPr>
          <w:sz w:val="24"/>
          <w:szCs w:val="24"/>
        </w:rPr>
        <w:t xml:space="preserve">: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ребований Президента РФ, Правительства России, положений Конституции РФ по вопросам гражданской обороны и защиты населения и территорий от ЧС, а также положений и выводов по этим вопросам, содержащихся в выступлениях руководителей государства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казов и директив МЧС России, постановлений и распоряжений руководителей органов исполнительной власти и местного самоуправления по вопросам ГО и защиты населения и территорий от ЧС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радиций МПВО, ГО, РСЧС, героических поступков людей при выполнении задач РСЧС в мирное время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ов и способов действий в очагах поражения, зонах заражения, районах стихийных бедствий, аварий и катастроф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Особенность пропаганды состоит в том, что наряду с распространением знаний по защите населения и территорий от ЧС, пропаганда готовит самые широкие слои населения к возможным испытаниям при возникновении крупных производственных аварий, катастроф и стихийных бедствий. Эта работа способствует воспитанию у руководителей и специалистов РСЧС, населения высоких моральных, боевых качеств, успешному обучению способам защиты от ЧС и современного оружия, а также выработке практических навыков при выполнении задач РСЧС и ГО в мирное и военное врем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опаганду знаний необходимо вести в тесной связи с обучением населения, предусматривая разработку и распространение информационно-справочных обучающих печатных пособий. Обеспечить в учебном процессе эффективное использование всего имеющегося комплекса учебно-материальной базы. Организовать разработку компьютерных обучающих информационных программ и деловых игр, а также учебных тренажеров для проведения практических занятий по вопросам ГО и защиты от ЧС. В районах (городах) организовать проведение смотров-конкурсов на лучшую учебно-материальную базу организации и лучший  учебно-консультационный пункт. Организовать ежегодно проведение месячника гражданской защиты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.2. Организация пропаганды знаний по ГО и защите населения и территорий от ЧС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ропаганда знаний в области ГО и защиты населения и территорий от ЧС ведется под руководством органов управления, входящих в единую государственную систему предупреждения и ликвидации ЧС. На федеральном уровне организацию пропаганды осуществляет МЧС России, совместно с общественными объединениями, осуществляющими свою деятельность в области защиты и спасения людей. На региональном уровне организацию пропаганды осуществляют региональные центры по ГО, ЧС. На территориальном, местном и объектовом уровнях за организацию пропаганды знаний по ГО и защите населения и территорий от ЧС отвечают руководители соответствующего уровня.</w:t>
      </w:r>
    </w:p>
    <w:p>
      <w:pPr>
        <w:pStyle w:val="S13"/>
        <w:shd w:fill="FFFFFF" w:val="clear"/>
        <w:jc w:val="both"/>
        <w:rPr/>
      </w:pPr>
      <w:r>
        <w:rPr>
          <w:color w:val="000000"/>
        </w:rPr>
        <w:t>Должностными лицами, ответственными за организацию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S13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альник Управления информации и связи с общественностью МЧС России;</w:t>
      </w:r>
    </w:p>
    <w:p>
      <w:pPr>
        <w:pStyle w:val="S13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руководители информационных подразделений территориальных органов МЧС России;</w:t>
      </w:r>
    </w:p>
    <w:p>
      <w:pPr>
        <w:pStyle w:val="S13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руководители органов (структурных подразделений)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и организаций.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</w:rPr>
        <w:t xml:space="preserve">Организация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осуществляется постоянно как в повседневной деятельности, так и при различных степенях готовности гражданской обороны и режимах функционирования РСЧС. </w:t>
      </w:r>
      <w:r>
        <w:rPr/>
        <w:t>Непосредственно организуют и ведут пропаганду комиссии по ЧС и ОПБ, управления (отделы, специалисты) по делам ГО и ЧС соответствующих уровней. Пропаганда знаний в области ГО, защиты населения и территорий от ЧС – не узковедомственное дело. В ней участвуют органы государственной  власти, органы местного самоуправления, хозяйственные, общественные, добровольные и творческие организации, воинские части ГО, учебные заведения и учреждения, отделы по делам ГО  ЧС, УМЦ и курсы ГО, органы и учреждения культуры, кинематографии, печати, телевидения и радиовещания. Управления (отделы) по делам ГО и ЧС (начальники управлений, отделов ГОЧС) совместно с указанными выше организациями, разрабатывают планы основных совместных мероприятий по пропаганде, организуют работу по их выполнению, обобщают и распространяют положительный опыт, участвуют в подготовке пропагандистского состава и акти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ланы пропаганды знаний в области ГО и защиты населения и территорий от ЧС, как правило, разрабатываются на календарный год, на период подготовки и проведения учений и тренировок по ГО и утверждаются соответствующими руководителями. Мероприятия по пропаганде  включается и в планы работы, разрабатываемые органами управления на период перевода ГО с мирного на военное положение и на военное время. Усиление внимания к вопросам защиты населения и территорий от ЧС, целеустремленная деятельность РСЧС, средства массовой информации и общественных организаций значительно повышают уровень и действенность пропаганды, интерес к ней со стороны широких слоев населе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Организация пропаганды  среди населения возложена на руководителей всех уровней. Руководство пропагандой осуществляют отделы по ГОЧС, что является одним из важнейших участков их работы. Они систематически анализируют состояние пропаганды и определяют меры по повышению ее действенности. Пропаганду в области  ГО и защиты от ЧС организуют и проводят также предприятия, организации и учреждения Министерства культуры, СМИ, органы печати, союз общества Красного Креста, общество «Охраны природы» и др. организации. Вышеперечисленные общественные организации, учреждения, комитеты вместе с руководством по ГОЧС принимают совместные документы, а также собственные постановления, приказы, рекомендации, определяющие порядок и организацию мероприятий по пропаганде в области  ГО и защиты от ЧС.</w:t>
      </w:r>
    </w:p>
    <w:p>
      <w:pPr>
        <w:pStyle w:val="BodyText2"/>
        <w:ind w:firstLine="709"/>
        <w:rPr/>
      </w:pPr>
      <w:r>
        <w:rPr>
          <w:sz w:val="24"/>
          <w:szCs w:val="24"/>
        </w:rPr>
        <w:t>В соответствии с принятыми документами управления и отделы по ГОЧС, совместно с общественными организациями, средствами массовой информации и другими организациями проводят конкретные мероприятия по пропаганде, обобщают и распространяют ее передовой опыт, принимают участие в подготовке пропагандистского актива, планировании пропаганды среди населения. Отделы по ГОЧС всех рангов совместно с общественными и государственными организациями, СМИ определяют необходимые данные для планирования пропаганды в области  ГО и защиты от ЧС, ее содержания с учетом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ценок и выводов международной обстановки, обстановки внутри страны, области, города, района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дач, поставленных главой Правительства РФ, области, руководством города и района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зревших проблем и недостатков в обучении и подготовке населения к действиям в ЧС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еографических, производственных, экономических и др. условий и особенностей области, города, района, которые представляют реальную опасность для населения и народного хозяйства, обуславливают характер и объем задач, решаемых в военное время и на случай возникновения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В чем состоит организация пропаганды и информирования населени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– в определении аудитории, на которую эта работа будет вест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– в выборе тематики, видов, форм и методов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-третьих, – в планировании этой работы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-четвертых, – в проверке и контроле выполнения намеченного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мероприятий РСЧС строится на принципах: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а) научность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б) тесная связь с жизнью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в) непрерывность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г) оперативность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д) конкретность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е) дифференцированный подход.</w:t>
      </w:r>
    </w:p>
    <w:p>
      <w:pPr>
        <w:pStyle w:val="BodyTextIndent2"/>
        <w:rPr/>
      </w:pPr>
      <w:r>
        <w:rPr>
          <w:sz w:val="24"/>
          <w:szCs w:val="24"/>
        </w:rPr>
        <w:t>Они находят свое проявление в ходе подготовки и проведения конкретных пропагандистских мероприятий, что позволяет успешно решать задачи пропаганды. Пропаганда в области  ГО и защиты от ЧС среди населения должна строиться на научной основе, с учетом конкретных условий региона. Высокая ее действенность и эффективность достигается разнообразием используемых средств, форм и метод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необходимо назвать следующие:</w:t>
      </w:r>
    </w:p>
    <w:p>
      <w:pPr>
        <w:pStyle w:val="Normal1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устная пропаганда: лекции, кинолектории, встречи, викторины, занятия;</w:t>
      </w:r>
    </w:p>
    <w:p>
      <w:pPr>
        <w:pStyle w:val="BodyTextInden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чатная пропаганда: газеты, журналы, книги, специальная литература, плакаты, цветные иллюстрации;</w:t>
      </w:r>
    </w:p>
    <w:p>
      <w:pPr>
        <w:pStyle w:val="Normal1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ропаганда техническими средствами: кино-, видеопродукция, компьютерное обучение, «Интернет», СМИ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24"/>
          <w:szCs w:val="24"/>
        </w:rPr>
        <w:t>наглядная пропаганда: учения, соревнования, выставки, оформление уголков по ГО, ПБ и защите от ЧС, классов, витрин, месячники гражданской защиты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24"/>
          <w:szCs w:val="24"/>
        </w:rPr>
        <w:t>пропаганда средствами культурно-просветительских учреждений.</w:t>
      </w:r>
    </w:p>
    <w:p>
      <w:pPr>
        <w:pStyle w:val="BodyTextIndent2"/>
        <w:rPr/>
      </w:pPr>
      <w:r>
        <w:rPr>
          <w:sz w:val="24"/>
          <w:szCs w:val="24"/>
        </w:rPr>
        <w:t>Наиболее действенной, оперативной и доходчивой является устная пропаганда. Основываясь на живом общении, она дает возможность на конкретных, ярких, близких и понятных людям фактах и примерах вести откровенный разговор о проблемах в области ГОЧС. Опыт убеждает, что эффективны такие формы устной пропаганды, как лекции, доклады, семинары, научно-практические конференции, встречи «за круглым столом», тематические вечера, вечера вопросов и ответов, устные журналы, консультации, встречи с ветеранами, специалистами в области БЖД. Устная пропаганда в области  ГО и защиты от ЧС организуется и проводится в домах культуры, библиотеках, а также непосредственно на предприятиях, в учреждениях, организациях, учебных заведениях, жилых секторах (домоуправлениях, УКП). Заслуживает одобрение практика, когда устные выступления сопровождаются показом кинофильмов, наглядных пособий, средств защиты и приборов. Ежегодно  в учреждениях, организациях составляются планы чтения лекций с учетом пожеланий аудиторий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Очень важно умело использовать для пропаганды в области  ГО и защиты от ЧС печать и в первую очередь газеты. Они выступают не только как коллективные пропагандисты, но и активно помогают готовить население к действиям в экстремальных условиях. В печатной пропаганде участвуют все газеты страны: центральные, краевые, областные, городские,  а также стенгазеты предприятий, учреждений, организаций. Публикуемые в газетах материалы имеют самое разнообразное содержание: показ хода реформ РСЧС, проведение различных мероприятий ГОЧС, распространение передового опыта, информация о происшедших авариях, катастрофах, стихийных бедствиях и действиях органов управления и сил ГОЧС по ликвидации их последствий, популяризация отличившихся активистов, критика серьезных недостатков и упущений, формального отношения людей к выполнению мероприятий в области  ГО и защиты от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ажную роль в пропаганде в области  ГО и защиты от ЧС играют журналы. Журнал МЧС «Гражданская защита» выходит один раз в месяц, предназначен для руководящего состава ГОЧС, а также для широкого круга читателей. В нем раскрываются вопросы ликвидации последствий аварий, катастроф и стихийных бедствий, вопросы выживания и личной безопасности в экстремальных ситуациях, новые разработки в области совершенствования средств защиты и спасения, проблемы предупреждения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Журнал «Военные знания»  издается ежемесячно. Огромна роль журнала в оказании помощи руководителям в проведении занятий по ГОЧС,  предмету ОБЖ и пропаганде передового опыт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996г. издается ежемесячный научно-популярный журнал «Основы безопасности жизни». Он компенсирует недостаток учебно-методической литературы по курсу ОБЖ. Среди основных рубрик журнала: нормативные документы в области ГОЧС, основы подготовки к службе в вооруженных силах РФ, вопросы валеологии, средства защиты и спасения и др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Журнал «Основы безопасности жизнедеятельности» издается с января 1999 г.  и является информационно-методическим изданием для преподавателей. Освещает наиболее трудные темы по курсу ОБЖ в школе, по дисциплине БЖД в высшей школе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Действенным средством печатной пропаганды является массовая популярная и учебная литература по БЖД, например, учебные пособия библиотечки журнала «Военные знания». Она оказывает большую помощь в проведении занятий по вопросам в области  ГО и защиты от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 пропаганде  все большее значение приобретают СМИ. Среди средств массовой информации, используемых в пропаганде РСЧС, большое значение придается телевидению и радиовещанию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Они охватывают своим влиянием огромные аудитории, позволяют оперативно и целенаправленно вести систематическую работу среди населения. К участию в этих передачах желательно приглашать специалистов отделов, УМЦ по ГОЧС, руководителей организаций, научных работников, преподавателей ВУЗов и школ. Необходимо шире практиковать прямые репортажи с учений, соревнований, дней гражданской защиты, демонстрацию кинофильмов по ГОЧС, викторины, интервью. Заслуживает одобрения практика, когда при возникновении стихийных бедствий, производственных аварий и катастроф, радио и телевидение оперативно подключается к освещению происшедшего, рассказывает о принимаемых мерах по спасению людей и материальных ценностей, показу умелых и решительных действий органов управления и сил ГО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Особую роль играет широкое использование объектового радиовещания. В этом виде пропаганды кроются самые большие возможности. Во многом творческое использование объектового радио зависит от начальников отделов по ГОЧС организаций. В объектовых радиопередачах сообщается о ходе учебы в области БЖД, об участии рабочих и служащих в мероприятиях ГОЧС, обзоры литературы  в области  ГО и защиты от ЧС. Время передач – обеденные перерывы, перемены. При этом передачи записываются и затем в течение дня несколько раз повторяются с учетом времени различных смен. Во многом творческое использование объектового радио зависит от инициативы, настойчивости актива ГОЧС и, прежде всего, руководителей объектов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Большая роль в пропаганде РСЧС принадлежит кинопродукции. Созданные в последние годы фильмы раскрывают по-новому многие проблемы ГОЧС с учетом современных требований, помогают в обучении различных категорий населения организованным действиям в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Разнообразны формы и методы пропаганды средствами культурно-просветительных учреждений: домов культуры, библиотек, музеев. Раскрытие форм и методов пропаганды РСЧС средствами культпросвет учреждений рекомендуется вести, используя местный опыт. Особо надо сказать о роли в вопросах пропаганды работы библиотек. В библиотеках рекомендуется проводить читательские конференции, обзоры литературы, тематические вечера, встречи читателей с авторами книг и др. мероприятия. Желательно, чтобы в книжных фондах библиотек была и литература по ГОЧС, чтобы она постоянно пополнялась и пропагандировалась. Желательно, чтобы каждая библиотека получала журналы «Военные знания», «Гражданская защита», «Основы безопасности жизни», активно их пропагандировала, использовала в работе с читателям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Наглядная пропаганда – еще одно направление в пропаганде в области  ГО и защиты от ЧС. По содержанию и оформлению наглядная агитация должна поспевать за жизнью, эстетически отвечать современным требованиям.</w:t>
      </w:r>
    </w:p>
    <w:p>
      <w:pPr>
        <w:pStyle w:val="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ути повышения эффективности пропаганд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области  ГО и защиты от ЧС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олее конкретное, активное, предметное участие СМИ. С их помощью создавать в области, районах, населенных пунктах самое широкое общественное мнение по всем проблемам ГО, ПБ и ЧС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одуманно вести работу по обеспечению делового участия в пропаганде на местах органов управления и подразделений МЧС, а также общественных, творческих и др. организаций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Обеспечить широкую доступность, наглядность, убедительность пропаганды.</w:t>
      </w:r>
      <w:r>
        <w:br w:type="page"/>
      </w:r>
    </w:p>
    <w:p>
      <w:pPr>
        <w:pStyle w:val="Style11"/>
        <w:rPr/>
      </w:pPr>
      <w:r>
        <w:rPr>
          <w:sz w:val="24"/>
          <w:szCs w:val="24"/>
        </w:rPr>
        <w:t>2. Порядок взаимодействия с местными средствами массовой информ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единой государственной политики в области безопасности решается в тесном взаимодействии со средствами массовой информации, которые активно способствуют формированию и поддержанию у населения устойчивых приоритетов в отношении основ культуры безопасности жизнедеятельности. Работа по пропаганде деятельности МЧС в Оренбургской области идет в направлении оперативного и достоверного информирования жителей области через СМИ о состоянии защиты населения и территорий от ЧС и принятых мерах по обеспечению безопасности, о ходе работ по ликвидации последствий ЧС. Действуя  в соответствии с Концепцией информационной политики МЧС России, Главное управление МЧС России по Оренбургской области активно сотрудничает со средствами  массовой информации, среди которых 20 телеканалов (в том числе 2 областных), 34 радиостанции (в том числе 1 областная), 7 информационных агентств, 209 печатных СМИ (в том числе 2 областных). Проводится работа по </w:t>
      </w:r>
      <w:r>
        <w:rPr>
          <w:iCs/>
          <w:spacing w:val="1"/>
          <w:sz w:val="24"/>
          <w:szCs w:val="24"/>
        </w:rPr>
        <w:t xml:space="preserve">своевременному </w:t>
      </w:r>
      <w:r>
        <w:rPr>
          <w:iCs/>
          <w:spacing w:val="2"/>
          <w:sz w:val="24"/>
          <w:szCs w:val="24"/>
        </w:rPr>
        <w:t xml:space="preserve">и достоверному информированию населения о прогнозируемых и </w:t>
      </w:r>
      <w:r>
        <w:rPr>
          <w:iCs/>
          <w:spacing w:val="7"/>
          <w:sz w:val="24"/>
          <w:szCs w:val="24"/>
        </w:rPr>
        <w:t xml:space="preserve">возникших чрезвычайных ситуациях и пожарах, о ходе их ликвидации, </w:t>
      </w:r>
      <w:r>
        <w:rPr>
          <w:iCs/>
          <w:spacing w:val="1"/>
          <w:sz w:val="24"/>
          <w:szCs w:val="24"/>
        </w:rPr>
        <w:t xml:space="preserve">правилах поведения людей, оказавшихся в зоне бедствия, при возникновении ЧС и пожаров, а также мерах по жизнеобеспечению пострадавшего населения. </w:t>
      </w:r>
      <w:r>
        <w:rPr>
          <w:sz w:val="24"/>
          <w:szCs w:val="24"/>
        </w:rPr>
        <w:t>Ежедневно в адрес информационных агентств, электронных и печатных средств массовой информации передается оперативная информация о произошедших ЧС, пожарах и принятых мерах по их ликвидации и предотвращению. Данная информация выходит в эфире информационных теле- и радио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важная роль в формировании у населения и представителей СМИ положительного мнения о результатах деятельности органов, уполномоченных на решение задач в области защиты населения и территорий от </w:t>
      </w:r>
      <w:r>
        <w:rPr>
          <w:bCs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отводится Интернет-ресурсам. Интернет-портал Главного управления МЧС России по Оренбургской области, как средство массовой информации и массовой коммуникации, позволяет не только оперативно доводить необходимую информацию до населения, но и отслеживать мнение людей в режиме «обратной связи». Ежедневно на Интернет-сайте Главного управления МЧС России по Оренбургской области размещаются не только пресс-релизы, содержащие оперативную информацию о ЧС, пожарах, о работе подразделений ГУ МЧС по Оренбургской области, направленной на ликвидацию последствий ЧС, но и информация о текущей деятельности ГУ МЧС по Оренбургской области, фото- и видеоматериалы, а также материалы обучающего характера для населения о действиях в случае возникновения чрезвычайной ситу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м подразделением подготовлены и выпущены в эфир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уски программы «Мир без опасности», посвященной будням оренбургских добровольцев. Ежемесячно выходит газета ГУ МЧС России по Оренбургской области «Досье 01», посвященная деятельности подразделений Главного управления, в которой освещаются проблемы развития пожарного добровольчества в област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бучение населения приемам и способам защиты от чрезвычайных ситуаций способствует формированию культуры противодействия экстремальным ситуациям. Этой задаче содействуют новые формы работы, пропагандирующие безопасность жизнедеятельности. В течение  последних лет на остановках общественного транспорта в городах Оренбурге и Орске транслируются аудиоролики, информирующие население о  сезонных опасностях (паводок, тонкий лед, правила купания в водоемах,  лесные и степные пожары, пожары, происшедшие по причине нарушения правил пожарной безопасности, детской шалости с огнем и др. темы).  Периодичность трансляции социальной аудиорекламы – не менее 6 информаций в час. В областном центре трансляция осуществляется на 77 остановках общественного транспорта. Как правило, это наиболее крупные остановки и пересадочные пункты с наибольшим пассажиропотоком. На плазменных панелях в маршрутном транспорте транслируются видеоролики, информирующие население о  сезонных опасностях,  материалы  профилак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овано обучение работников организаций мерам пожарной безопасности по специальным программам, согласованными с вышестоящими организациями и Правительством области. Ежемесячно на «Портал детской безопасности» МЧС России помещаются материалы о фактах детского травматизма при пожарах и </w:t>
      </w:r>
      <w:r>
        <w:rPr>
          <w:bCs/>
          <w:sz w:val="24"/>
          <w:szCs w:val="24"/>
        </w:rPr>
        <w:t>чрезвычайных ситуациях</w:t>
      </w:r>
      <w:r>
        <w:rPr>
          <w:sz w:val="24"/>
          <w:szCs w:val="24"/>
        </w:rPr>
        <w:t xml:space="preserve">. Данная информация пропагандирует безопасный образ жизни и содействует уменьшению количества несчастных случаев и травматизма среди детей и подро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ается работа с ведомственными изданиями. С целью пропаганды безопасного образа жизнедеятельности распространяются памятки о безопасном поведении детей и взрослых в быту, на природе, а также полиграфическая продукция, изданная Главным управлением МЧС России по Оренбургской области (плакаты на противопожарную тему, раскраски о безопасном поведении детей в опасных ситуациях). Полиграфическая продукция распространяется среди учащихся средних общеобразовательных учреждений и посетителей Центра противопожарной пропаганды и общественных связей ГУ МЧС России по Оренбург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е управление МЧС России по Оренбургской области на постоянной основе сотрудничает с министерством образования Оренбургской области и Областным отделением Всероссийского добровольного пожарного общества. В образовательных учреждениях области  подготовлены и проводятся следующие мероприятия, направленные на пропаганду безопасности жизнедеятельности и здорового образа жизн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ежегодный областной семинар руководителей дружин юных пожарных, юных инспекторов движения, а также преподавателей «ОБЖ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ластная выставка начально-технического моделирования по разделу «Модели и макеты пожарной техники, средства противо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 работа способствует формированию у подростков культуры безопасной жизнедеятельности, профессиональной ориентации, популяризации профессии пожарного и спас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Юридическом фактом, являющимся основанием для информирования населения через средства массовой информации о чрезвычайных ситуациях и пожарах, является решение руководителя федерального органа исполнительной власти, органа исполнительной власти субъектов Российской Федерации, органа местного самоуправления и организации о введении режима повышенной готовности ил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(далее – РСЧС). Юридическим фактом для информирования через средства массовой информации населения, проживающего (находящегося) в опасной зоне потенциально опасного объекта, опасного природного явления может также являться сообщение об указанных происшествиях непосредственно в орган повседневного управления (дежурную службу) соответствующего уровня РСЧС. </w:t>
      </w:r>
    </w:p>
    <w:p>
      <w:pPr>
        <w:pStyle w:val="S13"/>
        <w:shd w:fill="FFFFFF" w:val="clear"/>
        <w:jc w:val="both"/>
        <w:rPr/>
      </w:pPr>
      <w:r>
        <w:rPr/>
        <w:t>Должностные лица  (</w:t>
      </w:r>
      <w:r>
        <w:rPr>
          <w:color w:val="000000"/>
        </w:rPr>
        <w:t>руководители информационных подразделений территориальных органов МЧС России; руководители органов (структурных подразделений)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и организаций</w:t>
      </w:r>
      <w:r>
        <w:rPr/>
        <w:t>)  имеют право и обязаны организовывать и контролировать регулярную публикацию на официальных сайтах МЧС России, региональных центров МЧС России и главных управлений МЧС России по субъектам Российской Федерации, в центральных и региональных печатных средствах массовой информации, а также в ведомственных изданиях: журналах «Гражданская защита» и «Пожарное дело», газете «Спасатель МЧС России» материалов по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auto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8"/>
    <w:qFormat/>
    <w:rPr>
      <w:color w:val="000000"/>
      <w:sz w:val="28"/>
    </w:rPr>
  </w:style>
  <w:style w:type="character" w:styleId="Style10">
    <w:name w:val="Основной текст с отступом Знак"/>
    <w:basedOn w:val="Style8"/>
    <w:qFormat/>
    <w:rPr>
      <w:color w:val="000000"/>
      <w:sz w:val="28"/>
    </w:rPr>
  </w:style>
  <w:style w:type="character" w:styleId="PageNumber1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sz w:val="32"/>
    </w:rPr>
  </w:style>
  <w:style w:type="paragraph" w:styleId="Heading41">
    <w:name w:val="heading 4"/>
    <w:basedOn w:val="Normal1"/>
    <w:next w:val="Normal1"/>
    <w:qFormat/>
    <w:pPr>
      <w:keepNext w:val="true"/>
      <w:ind w:firstLine="709"/>
      <w:jc w:val="center"/>
      <w:outlineLvl w:val="3"/>
    </w:pPr>
    <w:rPr>
      <w:sz w:val="32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auto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аголовок УМЦ"/>
    <w:basedOn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Style12">
    <w:name w:val="Подзагаловок УМЦ"/>
    <w:basedOn w:val="Normal"/>
    <w:qFormat/>
    <w:pPr>
      <w:spacing w:before="240" w:after="240"/>
      <w:ind w:firstLine="709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57" w:firstLine="284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5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1:00Z</dcterms:created>
  <dc:creator>setup</dc:creator>
  <dc:description/>
  <cp:keywords/>
  <dc:language>en-US</dc:language>
  <cp:lastModifiedBy>Гартунг</cp:lastModifiedBy>
  <cp:lastPrinted>2016-04-19T16:39:00Z</cp:lastPrinted>
  <dcterms:modified xsi:type="dcterms:W3CDTF">2022-04-13T06:42:00Z</dcterms:modified>
  <cp:revision>238</cp:revision>
  <dc:subject/>
  <dc:title>979 учебно-методический центр по ГО и ЧС Оренбургской области</dc:title>
</cp:coreProperties>
</file>