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йствия должностных лиц ГО и ОТП РСЧС при приведении органов управления, сил ГО и ОТП РСЧС в готовность»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опрос №1. </w:t>
      </w:r>
      <w:r>
        <w:rPr>
          <w:b/>
          <w:bCs/>
          <w:i/>
          <w:iCs/>
          <w:color w:val="000000"/>
          <w:spacing w:val="4"/>
          <w:sz w:val="24"/>
          <w:szCs w:val="24"/>
        </w:rPr>
        <w:t>Готовность органов управления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i/>
          <w:color w:val="000000"/>
          <w:spacing w:val="4"/>
          <w:sz w:val="24"/>
          <w:szCs w:val="24"/>
        </w:rPr>
        <w:t xml:space="preserve">уполномоченных на решение задач в области предупреждения и ликвидации ЧС это..... </w:t>
      </w:r>
      <w:r>
        <w:rPr>
          <w:i/>
          <w:color w:val="FF0000"/>
          <w:spacing w:val="4"/>
          <w:sz w:val="24"/>
          <w:szCs w:val="24"/>
        </w:rPr>
        <w:t>продолжить</w:t>
      </w:r>
      <w:r>
        <w:rPr>
          <w:color w:val="FF0000"/>
          <w:spacing w:val="4"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прос №2 .</w:t>
      </w:r>
      <w:r>
        <w:rPr>
          <w:bCs/>
          <w:i/>
          <w:iCs/>
          <w:sz w:val="24"/>
          <w:szCs w:val="24"/>
        </w:rPr>
        <w:t>Степени готовности ГО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«Понятие о готовности органов управления, сил ГО и РСЧС степени их готовности, порядок приведения в готовность»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нятия «Готовность органов управления, уполномоченных на решение задач в области предупреждения и ликвидации чрезвычайных ситуаций» и «Готовность сил и средств ГО» даны в энциклопедическом словаре «Гражданская защита» выпущенном в 2005 г. Центром стратегических исследований гражданской защиты МЧС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>Готовность органов управления</w:t>
      </w:r>
      <w:r>
        <w:rPr>
          <w:color w:val="000000"/>
          <w:spacing w:val="4"/>
          <w:sz w:val="24"/>
          <w:szCs w:val="24"/>
        </w:rPr>
        <w:t>, уполномоченных на решение задач в области предупреждения и ликвидации ЧС это их способность в любых условиях обстановки в установленные сроки успешно выполнить возложенные на них задач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>Готовность сил и средств ГО</w:t>
      </w:r>
      <w:r>
        <w:rPr>
          <w:color w:val="000000"/>
          <w:spacing w:val="4"/>
          <w:sz w:val="24"/>
          <w:szCs w:val="24"/>
        </w:rPr>
        <w:t xml:space="preserve"> это состояние сил и средств ГО, которое позволяет им в установленные сроки осуществить переход с мирного на военное положение и успешно выполнять задачи ГО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Готовность достигается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>максимальным соответствием между структурами и составом органов управления мирного и военного времен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>укомплектованностью органов управления хорошо подготовленным личным составом, средствами связи и автоматизации, транспорт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етким планированием и умелой организацией перевода органов управления на штаты и режим работы военного времен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>заблаговременной подготовкой лиц, предназначенных для пополнения органов управл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благовременным распределением личного состава по пунктам управл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>всесторонней подготовкой мероприятий по развертыванию органов управления по полной схем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четкой организацией и бдительным несением повседневного оперативного дежур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новные мероприятия по поддержанию и повышению готовности органов управления отражаются в планах привидения органов управления в готовность к действиям по предназнач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Таким образом готовность органов управления, сил ГО и ОТП РСЧС это способность органов управления, сил ГО и ОТП РСЧС проводить в установленном объеме мероприятия в соответствии с режимами, их деятельности и со сложившейся обстановк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иведения в готовность и организация работы органов управления и сил ГО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вод ГО на военное время при угрозе нападения противника и с началом военных действий осуществляется по соответствующим степеням боевой готовности и степеням готовности Г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пени боевой готовности вводятся в органах управления ГОЧС, соединениях, частях, подразделениях Войск ГО и организациях МЧС</w:t>
      </w:r>
      <w:r>
        <w:rPr>
          <w:color w:val="000000"/>
          <w:spacing w:val="6"/>
          <w:sz w:val="24"/>
          <w:szCs w:val="24"/>
        </w:rPr>
        <w:t xml:space="preserve"> России, укомплектованных военнослужа</w:t>
      </w:r>
      <w:r>
        <w:rPr>
          <w:color w:val="000000"/>
          <w:spacing w:val="3"/>
          <w:sz w:val="24"/>
          <w:szCs w:val="24"/>
        </w:rPr>
        <w:t xml:space="preserve">щими. Для них установлены четыре   степени боевой готовности: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постоянная</w:t>
      </w:r>
      <w:r>
        <w:rPr>
          <w:color w:val="000000"/>
          <w:spacing w:val="3"/>
          <w:sz w:val="24"/>
          <w:szCs w:val="24"/>
        </w:rPr>
        <w:t xml:space="preserve"> (в повседневных условиях) и три, повышающие боеготовность (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повышенная готовность, военн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опасность, полная</w:t>
      </w:r>
      <w:r>
        <w:rPr>
          <w:color w:val="000000"/>
          <w:spacing w:val="3"/>
          <w:sz w:val="24"/>
          <w:szCs w:val="24"/>
        </w:rPr>
        <w:t>). Каждая из степеней боеготовности в ГО соответствует аналогичным степеням боевой готовности, вводимым в соединениях, частях, подраз</w:t>
      </w:r>
      <w:r>
        <w:rPr>
          <w:color w:val="000000"/>
          <w:spacing w:val="4"/>
          <w:sz w:val="24"/>
          <w:szCs w:val="24"/>
        </w:rPr>
        <w:t>делениях и организациях ВС России и других силовых министерств и ведомств РФ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органах управления ГОЧС, укомплектованных военнослужащими, вводятся и степени боевой готовности (БГ), и степени готовности Г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ведомственных органах управления региональных, территориальных и местных структурных подразделений министерств и ведомств РФ; сельских районах, категорирован</w:t>
      </w:r>
      <w:r>
        <w:rPr>
          <w:color w:val="000000"/>
          <w:spacing w:val="2"/>
          <w:sz w:val="24"/>
          <w:szCs w:val="24"/>
        </w:rPr>
        <w:t xml:space="preserve">ных и некатегорированных городах, районах (округах) городов с районным делением, других </w:t>
      </w:r>
      <w:r>
        <w:rPr>
          <w:color w:val="000000"/>
          <w:spacing w:val="4"/>
          <w:sz w:val="24"/>
          <w:szCs w:val="24"/>
        </w:rPr>
        <w:t>населенных пунктах; объектах экономики и организациях; а также службах и формированиях мероприятия гражданской обороны выполняются с введением аналогичных степеней готовности ГО, каждой из истинных наименований которых присвоены условные наименовани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sz w:val="24"/>
          <w:szCs w:val="24"/>
        </w:rPr>
        <w:t>первоочередные мероприятия по ГО  1-ой очереди 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первоочередные мероприятия по ГО  2-ой очереди ; 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первоочередные мероприятия по ГО  3-ой очереди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>Краткая характеристика степеней готовности гражданской обороны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1. Степень готовности ГО «Первоочередные мероприятия по  ГО 1-ой очереди  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4"/>
          <w:szCs w:val="24"/>
        </w:rPr>
        <w:t>При этой степени готовности органы управления, формирования ГО проводят мероприятия, в результате которых повышается готовность системы ГО к решению задач гражданской об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2. Степень готовности ГО «Первоочередные мероприятия по  ГО 2-ой очереди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4"/>
          <w:szCs w:val="24"/>
        </w:rPr>
        <w:t>При этой степени готовности органы управления, формирования ГО, рабочие и служащие проводят мероприятия, повышающие защиту населения и обеспечивающие выполнение задач 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3. Степень готовности ГО «Первоочередные мероприятия по  ГО 3-ой очереди 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4"/>
          <w:szCs w:val="24"/>
        </w:rPr>
        <w:t>При этой степени готовности органы управления вводят в действие планы ГО в полном объеме (кроме эвакомероприятий, которые проводят по отдельному распоряжению), организуют и проводят мероприятия, обеспечивающие выполнение задач, возложенных на гражданскую оборон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4"/>
          <w:szCs w:val="24"/>
        </w:rPr>
        <w:t>Срок выполнения основных мероприятий по степеням готовности ГО – не более 1 суток на каждую степень готовности Г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тепени боевой готовности и готовности ГО вводятся только Президентом Российской </w:t>
      </w:r>
      <w:r>
        <w:rPr>
          <w:color w:val="000000"/>
          <w:spacing w:val="7"/>
          <w:sz w:val="24"/>
          <w:szCs w:val="24"/>
        </w:rPr>
        <w:t xml:space="preserve">Федерации через руководителя ГО РФ или его 1-го заместителя - Министра РФ по делам </w:t>
      </w:r>
      <w:r>
        <w:rPr>
          <w:color w:val="000000"/>
          <w:spacing w:val="4"/>
          <w:sz w:val="24"/>
          <w:szCs w:val="24"/>
        </w:rPr>
        <w:t>гражданской обороны, чрезвычайным ситуациям и ликвидации последствий стихийных бедствий. При внезапном нападении противника степень БГ «полная» может вводиться начальниками РЦ ГОЧС и командирами соединений и воинских частей ГО, в зоне ответственности которых произошло нападение, с немедленным докладом по команде. Аналогично степень готовности ГО «полная» вводится руководителями ГО субъектов РФ, на территорию которых произведено напа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4"/>
          <w:szCs w:val="24"/>
        </w:rPr>
        <w:t>Информацию о введении степеней готовности гражданской обороны до регионов РФ, в том числе до Оренбургской области доводит МЧС РФ. У оперативного дежурного МЧС области в мирное время закладываются специальные пакеты с распоряжениями на введение соответствующих степеней готовности гражданской обороны, которые вскрываются при получении условных сигна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4"/>
          <w:szCs w:val="24"/>
        </w:rPr>
        <w:t>После принятия решения руководителем ГО области, информация доводится до руководителей ГО городов и райо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Перевод гражданской обороны с мирного на военное время, как правило, осуществляется планомерно. В исключительных случаях могут быть введены высшие степени готовности ГО минуя предыдущие, например, может вводиться степень готовности ГО «Первоочередные мероприятия по  ГО 2-ой очереди  » минуя степень готовности ГО «Первоочередные мероприятия по  ГО 1-ой очереди  ». При этом, одновременно с выполнением мероприятий степени готовности ГО «Первоочередные мероприятия ГО 2-ой очереди  » выполняются и мероприятия степени готовности ГО «Первоочередные мероприятия  по ГО 1-ой очереди  »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роме степеней готовности БГ и ГО, вводимых в особый период, в целях обеспечения </w:t>
      </w:r>
      <w:r>
        <w:rPr>
          <w:color w:val="000000"/>
          <w:spacing w:val="4"/>
          <w:sz w:val="24"/>
          <w:szCs w:val="24"/>
        </w:rPr>
        <w:t>и поддержания готовности соединений, частей Войск ГО, а также организаций, поисково-спасательных служб и формирований МЧС России к ликвидации ЧС в мирное время вводятся степени готовности № 1 (в штатах либо мирного, либо военного времен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отовность № 1 (в штатах мирного времени) - это такое состояние соединений и воин</w:t>
      </w:r>
      <w:r>
        <w:rPr>
          <w:color w:val="000000"/>
          <w:spacing w:val="4"/>
          <w:sz w:val="24"/>
          <w:szCs w:val="24"/>
        </w:rPr>
        <w:t>ских частей ГО, а также поисково-спасательных служб и формирований, когда в результате выполнения мероприятий они приводятся в готовность к применению в штатной структуре мирного времен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отовность № 1 (в штатах военного времени) - это такое состояние соединений и воинских частей (подразделений) ГО, при котором они осуществляют отмобилизование и приво</w:t>
      </w:r>
      <w:r>
        <w:rPr>
          <w:color w:val="000000"/>
          <w:spacing w:val="4"/>
          <w:sz w:val="24"/>
          <w:szCs w:val="24"/>
        </w:rPr>
        <w:t>дятся в готовность к применению в штатной структуре военного времен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этом перевод ОУ ГОЧС, Войск ГО, военных организаций и ПСС МЧС России в установленные режимы функционирования РСЧС осуществляется в соответствии с Постановлением Правительства РФ «О единой государственной системе предупреждения и ликвидации чрезвычайных ситуаций» от 30.12.2003 г. № 794 и Федеральным планом </w:t>
      </w:r>
      <w:r>
        <w:rPr>
          <w:color w:val="000000"/>
          <w:spacing w:val="5"/>
          <w:sz w:val="24"/>
          <w:szCs w:val="24"/>
        </w:rPr>
        <w:t xml:space="preserve">действий по предупреждению и ликвидации ЧС. Приведение их в готовность № 1 может </w:t>
      </w:r>
      <w:r>
        <w:rPr>
          <w:color w:val="000000"/>
          <w:spacing w:val="4"/>
          <w:sz w:val="24"/>
          <w:szCs w:val="24"/>
        </w:rPr>
        <w:t>осуществляться при любом режиме функционирования РСЧ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ведение в готовность в зависимости от обстановки может осуществляться последо</w:t>
      </w:r>
      <w:r>
        <w:rPr>
          <w:color w:val="000000"/>
          <w:spacing w:val="4"/>
          <w:sz w:val="24"/>
          <w:szCs w:val="24"/>
        </w:rPr>
        <w:t>вательно, от низших степеней готовности к высшим, либо сразу в высшие степени, минуя промежуточные; в соответствии с планами или распорядительным порядком; в установленные планами сроки или заблаговременн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Степень готовности № 1 в штатах мирного времени вводится Министром РФ по делам гражданской обороны, чрезвычайным ситуациям и ликвидации последствий стихийных бедствий, в штатах военного времени - на основании решения Президента РФ. При внезапном </w:t>
      </w:r>
      <w:r>
        <w:rPr>
          <w:color w:val="000000"/>
          <w:spacing w:val="3"/>
          <w:sz w:val="24"/>
          <w:szCs w:val="24"/>
        </w:rPr>
        <w:t>возникновении (непосредственной угрозе) ЧС в мирное время право на приведение соедине</w:t>
      </w:r>
      <w:r>
        <w:rPr>
          <w:color w:val="000000"/>
          <w:spacing w:val="4"/>
          <w:sz w:val="24"/>
          <w:szCs w:val="24"/>
        </w:rPr>
        <w:t xml:space="preserve">ний и воинских частей ГО в готовность № 1 предоставляется начальнику РЦ по делам ГОЧС, а также </w:t>
      </w:r>
      <w:r>
        <w:rPr>
          <w:color w:val="000000"/>
          <w:spacing w:val="3"/>
          <w:sz w:val="24"/>
          <w:szCs w:val="24"/>
        </w:rPr>
        <w:t xml:space="preserve">командирам воинских формирований ГО, на территории или в зоне ответственности которых </w:t>
      </w:r>
      <w:r>
        <w:rPr>
          <w:color w:val="000000"/>
          <w:spacing w:val="4"/>
          <w:sz w:val="24"/>
          <w:szCs w:val="24"/>
        </w:rPr>
        <w:t>возникла или возможна ЧС, с немедленным докладом по команд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ЧС (угрозы ЧС) на территории Оренбург</w:t>
      </w:r>
      <w:r>
        <w:rPr>
          <w:spacing w:val="-1"/>
          <w:sz w:val="24"/>
          <w:szCs w:val="24"/>
        </w:rPr>
        <w:t>ской области право на приведение Главного управления МЧС России по Оренбургской области (главного управления ГО, ПБ и ЧС Оренбургской области) в ГОТОВНОСТЬ №1 имеют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губернатор - руководитель ГО Оренбургской области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pacing w:val="-3"/>
          <w:sz w:val="24"/>
          <w:szCs w:val="24"/>
        </w:rPr>
        <w:t>начальник Приволжско-Уральского РЦ по делам ГОЧС и ЛПСБ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чальник ГУ МЧС России по Оренбургской области (ГУ ГО, ПБ и ЧС Оренбургской области) с немедленным докладом губернатору - руководителю ГО Оренбургской области и начальнику Приволжско-Уральского РЦ по делам ГОЧС и ЛПС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ведение каждой из степеней готовности (БГ, ГО) предполагает вы</w:t>
      </w:r>
      <w:r>
        <w:rPr>
          <w:color w:val="000000"/>
          <w:spacing w:val="3"/>
          <w:sz w:val="24"/>
          <w:szCs w:val="24"/>
        </w:rPr>
        <w:t>полнение ряда мероприятий, характерных для соответствующей пери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ледовательность, очередность и содержание мероприятий по переводу ГО на воен</w:t>
      </w:r>
      <w:r>
        <w:rPr>
          <w:color w:val="000000"/>
          <w:spacing w:val="4"/>
          <w:sz w:val="24"/>
          <w:szCs w:val="24"/>
        </w:rPr>
        <w:t xml:space="preserve">ное время определяется в Планах ГО заблаговременно, в мирное время. В условиях постепенного обострения военно-политической обстановки и возрастания угрозы развязывания войны перевод гражданской обороны осуществляется путем ввода в действие Планов ГО и </w:t>
      </w:r>
      <w:r>
        <w:rPr>
          <w:color w:val="000000"/>
          <w:spacing w:val="3"/>
          <w:sz w:val="24"/>
          <w:szCs w:val="24"/>
        </w:rPr>
        <w:t xml:space="preserve">планомерным проведением в полном объеме предусмотренных этими планами мероприятий, </w:t>
      </w:r>
      <w:r>
        <w:rPr>
          <w:color w:val="000000"/>
          <w:spacing w:val="4"/>
          <w:sz w:val="24"/>
          <w:szCs w:val="24"/>
        </w:rPr>
        <w:t xml:space="preserve">кроме рассредоточения и эвакуации населения, которые проводятся по особому решению </w:t>
      </w:r>
      <w:r>
        <w:rPr>
          <w:color w:val="000000"/>
          <w:spacing w:val="3"/>
          <w:sz w:val="24"/>
          <w:szCs w:val="24"/>
        </w:rPr>
        <w:t>Правительства РФ.</w:t>
      </w:r>
    </w:p>
    <w:p>
      <w:pPr>
        <w:pStyle w:val="Normal"/>
        <w:shd w:fill="FFFFFF" w:val="clear"/>
        <w:ind w:firstLine="720"/>
        <w:jc w:val="center"/>
        <w:rPr>
          <w:spacing w:val="-6"/>
          <w:w w:val="123"/>
          <w:sz w:val="24"/>
          <w:szCs w:val="24"/>
        </w:rPr>
      </w:pPr>
      <w:r>
        <w:rPr>
          <w:spacing w:val="-6"/>
          <w:w w:val="123"/>
          <w:sz w:val="24"/>
          <w:szCs w:val="24"/>
        </w:rPr>
      </w:r>
    </w:p>
    <w:p>
      <w:pPr>
        <w:pStyle w:val="6"/>
        <w:keepNext w:val="false"/>
        <w:widowControl w:val="false"/>
        <w:outlineLvl w:val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и сроки оповещения, сбора личного соста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rPr/>
      </w:pPr>
      <w:r>
        <w:rPr>
          <w:sz w:val="24"/>
          <w:szCs w:val="24"/>
        </w:rPr>
        <w:t>Общее руководство организацией оповещения осуществляется  руководителями гражданской обороны через постоянно действующие органы управления РСЧС (ОТП РСЧС), органы повседневного управления РСЧС (ОТП РСЧС) и службы оповещения и связи соответствующих уровней. Системы оповещения ГО и РСЧС (ОТП РСЧС), являясь составной частью системы управления, представляют собой организационно-техническое объединение сил и специальных технических средств оповещения, сетей вещания, каналов сетей связи общего пользования и ведомственных сетей связ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игналы (распоряжения) и информация оповещения передаются дежурными службами органов, осуществляющих управление ГО и РСЧС (ОТП РСЧС), вне всякой очереди, с использованием всех имеющихся в их распоряжении средств связи и опов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 угрозе возникновения (возникновении ЧС), угрозе нападения противника руководители формирований (служб) и их состав оповещаются структурным подразделением, уполномоченным на решение задач в области защиты населения и территорий от ЧС и (или) гражданской обороны, через органы повседневного управления – дежурно-диспетчерские служ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журно-диспетчерская служба полученный сигнал доводит до руководителя соответствующего формирования (службы). Он организует оповещение личного состава через руководителей структурных подразделений формирования (службы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рабочее время – по телефонам или нарочным из числа личного соста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нерабочее время – по телефонам или путем отправки дежурной машины по соответствующим адресам руководителей структурных подразделений, не имеющих телефо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ители структурных подразделений организуют оповещение подчиненных методом «бегущей волны» оповещают двух-трех человек, имеющих телефоны, а те в свою очередь оповещают очередных двух-трех человек и т.д. Личный состав, не имеющий телефонов, оповещается специально назначенными лицами из числа формирования (службы), имеющими телефоны и, как правило, проживающими в этих же или соседних домах, или специально выделенным для этого водителем транспортного средства (автомобиль, мотоцикл), которому руководитель формирования (службы) или дежурная служба вручает заранее подготовленный список личного состава формирования (службы) с адресами мест прожи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работающей телефонной связи (выходе ее из строя) оповещение проводится нарочными на транспортных средствах или пешим порядком в зависимости от места жительств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в сигнал оповещения руководитель формирования (службы) обязан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ратчайший срок прибыть к установленному месту сбо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оконтролировать оповещение личного состава формирований (служб) и обеспечить полный его сбо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рганизовать выдачу личному составу табельного имущества и контроль за его содержанием, а также произвести подгонку средств индивидуальной защи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рганизовать рассредоточение и укрытие специальной техники, автотранспорта и имущества в месте сбо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оверить наличие средств связи и определить порядок связи внутри формирования (служб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доложить о готовности формирования (службы) старшему начальнику.</w:t>
      </w:r>
    </w:p>
    <w:p>
      <w:pPr>
        <w:pStyle w:val="21"/>
        <w:widowControl w:val="false"/>
        <w:rPr/>
      </w:pPr>
      <w:r>
        <w:rPr>
          <w:sz w:val="24"/>
          <w:szCs w:val="24"/>
        </w:rPr>
        <w:t>Личный состав формирований (служб) о возникновении ЧС (угрозе нападения противника) оповещается путем подачи установленных сигналов опов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итель формирования (службы) обязан заблаговременно разработать порядок оповещения личного состава в рабочее и нерабочее врем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ервую очередь оповещаются руководители подразделений и связны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ичный состав формирования (службы), получив вызов, немедленно следует к установленному месту сбора и докладывает о прибытии своему руководи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месте сбора личный состав получает табельное имущество, проверяет его исправность и подгоняет средства индивидуальной защи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тотранспортная техника, закрепленная за формированиями (службами), проводится в состояние полной готовности к немедленному выдви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Порядок получения табельного имущества и средств индивидуальной защиты  (СИЗ)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rPr/>
      </w:pPr>
      <w:r>
        <w:rPr>
          <w:sz w:val="24"/>
          <w:szCs w:val="24"/>
        </w:rPr>
        <w:t>При хранении табельное имущество и СИЗ по возможности должны быть приближены к местам работы должностных лиц органов управления и личного состава формирований (служб), чтобы в случае ЧС (внезапного нападения или при угрозе нападения противника) средства защиты можно было  быстро выд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страя выдача табельного имущества и СИЗ обеспечивается заблаговременной подготовк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еобходим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делать расчеты на распределение и выдач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готовить документы на выдач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есь личный состав формирования (службы) обязан знать, что положено иметь согласно нормам оснащения (табелизации), где это имущество хранится и порядок его полу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к правило, вещевое и другое имущество ГО, приборы, инструмент, СИЗ должны храниться в определенном месте – в кладовой или на складе имущества ГО организации. Там все должно быть разложено в специальные ящики по структурным подразделениям формирования (службы), при этом составляется опись заложенного в не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аждом структурном подразделении из числа личного состава должны быть назначены ответственные лица за получение этого имущества и доставку его к месту сбора формирования (службы).</w:t>
      </w:r>
    </w:p>
    <w:p>
      <w:pPr>
        <w:pStyle w:val="21"/>
        <w:widowControl w:val="false"/>
        <w:rPr/>
      </w:pPr>
      <w:r>
        <w:rPr>
          <w:sz w:val="24"/>
          <w:szCs w:val="24"/>
        </w:rPr>
        <w:t>Под руководством руководителей формирований (служб) в ящики заблаговременно закладывается обувь, обмундирование, спецодежда, СИЗ по размерам личного состава, включенного в данные формирования (службы). Размеры указываются в плане приведения формирования (службы) в готовность или в штатно-должностном списке, или отдельно. Это сокращает время приведения формирования (службы) в готовность. Для подгонки одежды, обуви, СИЗ необходимо иметь дополнительные комплекты эт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иодически (не менее 2 раз в год) необходимо корректировать списки личного состава формирования (службы), а значит, и сверять размеры одежды, обуви, СИЗ, заложенных в ящики. Подгонка СИЗ осуществляется либо практическим подбором соответствующего размера, либо измерением лицевой части мягкой сантиметровой лент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дача СИЗ на руки осуществляется с получением оповещения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изводственных аварий, связанных с АХОВ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грозе нападения противник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незапном нападении против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следующая очередность выдачи СИЗ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олжностные лица органов управления и личный состав формирований (служб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ие и служащие не входящие в состав формирований.</w:t>
      </w:r>
    </w:p>
    <w:p>
      <w:pPr>
        <w:pStyle w:val="21"/>
        <w:widowControl w:val="false"/>
        <w:rPr>
          <w:sz w:val="24"/>
          <w:szCs w:val="24"/>
        </w:rPr>
      </w:pPr>
      <w:r>
        <w:rPr>
          <w:sz w:val="24"/>
          <w:szCs w:val="24"/>
        </w:rPr>
        <w:t>После сбора личного состава и приведения его в готовность руководитель и орган управления формирования (службы) обяза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0" w:leader="none"/>
        </w:tabs>
        <w:ind w:left="0" w:firstLine="680"/>
        <w:jc w:val="both"/>
        <w:rPr/>
      </w:pPr>
      <w:r>
        <w:rPr>
          <w:sz w:val="24"/>
          <w:szCs w:val="24"/>
        </w:rPr>
        <w:t>организовать наблюдение за зараженностью внешней среды в районе расположения формирования (службы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0" w:leader="none"/>
        </w:tabs>
        <w:ind w:left="0" w:firstLine="680"/>
        <w:jc w:val="both"/>
        <w:rPr/>
      </w:pPr>
      <w:r>
        <w:rPr>
          <w:sz w:val="24"/>
          <w:szCs w:val="24"/>
        </w:rPr>
        <w:t>уточнить задачи, место формирования (службы) в построении сил организации или в группировке сил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0" w:leader="none"/>
        </w:tabs>
        <w:ind w:left="0" w:firstLine="680"/>
        <w:jc w:val="both"/>
        <w:rPr/>
      </w:pPr>
      <w:r>
        <w:rPr>
          <w:sz w:val="24"/>
          <w:szCs w:val="24"/>
        </w:rPr>
        <w:t>проверить готовность, прежде всего групп (звеньев) связи и разведки, сил и средств, предназначенных для действий в подразделениях обеспечения движения, а также готовность средств оповещ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0" w:leader="none"/>
        </w:tabs>
        <w:ind w:left="0" w:firstLine="680"/>
        <w:jc w:val="both"/>
        <w:rPr/>
      </w:pPr>
      <w:r>
        <w:rPr>
          <w:sz w:val="24"/>
          <w:szCs w:val="24"/>
        </w:rPr>
        <w:t>определить порядок выдвижения подразделений формирования (службы) в район Ч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Организация выдвижения и ввода сил ГО и ОТП РСЧС в район ЧС (на примере формирования)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rPr/>
      </w:pPr>
      <w:r>
        <w:rPr>
          <w:sz w:val="24"/>
          <w:szCs w:val="24"/>
        </w:rPr>
        <w:t>Задачу на действия формирований в очаге поражения руководитель получает от старшего начальника лично или через орган управления форм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ив задачу на проведение аварийно-спасательных и других неотложных работ, руководитель формирования после ее уяснения и принятия решения отдает приказ и организует выдвижение формирования на участок (объект)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иказе руководитель формирования указывает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усиления, задач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частки (объекты), работ, порядок розыска пострадавших, оказания им медицинской помощи, места погрузки пострадавших на транспорт и маршруты эвакуации их в лечебные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места сбора формирования и порядок действий после выполнения задач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шрут и порядок дви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итель лично или через орган управления руководит выдвижением формирования. Он уточняет готовность к движению, в установленное время отдает распоряжение на начало движения, контролирует своевременность прохождения исходного пункта и соблюдение установленного порядка движения на маршру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 управления формирования обеспечивает доведение задач до исполнителей, организует разведку маршрутов и участка (объекта) работ, своевременное выдвижение формирования, организует управление и связь, осуществляет контроль за выполнением поставленных задач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ирования организации выдвигаются в район ЧС в составе общей колонны сил или самостоятельно. При выдвижении в составе общей колонны порядок движения определяется старшим начальником, а при выдвижении самостоятельной колонной – руководителем организации (руководителем формирования). Для начала движения формирования выводятся в район сбора, назначаемый заблаговременно в непосредственной близости от маршрута дви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рядок построения колонны для выдвижения формирования на участок (объект) работ устанавливается в зависимости от сложившейся обстановки на маршрутах движения и участках (объектах) работ. В указанное руководителем время формирование проходит исходный пункт, имея впереди развед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ходе выдвижения орган управления формирования должен постоянно знать положение и состояние подчиненного формирования на марше; поддерживать установленный порядок, особенно скорость движения и меры безопасности; уточнять задачи разведке; контролировать своевременность прохождения формированием исходного пункта и пунктов регулирования; поддерживать четкую и бесперебойную связь с подчиненными и взаимодействующими формированиями и соседями. Все данные об изменениях обстановки и предложения докладываются руководителю формирования, старшему начальнику и передаются подчиненным и сосед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одходе формирования к участку (объекту) руководитель на основе данных разведки и личного наблюдения уточняет задачи формированию, организует быстрый его ввод, определяет пути и порядок выхода личного состава, техники к местам работ и принимает меры по обеспечению своевременного его продви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венья разведки, следуя впереди своих формирований, устанавливают наличие и степень заражения, состояние дорог и дорожных сооружений, характер разрушений, затоплений, пожаров и направления их распространения. Данные разведки докладываются руководителям формир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Обязанности председателя КЧС и ПБ, руководителя органа управления ГОЧС, руководителей спасательных служб и НАСФ при приведении сил ГО и ОТП РСЧС в готовность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rPr/>
      </w:pPr>
      <w:r>
        <w:rPr>
          <w:sz w:val="24"/>
          <w:szCs w:val="24"/>
        </w:rPr>
        <w:t>Решение на приведение сил ГО и ОТП РСЧС в различные степени готовности ГО, в установленные режимы функционирования РСЧС (ОТП РСЧС) принимаются органами местного самоуправления и организациями создавшие соответствующие службы и формирования.</w:t>
      </w:r>
    </w:p>
    <w:p>
      <w:pPr>
        <w:pStyle w:val="21"/>
        <w:widowControl w:val="false"/>
        <w:rPr/>
      </w:pPr>
      <w:r>
        <w:rPr>
          <w:sz w:val="24"/>
          <w:szCs w:val="24"/>
        </w:rPr>
        <w:t>Ответственность за своевременное приведение формирований и служб в различные степени готовности ГО, в установленные режимы функционирования РСЧС (ОТП РСЧС) возлагается на руководителей формирований (руководителей спасательных (аварийно-спасательных) служб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влечение формирований, спасательных (аварийно-спасательных) служб осущест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ами предупреждения и ликвидации чрезвычайных ситуаций на обслуживаемых формированиями и службами объектах и территор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шению органов местного самоуправления организаций осуществляющих руководство деятельностью формирований и служ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пешное проведение аварийно-спасательных и других неотложных работ зависит, прежде всего, от своевременных и квалифицированных действий как органов управления, так и личного состава служб и формирований, их готовности решать конкретные задачи в экстремальных 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 ПО ПРИВЕДЕНИЮ ОРГАНОВ УПРАВЛЕНИЯ И СИЛ В ГОТОВНОСТЬ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угрозе возникновения ЧС органы управления оценивают сложившуюся обстановку, прогнозируют ее возможное развитие и готовят данные для принятия решения руководителями ГО на проведение комплекса организационных, инженерно-технических и других мероприятий по предупреждению ЧС или уменьшению ее воздействия на население, объекты экономики и окружающую природную сред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е анализа обстановки и принятого руководителями ГО решения вносятся необходимые уточнения в планы действий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Кроме того, органы управления, выполняя свои обязан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color w:val="000000"/>
          <w:sz w:val="24"/>
          <w:szCs w:val="24"/>
        </w:rPr>
        <w:t>оценивают сложившуюся обстановку и возможные последствия при возникновении ЧС, прогнозируют ее развит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color w:val="000000"/>
          <w:sz w:val="24"/>
          <w:szCs w:val="24"/>
        </w:rPr>
        <w:t>уточняют задачи органам наблюдения и лабораторного контроля, общей и специальной развед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color w:val="000000"/>
          <w:sz w:val="24"/>
          <w:szCs w:val="24"/>
        </w:rPr>
        <w:t>проверяют готовность органов управления, оперативных групп, сил постоянной готовности и других сил, предназначенных к экстренным действиям, отдают необходимые распоря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color w:val="000000"/>
          <w:sz w:val="24"/>
          <w:szCs w:val="24"/>
        </w:rPr>
        <w:t>при необходимости высылают оперативную группу в район ожидаемой ЧС для организации управления и проведения мероприятий по предотвращению ЧС или уменьшению возможного ущерб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color w:val="000000"/>
          <w:sz w:val="24"/>
          <w:szCs w:val="24"/>
        </w:rPr>
        <w:t>уточняют вопросы взаимодействия, состав выделяемых сил, их укомплектованность, возможности, пункты дислокации, объекты, районы предстоящих действ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color w:val="000000"/>
          <w:sz w:val="24"/>
          <w:szCs w:val="24"/>
        </w:rPr>
        <w:t>готовят предложения о создании группировки сил ОТП РСЧС в районе возможной ЧС, об организации управления и мер обеспе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color w:val="000000"/>
          <w:sz w:val="24"/>
          <w:szCs w:val="24"/>
        </w:rPr>
        <w:t>разрабатывают (уточняют) план сосредоточения сил в районе опасности, определяют маршруты их выдвижения, районы сосредоточения, сроки прибытия и готов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ют взаимодействие (при наличии времени) привлекаемых органов управления и сил к решению предстоящих задач путем проведения с ними специальных занятий и трениров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color w:val="000000"/>
          <w:sz w:val="24"/>
          <w:szCs w:val="24"/>
        </w:rPr>
        <w:t>докладывают вышестоящим органам управления об обстановке, принятом решении и проводимых мероприяти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и сроки проведения мероприятий по подготовке органов управления и сил, привлекаемых к действиям в возможных очагах поражения, определяет начальник органа управления в своем решен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лы постоянной готовности и другие силы, предназначенные к экстренным действиям, с получением распоряжения (сигнала), в установленные планом сроки убывают в район Ч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тальные с получением распоряжения приводят себя в готовность к выдвижению и предстоящим действиям, пополняют запасы материальных и других средст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ы управления производят расчеты на выдвижение подчиненных им сил. Определяют требуемое количество технических, транспортных, материальных средств, необходимых для проведения аварийно-спасательных и других неотложных рабо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очняют планы действий (взаимодействия), готовят данные для принятия решения руководителям ГО, доводят задачи до подчиненных, осуществляют планирование и обеспечивают устойчивое управление при выдвижен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осредственную ответственность за безопасное функционирование подведомственных объектов экономики, организацию оповещения производственного персонала, территориальных органов и населения, проживающего в зонах ответственности объектов, об угрозе или возникновении аварий на производствах несут соответствующие министерства, ведомства, организации РФ и объекты экономики. Они отвечают за состояние и готовность своих дежурно-диспетчерских служб (ДДС), специальных формирований к действиям в условиях Ч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риториальные органы ОТП РСЧС оказывают им необходимую помощь в организации ДДС, системы оповещения, в подготовке специальных и других формирований. Осуществляют совместно с ними контроль за готовностью органов управления и ведомственных сил к действиям при ЧС, а также оказывают необходимую им помощь путем выделения сил и средств территориальных орган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угрозе нападения противника по распоряжению вышестоящего органа управления силы приводятся в полную готовнос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шениям соответствующих руководителей организуется вывод в загородную зону, в заранее установленные районы расположения органов управления и сил, содержащихся в повышенной готовности, для подготовки загородной зоны к размещению эвакуируемого населения. Одновременно приводятся в готовность органы управления и силы сельских район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началом рассредоточения и эвакуации населения приводятся в готовность и выводятся в загородную зону остальные органы управления и силы для создания группировки сил гражданской обороны и ОТП РСЧ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своевременное приведение органов управления и сил в готовность несет соответствующий начальник органа упра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угрозе нападения противника начальники органов управления оповещаются вышестоящим органом упра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сбора личного состава и приведения его в готовность руководитель органа управления обязан: организовать наблюдение за зараженностью внешней среды в районе расположения органов управления и сил; уточнить задачи, место органов управления и сил в построении сил организации или в группировке сил муниципального образования; проверить готовность прежде всего групп (звеньев) связи и разведки, сил и средств, предназначенных для действий в подразделениях обеспечения движения, а также готовность средств оповещения; определить порядок выдвижения подразделений органов управления и си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иведении органов управления и сил в готовность и выводе их в загородную зону организуется всестороннее обеспечение в целях успешного выполнения поставленных задач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ействий организует руководитель органа управления с учетом мероприятий, проводимых вышестоящим органом упра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и разведывательных подразделений при угрозе нападения противника с получением (уточнением) задачи организуют непрерывное наблюдение и контроль за зараженностью объектов и внешней среды; выявляют эпидемиологическую обстановку и санитарно-гигиеническое состояние районов расположения и маршрутов движения к ним; уточняют состояние дорог, дорожных сооружений на путях рассредоточения рабочих и служащих и эвакуации насе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ы управления и силы, выделенные решением вышестоящего органа управления или предусмотренные планами, приступают к ускоренному строительству быстровозводимых убежищ, противорадиационных укрытий для населения и приспособлению пригодных для этих целей сооруж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их целях каждому формированию заблаговременно подготавливаются план-задание и соответствующая техническая документация, в которых определяется количество подлежащих строительству защитных сооружений, их тип, вместимость, порядок обеспечения строительными материалами, место и срок строительства каждого сооруж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ительство быстровозводимых убежищ ведется по типовым проектам или по проектам, разработанным на местах, с соблюдением соответствующих инженерно-технических требований и нор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андиры звеньев по обслуживанию убежищ и укрытий после приведения личного состава в готовность устанавливают круглосуточное дежурство; приводят убежища в готовность к немедленному использованию по прямому назначению; проверяют наличие инвентаря и аварийного оборудования, работу фильтровентиляционных устройств, состояние защитно-герметических, герметических дверей и люков, ограждающих конструкций, принимают меры по ремонту или усилению этих конструкций; принимают, размещают и организуют хранение запасов продовольствия, воды и медикаментов; докладывают старшему начальнику о готовности убежища к приему укрываемы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защитные сооружения и пути движения к ним должны быть обозначены установленными знаками (надписям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дицинские и санитарно-эпидемиологические подразделения с выходом в загородную зону и после уточнения своих мест размещения проводят подготовку к проведению противоэпидемических, санитарно-гигиенических и других медицинских мероприят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ы охраны общественного порядка выполняют мероприятия по обеспечению порядка и поддержанию установленного режима в местах сбора и на объектах; обеспечивают общий порядок среди населения на сборных эвакуационных пунктах, станциях (портах, пристанях) посадки; регулируют движение транспорта и пешеходов на маршрутах и в районах расположения; охраняют государственную собственность и личное имущество населения; контролируют соблюдение светомаскировки объектами и населением, усиливают охрану важных объектов, дорожных сооружений, переправ; содействуют своевременному укрытию населения и выполняют другие задачи в соответствии с планами и указаниями старших начальни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ивопожарные органы управления и силы контролируют проведение неотложных профилактических противопожарных мероприятий на объектах, в прилегающей к ним застройке, на маршрутах движения и в районах расположения, организуют и проводят подготовку рабочих и служащих к работе по предупреждению и тушению возможных пожар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разделения радиационной, химической и биологической разведки и защиты ведут наблюдение за радиационной и химической обстановкой; изучают метеорологическую обстановку; проверяют состояние техники, приборов, средств индивидуальной защиты, наличие дегазирующих веществ в машинах и устраняют выявленные недостат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транспортные и санитарно-транспортные подразделения в соответствии с планами и указаниями старших начальников подготавливают транспортные средства для выполнения задач по рассредоточению и эвакуации населения, медицинских учреждений, а также для перевозки пораженных из отрядов первой медицинской помощи в учреждения больничной баз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разделения материального обеспечения создают подвижные запасы материальных средств; по прибытии в районы расположения уточняют свои задачи и содержатся в готовности к материальному обеспечению органов управления и сил и пострадавшего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одразделения защиты сельскохозяйственных животных и растений проводят герметизацию животноводческих и складских помещений и создают в них запасы фуража и воды; проводят ветеринарно-профилактические мероприятия на объектах сельскохозяйственного производства; устанавливают усиленное наблюдение за сельскохозяйственными животными и посевами сельскохозяйственных культур; готовят сельскохозяйственных животных для содержания в укрытиях и изготавливают для них средства защиты; в условиях отгонного животноводства проводят мероприятия по рассредоточению сельскохозяйственных животных и укрытию их на местности; эвакуируют сельскохозяйственных животных из зон возможных разрушений и катастрофического затопления; укрывают защитными материалами продукты растениеводства, находящиеся в поле и на токах, а также при транспортировке на открытых машинах; создают запасы ядохимикатов для борьбы с вредителями  и болезнями сельскохозяйственных культур; подготавливают сельскохозяйственную технику для ветеринарной обработки сельскохозяйственных животных, обеззараживания мест содержания скота и запасов продуктов растениеводства, посевов и других объектов сельскохозяйственного производ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Обязанности руководителей нештатных аварийно-спасательных формирований (спасательных служб) по приведению формирований в готовность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пешное проведение аварийно-спасательных и других неотложных работ зависит прежде всего от своевременных и квалифицированных действий руководителей и личного состава формирований (служб), участвующих в АСДНР, их готовности решать конкретную задачу в экстремальных услови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Обязанности руководителя нештатного аварийно-спасательного формирования (спасательной службы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формирования (спасательной службы) является прямым начальником всего личного состава формирования (службы) и несет ответственность за специальную и морально-психологическую подготовку подчиненных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уководитель формирования (службы) обяз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знать структуру формирования (службы), его задачи и возможности, порядок комплектования личным составом, автотранспортом, техникой и всеми видами иму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знать уровень подготовки, моральные и деловые качества подчиненных, а также уровень подготовки каждого подразделения формирования (службы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постоянно совершенствовать свои знания по гражданской обороне, организовывать и проводить занятия с личным составом по общей и специальной подготов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руководить работой формирования (службы) и постоянно поддерживать взаимодействие с другими формированиями (службами) при проведении АСДН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решительно добиваться выполнения поставленных задач, проявлять инициативу и, в случае необходимости, самостоятельно принимать решения в соответствии с обстановкой, не ожидая указаний старших началь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заботиться об обеспечении личного состава формирования (службы) средствами защиты, следить за соблюдением мер безопасности при работе с техникой, при совершении марша, при проведении работ, а также своевременно принимать меры защиты от поражающих факторов чрезвычайной ситу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иметь сведения о списочном составе формирования (службы), а также о наличии и состоянии техники, горючего и иных материальных средств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ывать материальное и техническое обеспечение формирования (службы)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уководитель формирования (службы) и его заместители (помощники) обязаны также 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е участки (объекты) работ и маршруты движения к 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характер застройки района и возможных участков (объектов)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места нахождения защитных сооружений, их вместимость и техническую характеристику, а также пути подхода к ним при разрушении зданий и образовании зава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производственные особенности объекта, характер возможных АСДН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хранения АХОВ, ЛВЖ и взрывоопасных веще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коммунально-энергетических сетей и сооружений на участке (объекте) работ и прилегающей территор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rPr/>
      </w:pPr>
      <w:r>
        <w:rPr>
          <w:color w:val="000000"/>
          <w:sz w:val="24"/>
          <w:szCs w:val="24"/>
        </w:rPr>
        <w:t>другие данные, содержащиеся в паспорте безопасности объек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формирования (службы) и его группа управления (помощники) заблаговременно разрабатывают план приведения формирования (службы) в готовность. В плане предусматри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повещения формирования (службы) в рабочее и нерабоче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jc w:val="both"/>
        <w:rPr/>
      </w:pPr>
      <w:r>
        <w:rPr>
          <w:color w:val="000000"/>
          <w:sz w:val="24"/>
          <w:szCs w:val="24"/>
        </w:rPr>
        <w:t>место и сроки сбора личного состава, выдачи ему табельного имущества и других материаль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ыдвижения и срок прибытия в район сбора или проведения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управления формированием (службой) в периоды сбора, приведения его в полную готовность и выдвижения в район сбора или район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комендантск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материального и технического обеспечения.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Мероприятия, проводимые в целях повышения готовности органов управления, сил ГО и ОТП РСЧС включают в себя: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ую профессиональную подготовку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ое проведение учений и тренировок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личным составом и техникой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СИЗ и другими материальными средств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одержанием в исправном состоянии и умелым применением техник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ерывное и устойчивое управление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еобходимым запасом материальных средств и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60"/>
        </w:tabs>
        <w:ind w:left="720" w:firstLine="68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firstLine="68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spacing w:val="-6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center"/>
      <w:outlineLvl w:val="4"/>
    </w:pPr>
    <w:rPr>
      <w:color w:val="000000"/>
      <w:spacing w:val="5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709" w:hanging="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3402" w:leader="none"/>
      </w:tabs>
      <w:ind w:left="993" w:hanging="993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both"/>
      <w:outlineLvl w:val="1"/>
    </w:pPr>
    <w:rPr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360"/>
      <w:jc w:val="center"/>
      <w:outlineLvl w:val="3"/>
    </w:pPr>
    <w:rPr>
      <w:b/>
      <w:bCs/>
      <w:sz w:val="32"/>
      <w:szCs w:val="32"/>
    </w:rPr>
  </w:style>
  <w:style w:type="paragraph" w:styleId="6">
    <w:name w:val="заголовок 6"/>
    <w:basedOn w:val="Normal"/>
    <w:next w:val="Normal"/>
    <w:qFormat/>
    <w:pPr>
      <w:keepNext w:val="true"/>
      <w:widowControl/>
      <w:jc w:val="center"/>
      <w:outlineLvl w:val="5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ind w:left="709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0"/>
      <w:ind w:left="740" w:hanging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24:00Z</dcterms:created>
  <dc:creator>1</dc:creator>
  <dc:description/>
  <cp:keywords/>
  <dc:language>en-US</dc:language>
  <cp:lastModifiedBy>Гартунг</cp:lastModifiedBy>
  <cp:lastPrinted>2010-04-05T14:16:00Z</cp:lastPrinted>
  <dcterms:modified xsi:type="dcterms:W3CDTF">2022-04-13T06:43:00Z</dcterms:modified>
  <cp:revision>55</cp:revision>
  <dc:subject/>
  <dc:title>6</dc:title>
</cp:coreProperties>
</file>