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рганизация обучения работников организаций в области ГО и защиты от ЧС, а также подготовки спасательных служб и НАСФ</w:t>
      </w:r>
      <w:r>
        <w:rPr>
          <w:sz w:val="24"/>
          <w:szCs w:val="24"/>
        </w:rPr>
        <w:t>»</w:t>
      </w:r>
    </w:p>
    <w:p>
      <w:pPr>
        <w:pStyle w:val="Style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прос №1  </w:t>
      </w:r>
      <w:r>
        <w:rPr>
          <w:i/>
          <w:sz w:val="24"/>
          <w:szCs w:val="24"/>
        </w:rPr>
        <w:t>Кто осуществляет обучение в области ГО и</w:t>
      </w:r>
      <w:r>
        <w:rPr>
          <w:i/>
          <w:iCs/>
          <w:sz w:val="24"/>
          <w:szCs w:val="24"/>
        </w:rPr>
        <w:t xml:space="preserve"> защиты от ЧС</w:t>
      </w:r>
      <w:r>
        <w:rPr>
          <w:i/>
          <w:sz w:val="24"/>
          <w:szCs w:val="24"/>
        </w:rPr>
        <w:t xml:space="preserve"> персонала  на объектах (в организациях)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sz w:val="24"/>
          <w:szCs w:val="24"/>
        </w:rPr>
        <w:t>Вопрос № 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азовое содержание подготовки работающего населения в области ГО и защиты от ЧС и рассчитана на..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Вопрос № 3.</w:t>
      </w:r>
      <w:r>
        <w:rPr>
          <w:i/>
          <w:sz w:val="24"/>
          <w:szCs w:val="24"/>
        </w:rPr>
        <w:t xml:space="preserve"> Какие из перечисленных документов относятся к д</w:t>
      </w:r>
      <w:r>
        <w:rPr>
          <w:b/>
          <w:bCs/>
          <w:i/>
          <w:sz w:val="24"/>
          <w:szCs w:val="24"/>
        </w:rPr>
        <w:t xml:space="preserve">окументам по учету подготовки </w:t>
      </w:r>
      <w:r>
        <w:rPr>
          <w:i/>
          <w:sz w:val="24"/>
          <w:szCs w:val="24"/>
        </w:rPr>
        <w:t>в области ГО и</w:t>
      </w:r>
      <w:r>
        <w:rPr>
          <w:i/>
          <w:iCs/>
          <w:sz w:val="24"/>
          <w:szCs w:val="24"/>
        </w:rPr>
        <w:t xml:space="preserve"> защиты от ЧС: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лан основных мероприятий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урнал учета посещаемости занятий, 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 руководителя ГО  «Об итогах подготовки и обучения»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урнал учета подготовк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правочный материал</w:t>
      </w:r>
    </w:p>
    <w:p>
      <w:pPr>
        <w:pStyle w:val="Style8"/>
        <w:spacing w:before="0" w:after="240"/>
        <w:rPr/>
      </w:pPr>
      <w:r>
        <w:rPr>
          <w:sz w:val="24"/>
          <w:szCs w:val="24"/>
        </w:rPr>
        <w:t>1. Планирование и организация обучения должностных лиц и специалистов ГО и РСЧС, руководителей и личного состава спасательных служб и НАСФ, а также работников организаций</w:t>
      </w:r>
    </w:p>
    <w:p>
      <w:pPr>
        <w:pStyle w:val="Heading5"/>
        <w:ind w:firstLine="709"/>
        <w:jc w:val="both"/>
        <w:rPr/>
      </w:pPr>
      <w:r>
        <w:rPr>
          <w:sz w:val="24"/>
          <w:szCs w:val="24"/>
        </w:rPr>
        <w:t>Планирование обучения проводят руководители территориальных, местных и объектовых уровней ГО и ОТП РСЧС при непосредственном исполнении органами управления, специально уполномоченными для решения вопросов в области ГО и ЧС. Планирование осуществляется в соответствии с требованиями: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едеральных законов: </w:t>
      </w:r>
    </w:p>
    <w:p>
      <w:pPr>
        <w:pStyle w:val="Heading5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2.02.1998 г. № 28-ФЗ «О гражданской обороне»;</w:t>
      </w:r>
    </w:p>
    <w:p>
      <w:pPr>
        <w:pStyle w:val="Heading5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 21.12.1994г. № 68-ФЗ «О защите населения и территорий от чрезвычайных ситуаций природного и техногенного характера»;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становлений Правительства РФ: 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4.09.2003 г. № 547 «О подготовке населения в области защиты от чрезвычайных ситуаций природного и техногенного характера»; 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т 02.11.2000 г. № 841 "Об утверждении Положения об организации обучения населения в области гражданской обороны»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«Организационно-методические указания по подготовке населения РФ в области ГО, защиты от чрезвычайных ситуаций, обеспечения пожар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 и безопасности людей на водных объектах на 2011–2015 годы» </w:t>
        <w:br/>
        <w:t>№ 43-4653-14 от 19.11.2010 г.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«Организационно-методические указания по обучению населения Оренбургской области в области ГО, защиты от чрезвычайных ситуаций, обеспечения пожарной безопасности и безопасности людей на водных объектах на 2011–2015 годы» № 2081-4-4-2 от 24.02.2011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й Правительства Оренбургской области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3-п от 26.05.2006 г. «Об организации обучения населения по вопросам безопасности жизнедеятельности на территории Оренбургской области»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422-п от 25.06.2014 г. </w:t>
      </w:r>
      <w:r>
        <w:rPr>
          <w:sz w:val="24"/>
          <w:szCs w:val="24"/>
        </w:rPr>
        <w:t xml:space="preserve"> «Об утверждении примерных программ обучения работающего населения, личного состава спасательных служб и НАСФ  на территории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вых актов органов местного самоуправления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казов и распоряжений руководителей ГО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ирование обучения должностных лиц и специалистов ГО и РСЧС проводится на основании приказа МЧС от 13.11.2006г. № 646 «Об утверждении Перечня должностных лиц и работников ГО, проходящих переподготовку или повышение квалификации в образовательных учреждениях МЧС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О и ЧС субъектов РФ и на курсах ГО муниципальных образований», приказа МЧС от 19.01.2004г. № 19 «Об утверждении Перечня уполномоченных работников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 и организаций, в учебно-методических центрах по ГО и ЧС субъектов РФ и на курсах ГО муниципальных образований», распоряжения губернатора Оренбургской области от 02.05.2007г. № 181-р «Об организации подготовки и переподготовки должностных лиц и специалистов гражданской обороны и оренбургской территориальной подсистемы единой государственной системы предупреждения и ликвидации чрезвычайных ситуаций в образовательных учреждениях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и переподготовка должностных лиц и специалистов ГО и РСЧС проводится в образовательных учреждениях дополнительного профессионального образования, в учебно-методическом центре по ГО и ЧС и на курсах ГО муниципальных образ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МЧС России проходят обучение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ЧС и ОПБ Оренбургской област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  <w:szCs w:val="24"/>
        </w:rPr>
        <w:t>руководители спасательных служб и их заместители органов исполнительной власти област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  <w:szCs w:val="24"/>
        </w:rPr>
        <w:t>руководители органов, специально уполномоченных на решение задач в области защиты населения и территорий от ЧС при органах местного самоуправле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  <w:szCs w:val="24"/>
        </w:rPr>
        <w:t>начальники кафедр «Безопасность жизнедеятельности», преподаватели дисциплины «БЖД» учреждений среднего и высшего профессионального образова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й состав и преподаватели УМЦ по ГО и ЧС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  <w:szCs w:val="24"/>
        </w:rPr>
        <w:t>руководители учебных заведений высшего профессионального образова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  <w:szCs w:val="24"/>
        </w:rPr>
        <w:t>начальники отделов по делам ГОЧС организаций, отнесенных к категориям по 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разовательных учреждениях дополнительного профессионального образования федеральных органов исполнительной власти и организаций проходят обучение: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ЧС и ОПБ Оренбургской области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председатели комиссий КЧС и ОПБ органов местного самоуправле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руководители спасательных служб и их заместители органов исполнительной власти области, органов местного самоуправле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начальники кафедр «БЖД», преподаватели дисциплины «БЖД» учреждений высшего и среднего и высшего профессионального образова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руководители учебных заведений среднего профессионального образова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начальники отделов по делам ГОЧС организаций, отнесенных к категориям по ГО, а также специалисты отделов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председатели КЧС и ОПБ и комиссий по устойчивости организаций отнесенных к категориям по ГО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учителя БЖД общеобразовательных учреждений и учреждений начального профессионального образова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специалисты ДДС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МЦ по ГОЧС Оренбургской области проходят обучение: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ЧС и ОПБ Оренбургской област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4"/>
          <w:szCs w:val="24"/>
        </w:rPr>
        <w:t>председатели и члены комиссий по устойчивости, эвакуационных комиссий Оренбургской области и муниципальных образован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ы местных администрац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и члены КЧС и ОПБ органов местного самоуправления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пасательных служб и их заместител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4"/>
          <w:szCs w:val="24"/>
        </w:rPr>
        <w:t>руководители органов, специально уполномоченных на решение задач в области защиты населения и территорий от ЧС и ГО при органах местного самоуправления; а также специалист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4"/>
          <w:szCs w:val="24"/>
        </w:rPr>
        <w:t>руководители учебных заведений среднего и начального профессионального образования общеобразовательных учрежден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4"/>
          <w:szCs w:val="24"/>
        </w:rPr>
        <w:t>начальники отделов по делам ГОЧС организаций, а также специалисты отдел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и члены КЧС и ОПБ организац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4"/>
          <w:szCs w:val="24"/>
        </w:rPr>
        <w:t>председатели комиссий по устойчивости организаций, отнесенных к категориям по ГО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эвакуационных комиссий организац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НАСФ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пасательных служб организац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4"/>
          <w:szCs w:val="24"/>
        </w:rPr>
        <w:t>учителя БЖД общеобразовательных учреждений и учреждений начального профессионального образования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специалисты ЕДДС МО и ДДС организац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СЭП городов и организаций, отнесенных к категориям по ГО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занятий по ГО организаци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ы УКП по ГО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и переподготовка должностных лиц и специалистов ГО и РСЧС в УМЦ по ГОЧС организуется по соответствующим группам и в сроки, установленные планом комплектования слушателями УМЦ по ГОЧС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обучения должностных лиц и специалистов ГО и РСЧС в учебно-методическом центре по гражданской обороне и чрезвычайным ситуациям Оренбургской област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Программа обучения этой категории должностных лиц разработана на основе Примерной программы МЧС России, регламентирует обучение в области ГО и задач по предупреждению ЧС и ликвидации их последствий, исходя из особенностей местных условий и специфики решаемых задач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е тем занятий и их содержание, количество часов, отводимое на изучение программы для категорий слушателей в целом и каждой темы в отдельности. </w:t>
      </w:r>
    </w:p>
    <w:p>
      <w:pPr>
        <w:pStyle w:val="32"/>
        <w:ind w:firstLine="709"/>
        <w:rPr/>
      </w:pPr>
      <w:r>
        <w:rPr>
          <w:b w:val="false"/>
          <w:i w:val="false"/>
          <w:sz w:val="24"/>
          <w:szCs w:val="24"/>
        </w:rPr>
        <w:t>Для повышения эффективности обучения учебные группы необходимо комплектовать преимущественно из лиц одной или родственных категорий обучаемых, с учетом уровня подготовки. Количество слушателей в группе не должно превышать 25 человек. Для проведения занятий по специальным темам и практических занятий разрешается учебную группу делить на подгруппы по 12–13 человек. Обучение слушателей необходимо завершать сдачей зачета. Прием зачетов проводится комиссией, в состав которой входят преподаватели УМЦ.</w:t>
      </w:r>
    </w:p>
    <w:p>
      <w:pPr>
        <w:pStyle w:val="Style9"/>
        <w:rPr>
          <w:i/>
          <w:i/>
          <w:sz w:val="24"/>
          <w:szCs w:val="24"/>
        </w:rPr>
      </w:pPr>
      <w:r>
        <w:rPr>
          <w:sz w:val="24"/>
          <w:szCs w:val="24"/>
        </w:rPr>
        <w:t>1.1. Организация обучения личного состава НАСФ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го состава формирований включает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 </w:t>
      </w:r>
      <w:hyperlink r:id="rId2">
        <w:r>
          <w:rPr>
            <w:rStyle w:val="InternetLink"/>
            <w:sz w:val="24"/>
            <w:szCs w:val="24"/>
          </w:rPr>
          <w:t>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ей</w:t>
        </w:r>
      </w:hyperlink>
      <w:r>
        <w:rPr>
          <w:sz w:val="24"/>
          <w:szCs w:val="24"/>
        </w:rPr>
        <w:t xml:space="preserve">, утвержденным </w:t>
      </w:r>
      <w:hyperlink r:id="rId3">
        <w:r>
          <w:rPr>
            <w:rStyle w:val="InternetLink"/>
            <w:sz w:val="24"/>
            <w:szCs w:val="24"/>
          </w:rPr>
          <w:t>постановлением Правительства Российской Федерации от 22 декабря 2011 года N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</w:t>
        </w:r>
      </w:hyperlink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ервоначальная подготовка личного состава НАСФ по программе первоначальной подготовки спасателей проводится в 2 этапа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учение в составе НАСФ по месту работы в объеме 160 час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учение в образовательном учреждении – УМЦ по ГОЧС Оренбургской области в объеме 11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обучения личного состава формирований составляет основу подготовки формирований к выполнению задач по предназначению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В Программе изложены организация и методика обучения, тематика и расчет часов базовой и специальной подготовки, содержание тем занятий, а также требования к уровню знаний, умений и навыков личного состава формирований, прошедших обучение. Программа предназначена для обучения личного состава формирований умелым, слаженным и наиболее эффективным приемам и способам коллективных действий при подготовке и проведении аварийно-спасательных и других неотложных работ (АСДНР) и первоочередного жизнеобеспечения населения, пострадавшего при ведении военных действий или вследствие этих действий, совершенствования его умений и навыков в применении техники, инструментов, приборов и принадлежностей, состоящих на оснащении формирований, а также поддержания необходимого уровня готовности формирований к выполнению задач по пред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проведения занятий является практическая тренировка (упражнение). 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– командиры структурных подразделений нештатных аварийно-спасательных формирований. Занятия проводятся в учебных городках, на участках местности или на территории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ие занятия с нештатными аварийно-спасательными формированиями разрешается проводить по структурным подразделениям. 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ение личного состава формирований следует планировать и проводить в рабочее время в объеме 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 в год. Темы базовой подготовки личного состава формирований отрабатывать в полном объеме (14 часов). Замену тем, уменьшение общего количества часов для их отработки не допускать. Темы специальной подготовки отрабатывать с учетом предназначения личного состава формирований. На их отработку отводить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часов. Конкретные темы специальной подготовки определить соответствующим руководителем по предложениям: для территориальных формирований – начальники (руководители) органов управления по делам гражданской обороны и чрезвычайным ситуациям муниципальных образований, предварительно согласованными с начальниками соответствующих спасательных служб муниципальных образований, а для объектовых формирований – по предложениям руководителей (работников) структурных подразделений организаций, специально уполномоченных на решение задач гражданской обороны, предварительно согласованными с начальниками соответствующих спасательных служб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формирования или начальник соответствующей службы одновременно является и руководителем занятий на одном из учебных мест, как правило, наиболее важном и сложном. Руководителю занятия накануне проведения практического или тактико-специального занятия целесообразно проводить инструктаж (инструкторско-методическое занятие) с командирами структурных подразделений формирований (групп, отделений, звеньев), которые будут являться руководителями занятий на учебных местах. Занятия с личным составом формирований проводятся в учебных городках, на натурных участках или на территории объекта (организации). На тактико-специальные занятия формирования выводятся в штатном составе,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рганизаций, создающих НАСФ разрешается, исходя из местных условий, уровня подготовленности личного состава формирований, специфики решаемых задач, уточнять содержание тем и время на их изучение, а также вводить новые темы по специальной подготовке без уменьшения общего времени, отводимого на базовую и специальную подготовку.</w:t>
      </w:r>
    </w:p>
    <w:p>
      <w:pPr>
        <w:pStyle w:val="Style9"/>
        <w:rPr>
          <w:color w:val="000000"/>
          <w:sz w:val="24"/>
          <w:szCs w:val="24"/>
        </w:rPr>
      </w:pPr>
      <w:r>
        <w:rPr>
          <w:sz w:val="24"/>
          <w:szCs w:val="24"/>
        </w:rPr>
        <w:t>1.2. Организация обучения личного состава спасательных служб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личного состава спасательных служб включает в себя обучение в организациях по рабочей программе обучения личного состава спасательных служб гражданской обороны в объеме 36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ключа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овышение квалификации руководителей служб и формирований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роведение занятий с личным составом по месту раб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учениях и тренировках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грамма обучения личного состава предназначена для подготовки умелым, слаженным и наиболее эффективным приемам и способам коллективных действий по всестороннему обеспечению аварийно- 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медицинской и других видов помощи, созданию минимально необходимых условий его жизнедеятельности, а также совершенствования умений и навыков личного состава  в применении техники, инструментов, приборов и принадлежностей, состоящих на оснащении, поддержания необходимого уровня их готовности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учение личного состава  планируется и проводится в рабочее время в объеме 36 часов в год. Темы базовой подготовки отрабатываются в полном объеме (24 часа) всеми формированиями. Замена тем, уменьшение общего количества часов для их отработки не допускается. Темы специальной подготовки отрабатываются с учетом предназначения спасательных служб. На их отработку отводится 12 часов. Конкретные темы специальной подготовки определяются руководителями органов исполнительной власти, органов местного самоуправления и организаций по предложениям начальников соответствующих органов, осуществляющих управление 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методом проведения занятий является практическая тренировка (упражнение). Теоретический материал излагается путем  в минимальном объеме, необходимом обучаемым для правильного и четкого выполнения практических приемов и действий. Практические и тактико-специальные занятия организуют и проводят руководители спасательных служб. Занятия по темам специальной подготовки могут проводиться также путем сбора под руководством начальника соответствующей спасательной службы. Занятия проводятся в учебных городках, на натурных участках местности или на территории организации. На тактико-специальные занятия формирования  выводятся в штатном составе с необходимым количеством техники, приборов, инструментов, принадлежностей и СИЗ.</w:t>
      </w:r>
    </w:p>
    <w:p>
      <w:pPr>
        <w:pStyle w:val="Style9"/>
        <w:rPr/>
      </w:pPr>
      <w:r>
        <w:rPr>
          <w:sz w:val="24"/>
          <w:szCs w:val="24"/>
        </w:rPr>
        <w:t>1.3. Организация обучения работников организаций Оренбургской области, не входящих в состав формиров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ение работников организаций осуществляется по месту работы. Программа обучения работающего населения является одним из элементов единой системы подготовки населения в области ГО и защиты от ЧС природного и техногенного характера, обеспечения пожарной безопасности и безопасности людей на водных объектах. Примерная программа отражена в постановлении Правительства Оренбургской области № 422-п от 25.06.2014г. «Об утверждении примерных программ обучения работающего населения, личного состава спасательных служб и НАСФ  на территории Оренбургской области». Программа определяет базовое содержание подготовки работающего населения в области ГО и защиты от ЧС и рассчитана на 19 часов учебного времени в течение календарного года. Знания, умения и навыки, полученные при освоении тем, совершенствуются в ходе участия работников организаций в тренировках и комплексных учениях по ГО и защите от ЧС. Обучение работников организаций проводится по решению руководителя организации, как правило, в рабочее время. Для проведения занятий приказом руководителя организации назначаются руководители занятий и создаются учебные группы по структурным подразделениям. Состав группы не должен превышать 20–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и занятий назначаются, как правило, из числа руководящего состава инженерно-технических работников, членов комиссий по предупреждению или ликвидации чрезвычайных ситуаций и обеспечению пожарной безопасности, а также других подготовленных лиц. Занятия по медицинским темам и по проблемам психологической подготовки проводятся соответствующими специалистами. Руководители занятий учебных групп ежегодно назначаются приказами руководителей организаций. Для руководителей занятий учебных групп, впервые назначенных на эту должность, переподготовка или повышение квалификации в области ГО и защиты от ЧС в течение первого года работы является обязательной. Занятия обеспечиваются необходимым имуществом и оборудованием, учебными и наглядными пособиями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а также ее содержание без сокращения общего количества предусмотренных часов; уточнять формы и методы проведения занятий. Эти изменения должны найти отражение в программах обучения, разрабатываемых в организациях. Руководящий состав органов исполнительной власти Оренбургской области, органов местного самоуправления муниципальных образований области (далее – органы местного самоуправления) и организаций обязаны оказывать организационную, техническую и методическую помощь руководителям занятий по ГО и защиты от ЧС и осуществлять постоянный контроль за подготовкой и проведением занятий, о чем делать соответствующие записи в журнале занятий. Ответственность за организацию обучения работников организаций возлагается на руководителей организаций, а в сельской местности - и на руководителей органов местного самоуправления. Учебный год в организациях завершается итоговым занятием. Итоговое занятие проводится в целях проверки результатов обучения, закрепления полученных знаний и практических навыков.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2. Документы по планированию и учету обучения, их содержание и порядок ведения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планировании подготовки в области ГО и защиты от ЧС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 следующие документы:</w:t>
      </w:r>
    </w:p>
    <w:p>
      <w:pPr>
        <w:pStyle w:val="TextBodyIndent"/>
        <w:numPr>
          <w:ilvl w:val="0"/>
          <w:numId w:val="25"/>
        </w:numPr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 руководителя ГО</w:t>
      </w:r>
      <w:r>
        <w:rPr>
          <w:sz w:val="24"/>
          <w:szCs w:val="24"/>
        </w:rPr>
        <w:t xml:space="preserve"> ________________ </w:t>
      </w:r>
      <w:r>
        <w:rPr>
          <w:b/>
          <w:sz w:val="24"/>
          <w:szCs w:val="24"/>
        </w:rPr>
        <w:t xml:space="preserve">«Об итогах подготовки и обучения персонала организации в области гражданской обороны,  защиты от чрезвычайных ситуаций, </w:t>
      </w:r>
      <w:r>
        <w:rPr>
          <w:b/>
          <w:bCs/>
          <w:sz w:val="24"/>
          <w:szCs w:val="24"/>
        </w:rPr>
        <w:t>обеспечения пожарной безопасности и безопасности людей на водных объектах</w:t>
      </w:r>
      <w:r>
        <w:rPr>
          <w:b/>
          <w:sz w:val="24"/>
          <w:szCs w:val="24"/>
        </w:rPr>
        <w:t xml:space="preserve">  в 20_ году и задачах на новый учебный год»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иказ является основополагающим при подведении итогов подготовки и обучения в текущем году и задачах на новый учебный год. В констатирующей части приказа необходимо изложить причины, послужившие основанием к изданию приказа, цели и задачи предписываемых действий (подготовки), в том числе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>общие результаты подготовки всех категорий по вопросам ГО и защиты от ЧС, состояние к устойчивой работе в военное врем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 xml:space="preserve">состояние подготовки должностных лиц и специалистов ГО и РСЧС, </w:t>
      </w:r>
      <w:r>
        <w:rPr>
          <w:bCs/>
          <w:sz w:val="24"/>
          <w:szCs w:val="24"/>
        </w:rPr>
        <w:t>НАСФ спасательных служб ГО</w:t>
      </w:r>
      <w:r>
        <w:rPr>
          <w:sz w:val="24"/>
          <w:szCs w:val="24"/>
        </w:rPr>
        <w:t>, рабочих и служащих, не входящих в формирования, процент охвата обучение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и выводы по проведенным учениям и тренировка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ившиеся лучших показателей в подготовк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еденные по пропаганде ГО и РСЧС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>состояние учебно-материальной базы по ГО и защите от ЧС (что проделано по ее наращиванию и совершенствованию, использованию в обучении)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>основные нерешенные вопросы и недостатки, анализ их причин (примеры неудовлетворительной организации обучения в структурных подразделениях, службах, формированиях, фамилия их руководител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часть должна быть крат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порядительной части приказа указываются органы и должностные лица, которым адресуются требования по следующим вопросам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по подготовке и обучению  по вопросам ГО и защите от ЧС на предстоящий учебный год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4"/>
          <w:szCs w:val="24"/>
        </w:rPr>
        <w:t>развитие и совершенствование учебно-материальной базы по ГО и защите от ЧС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паганде ГО и РСЧС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4"/>
          <w:szCs w:val="24"/>
        </w:rPr>
        <w:t>награждение передовых подразделений, служб и формирований, занявших призовые места по подготовке и обучению в учебном году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4"/>
          <w:szCs w:val="24"/>
        </w:rPr>
        <w:t>поощрение работников, добившихся лучших результатов в области подготовки  по ГО и действиям в ЧС в учебном году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4"/>
          <w:szCs w:val="24"/>
        </w:rPr>
        <w:t>недостатки, имевшие место в течение учебного года, в вопросах подготовки и обучения населе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кого доводится приказ и организация контроля за его исполнением.</w:t>
      </w:r>
    </w:p>
    <w:p>
      <w:pPr>
        <w:pStyle w:val="TextBodyIndent"/>
        <w:numPr>
          <w:ilvl w:val="0"/>
          <w:numId w:val="19"/>
        </w:numPr>
        <w:rPr/>
      </w:pPr>
      <w:r>
        <w:rPr>
          <w:b/>
          <w:sz w:val="24"/>
          <w:szCs w:val="24"/>
        </w:rPr>
        <w:t xml:space="preserve">Приказ руководителя ГО ______________«Об организации подготовки персонала в области гражданской обороны и защиты от чрезвычайных ситуаций, </w:t>
      </w:r>
      <w:r>
        <w:rPr>
          <w:b/>
          <w:bCs/>
          <w:sz w:val="24"/>
          <w:szCs w:val="24"/>
        </w:rPr>
        <w:t>обеспечения пожарной безопасности и безопасности людей на водных объектах</w:t>
      </w:r>
      <w:r>
        <w:rPr>
          <w:b/>
          <w:sz w:val="24"/>
          <w:szCs w:val="24"/>
        </w:rPr>
        <w:t xml:space="preserve">  в 20___ учебном году».</w:t>
      </w:r>
      <w:r>
        <w:rPr>
          <w:sz w:val="24"/>
          <w:szCs w:val="24"/>
        </w:rPr>
        <w:t xml:space="preserve"> Приказ является основным документом, на основании которого разрабатываются планирующие документы по подготовке и обучению на новый учебный год. В констатирующей части необходимо указать руководящие документы, на основании которых организуется подготовка и обучение населения. Указывается главная задача по подготовке и обучению в 20__ учебном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спорядительной части приказа указывается организация подготовки и обучения всех категорий по следующим вопросам:</w:t>
      </w:r>
    </w:p>
    <w:p>
      <w:pPr>
        <w:pStyle w:val="Normal"/>
        <w:numPr>
          <w:ilvl w:val="0"/>
          <w:numId w:val="30"/>
        </w:numPr>
        <w:ind w:left="0" w:firstLine="720"/>
        <w:jc w:val="both"/>
        <w:rPr/>
      </w:pPr>
      <w:r>
        <w:rPr>
          <w:sz w:val="24"/>
          <w:szCs w:val="24"/>
        </w:rPr>
        <w:t>подготовка должностных лиц и специалистов ГО и РСЧС, руководителей формирований, других категорий (указать какие категории и где проходят подготовку);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чебных групп и назначение руководителей занятий учебных групп по ГО и защите от ЧС и их помощников (группа не более 25 чел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труктурных подразделений, руководителей групп занятий по ГО и защите от ЧС, создание учебных групп производят руководители структурных подразделений, имеющих право издания приказов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ограммам проводится обучение и объем часов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и, время и место проведения занятий по каждой группе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го состава формирований и СС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о проведении комплексных, командно-штабных и тактико - специальных учений, объектовых тренировок, цели и задачи их проведен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начала и окончания учебного года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до кого доводится приказ и организация контроля за его исполнение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задачи начальнику отдела по делам ГОЧС, руководителям СС по организации подготовки и обучения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казу прилагаются:</w:t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ых групп и руководителей занятий по ГОЧС;</w:t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план подготовки должностных лиц и специалистов по ГО и РСЧС, руководителей формирований и других категорий, подлежащих обучению в УМЦ по ГОЧС, учебных заведениях повышения квалификации и подготовки кадров в 20__ г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обучения всех категорий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ы учений и тренировок по ГОЧС в текущем год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 основных мероприятий в области ГО, предупреждения и ликвидации ЧС, обеспечения пожарной безопасности и безопасности людей на водных объектах на 20__ г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 основных мероприятий объекта по вопросам ГО, ПБ и ЧС является документом, регламентирующим деятельность в области ГОЧС в течение календарного года. Разрабатывается и утверждается с таким учетом, чтобы к началу учебного года весь руководящий состав был ознакомлен с планом, а должностные лица, ответственные за выполнение отдельных пунктов изучили их и имели бы возможность подготовиться к проведению и выполнить в установленный планом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основных мероприятий объекта по вопросам ГО, ПБ и ЧС разрабатывается отделом ГОЧС в тесном сотрудничестве с КЧС и ОПБ и другими подразделениями, используя их опыт в управлении и совершенствовании производственного процесса. Главным требованием является правовая основа проводимых мероприятий, учитываются принципы планирования от объекта к вышестоящим инстанциям, а так же принципы централизованного планирования. Обязательность выполнения объектом мероприятий, запланированных вышестоящими органами. Реальность выполнения планируемых мероприятий. Сочетание в планируемых мероприятиях поучительных действий с достижением экономического эфф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внимание при разработке «Плана основных мероприятий в области ГО, предупреждения и ликвидации ЧС, обеспечения пожарной безопасности и безопасности людей на водных объектах на ______ год» обращается на планирование практических мероприятий, которые будут выполняться в течение года. С целью сокращения объема плана рекомендуется наименование тем учений, занятий и тренировок не записывать, т.к. они излагаются в приложении к приказу или отдельным документом (при большом количестве учений и тренировок). В графе «Отметка о выполнении» после проведения мероприятий должна быть сделана запись: дата исполнения, что конкретно сделано, и, если был разработан документ (материал), следует указать, где он находится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еренос сроков проведения мероприятий производится только лицом, утвердившим план, по согласованию с вышестоящим руководителем ГО. При этом в плане необходимо сделать отметку о новом сроке (дате) проведения мероприятия. План подписывается начальником отдела по делам ГОЧС. План, утвержденный руководителем ГО, приобретает правовую основу и обязывает к неукоснительному выполнению всех мероприятий.</w:t>
      </w:r>
    </w:p>
    <w:p>
      <w:pPr>
        <w:pStyle w:val="TextBodyIndent"/>
        <w:numPr>
          <w:ilvl w:val="0"/>
          <w:numId w:val="9"/>
        </w:numPr>
        <w:ind w:left="142" w:hanging="0"/>
        <w:jc w:val="both"/>
        <w:rPr/>
      </w:pPr>
      <w:r>
        <w:rPr>
          <w:b/>
          <w:sz w:val="24"/>
          <w:szCs w:val="24"/>
        </w:rPr>
        <w:t>Расписания занятий</w:t>
      </w:r>
      <w:r>
        <w:rPr>
          <w:sz w:val="24"/>
          <w:szCs w:val="24"/>
        </w:rPr>
        <w:t xml:space="preserve"> разрабатываются для каждой учебной группы обучаемых на учебный год с учетом наличия учебных мест занятий. Расписания занятий подписываются начальником отдела по делам ГОЧС и утверждаются руководителем ГО. При наличии в организации структурных подразделений, порядок разработки и утверждения расписаний занятий определяет руководитель организации в приказе об организации подготовки и обучения персонала в области ГО и защиты от ЧС в 20 ___ учебном году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Руководители занятий обязаны иметь </w:t>
      </w:r>
      <w:r>
        <w:rPr>
          <w:b/>
          <w:sz w:val="24"/>
          <w:szCs w:val="24"/>
        </w:rPr>
        <w:t>план – конспект</w:t>
      </w:r>
      <w:r>
        <w:rPr>
          <w:rFonts w:eastAsia="+mn-ea;Times New Roman"/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проведения  занятия. План-конспект – рабочий документ руководителя занятия, который позволяет ему уверенно вести занятие, ничего не пропуская и соблюдая последовательность в изложении материала. План-конспект составляется в произвольной форме и обычно включает: наименование темы (занятия); время, отводимое на занятие; метод и место проведения занятия; материальное обеспечение; учебные вопросы в той последовательности, в какой они будут изучаться, и время на отработку каждого из них; действия руководителя и обучаемых при отработке каждого учебного вопроса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К документам по планированию обучения также относится </w:t>
      </w:r>
      <w:r>
        <w:rPr>
          <w:b/>
          <w:sz w:val="24"/>
          <w:szCs w:val="24"/>
        </w:rPr>
        <w:t>План создания и совершенствования учебно-материальной базы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Учет подготовки и обучения в области ГО, ПБ и ЧС ведется постоянно. Он должен отражать все проводимые учебные мероприятия. </w:t>
      </w:r>
      <w:r>
        <w:rPr>
          <w:b/>
          <w:sz w:val="24"/>
          <w:szCs w:val="24"/>
        </w:rPr>
        <w:t>Журнал учета посещаемости занятий</w:t>
      </w:r>
      <w:r>
        <w:rPr>
          <w:sz w:val="24"/>
          <w:szCs w:val="24"/>
        </w:rPr>
        <w:t xml:space="preserve"> и успеваемости ведется в каждой учебной группе. Он является основным учетным документом, отражающим выполнение учебной программы, посещаемость занятий, оценки и сдачу нормативов по практическому обучению работников и специальной подготовке личного состава формирований. До начала занятий руководитель учебной группы уточняет данные по обучаемым и вносит в соответствующие графы журнала. В разделе «Учет посещаемости занятий» отмечаются только отсутствующие на занятиях и причины отсутствия: «б» – болен, «о» – отпуск, «к» – командировка, «р» – работа. С отсутствующими проводятся дополнительные занятия, о чем делается отметка в этом разделе. В этом же разделе журнала ведется также учет проведения итогового занятия и сдача нормативов с выставлением оценок обучаемым. На последней странице журнала производятся записи о замечаниях и предложениях старших начальников, проводивших проверку занятий. По завершению учебного года журнал сдается в отдел по делам ГОЧС. Журналы хранятся в течение следующего учебного года. Ответственность за ведение учета занятий возлагается на руководителей учебных групп.</w:t>
      </w:r>
    </w:p>
    <w:p>
      <w:pPr>
        <w:pStyle w:val="TextBodyIndent"/>
        <w:ind w:firstLine="709"/>
        <w:jc w:val="both"/>
        <w:rPr/>
      </w:pPr>
      <w:r>
        <w:rPr>
          <w:b/>
          <w:sz w:val="24"/>
          <w:szCs w:val="24"/>
        </w:rPr>
        <w:t xml:space="preserve">Журнал учета подготовки </w:t>
      </w:r>
      <w:r>
        <w:rPr>
          <w:sz w:val="24"/>
          <w:szCs w:val="24"/>
        </w:rPr>
        <w:t>должностных лиц и специалистов ГО и РСЧС, руководителей формирований в УМЦ по ГОЧС, в учебных заведениях повышения квалификации и подготовки кадров является документом длительного пользования. В этом журнале учитываются все должностные лица по ГО и РСЧС, которые в соответствии с установленной периодичностью должны проходить подготовку в УМЦ и др. учебных заведениях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ри отработке и оформлении планирующих и учетных документов необходимо обращать особое внимание на объективную оценку состояния дел, своевременность учета выполненных мероприятий. Контроль за ведением учета всех учебных мероприятий в области ГО и защиты от ЧС осуществляют руководители органов управления ГО и РСЧС.</w:t>
      </w:r>
      <w:r>
        <w:br w:type="page"/>
      </w:r>
    </w:p>
    <w:p>
      <w:pPr>
        <w:pStyle w:val="Style8"/>
        <w:rPr/>
      </w:pPr>
      <w:r>
        <w:rPr>
          <w:sz w:val="24"/>
          <w:szCs w:val="24"/>
        </w:rPr>
        <w:t>3. Оценочные показатели состояния обученности работников организаций в области ГО и защиты от ЧС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Состояние подготовки должностных лиц и работников ГО в области ГО оцен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оответствует предъявляемым требованиям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sz w:val="24"/>
          <w:szCs w:val="24"/>
        </w:rPr>
        <w:t>план подготовки данной категории выполнен на 85%, соблюдается периодичность повышения их квалификаци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sz w:val="24"/>
          <w:szCs w:val="24"/>
        </w:rPr>
        <w:t>командно-штабные учения и тренировки спланированы и проводятся, документы на их проведение отработаны в соответствии с методическими рекомендациям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sz w:val="24"/>
          <w:szCs w:val="24"/>
        </w:rPr>
        <w:t>не менее 90% опрошенных, в том числе в ходе заслушивания и проведения КШУ, получили положительные оценки по вопросам ГО (применительно к выполняемым обязанностя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граниченно соответствует предъявляемым требованиям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4"/>
          <w:szCs w:val="24"/>
        </w:rPr>
        <w:t>отмечены отдельные недостатки в планировании и подготовке должностных лиц и работников ГО, план подготовки данной категории выполнен не менее чем на 75%, периодичность повышения квалификации нарушаетс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андно – штабные учения и тренировки спланированы и проводятся, документы на их проведение отработаны не в полном объёме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4"/>
          <w:szCs w:val="24"/>
        </w:rPr>
        <w:t>не менее 70% опрошенных, в том числе в ходе заслушивания и проведения КШУ, получили положительные оценки по вопросам ГО (применительно к выполняемым обязанностя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не соответствует предъявляемым требованиям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>
          <w:sz w:val="24"/>
          <w:szCs w:val="24"/>
        </w:rPr>
        <w:t>отмечены существенные недостатки в планировании и подготовке должностных лиц и работников ГО, план подготовки данной категории выполнен менее чем на 75%, периодичность повышения квалификации не соблюдается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>
          <w:sz w:val="24"/>
          <w:szCs w:val="24"/>
        </w:rPr>
        <w:t>командно – штабные учения и тренировки не спланированы, отсутствуют отчётные документы о проведённых командно-штабных учениях и тренировках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>
          <w:sz w:val="24"/>
          <w:szCs w:val="24"/>
        </w:rPr>
        <w:t>менее 70% опрошенных, в том числе в ходе заслушивания и проведения КШУ, получили положительные оценки по вопросам ГО (применительно к выполняемым обязанностя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ояние обучения населения, занятого в сфере производства и обслуживания, способам защиты от опасностей, возникающих при ведении военных действий или вследствие этих действий  оцен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оответствует предъявляемым требованиям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sz w:val="24"/>
          <w:szCs w:val="24"/>
        </w:rPr>
        <w:t>в проверяемых организациях занятия спланированы, проводятся регулярно, имеются конспекты, оборудован класс (уголок ГО), имеется учебное имущество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85% проверяемых получили положительные оце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, если: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ых организациях в планирующих и отчётных документах по обучению, а также состоянию учебной материальной базы имеются недостатки, но они не снижают качество отработки программы обучени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70% проверяемых получили положительные оце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, если: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sz w:val="24"/>
          <w:szCs w:val="24"/>
        </w:rPr>
        <w:t>в проверяемых организациях занятия организованы и проводятся с грубыми нарушениями требований руководящих документов, класс (уголок ГО) не оборудован, учебное имущество не обеспечивает проведение занятий в соответствии с программой;</w:t>
      </w:r>
    </w:p>
    <w:p>
      <w:pPr>
        <w:pStyle w:val="Normal"/>
        <w:numPr>
          <w:ilvl w:val="0"/>
          <w:numId w:val="2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е 70% проверяемых получили положительные оценк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ояние подготовки руководителей и работников, в должностные обязанности которых входит защита населения и территорий от ЧС, оцен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ответствует предъявляемым требованиям», если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sz w:val="24"/>
          <w:szCs w:val="24"/>
        </w:rPr>
        <w:t>план подготовки данной категории выполнен на 85%, соблюдается периодичность повышения их квалификации;</w:t>
      </w:r>
    </w:p>
    <w:p>
      <w:pPr>
        <w:pStyle w:val="BodyText2"/>
        <w:numPr>
          <w:ilvl w:val="0"/>
          <w:numId w:val="28"/>
        </w:numPr>
        <w:rPr/>
      </w:pPr>
      <w:r>
        <w:rPr>
          <w:sz w:val="24"/>
          <w:szCs w:val="24"/>
        </w:rPr>
        <w:t>командно-штабные учения и тренировки спланированы и проводятся, документы на их проведение отработаны в соответствии с методическими рекомендациям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sz w:val="24"/>
          <w:szCs w:val="24"/>
        </w:rPr>
        <w:t>не менее 90% обучаемых получили положительные оценки по вопросам защиты населения и территорий от чрезвычайных ситуаций (применительно к выполняемым обязанностям), в том числе при заслушивании и проведении командно-штабной тренировк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, если:</w:t>
      </w:r>
    </w:p>
    <w:p>
      <w:pPr>
        <w:pStyle w:val="BodyText2"/>
        <w:numPr>
          <w:ilvl w:val="0"/>
          <w:numId w:val="18"/>
        </w:numPr>
        <w:rPr/>
      </w:pPr>
      <w:r>
        <w:rPr>
          <w:sz w:val="24"/>
          <w:szCs w:val="24"/>
        </w:rPr>
        <w:t>отмечены отдельные недостатки в планировании и подготовке руководителей и работников РСЧС, план подготовки данной категории выполнен не менее чем на 75 %, периодичность повышения квалификации нарушается;</w:t>
      </w:r>
    </w:p>
    <w:p>
      <w:pPr>
        <w:pStyle w:val="BodyText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омандно-штабные учения и тренировки спланированы и проводятся, документы на их проведение отработаны не в полном объеме;</w:t>
      </w:r>
    </w:p>
    <w:p>
      <w:pPr>
        <w:pStyle w:val="BodyText2"/>
        <w:numPr>
          <w:ilvl w:val="0"/>
          <w:numId w:val="18"/>
        </w:numPr>
        <w:rPr/>
      </w:pPr>
      <w:r>
        <w:rPr>
          <w:sz w:val="24"/>
          <w:szCs w:val="24"/>
        </w:rPr>
        <w:t>не менее 70% обучаемых получили положительные оценки по вопросам защиты населения и территорий от ЧС (применительно к выполняемым обязанностям), в том числе при заслушивании и проведении командно-штабной тренировк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, если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4"/>
          <w:szCs w:val="24"/>
        </w:rPr>
        <w:t>отмечены существенные недостатки в планировании и подготовке должностных лиц и работников, план подготовки данной категории выполнен менее чем на 75%, периодичность повышения квалификации не соблюдается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4"/>
          <w:szCs w:val="24"/>
        </w:rPr>
        <w:t>командно-штабные учения и тренировки спланированы, но отсутствуют отчетные документы о проведенных командно-штабных учениях и тренировках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4"/>
          <w:szCs w:val="24"/>
        </w:rPr>
        <w:t>менее 70% обучаемых получили положительные оценки по вопросам защиты населения и территорий от ЧС (применительно к выполняемым обязанностям), в том числе при заслушивании и проведении командно-штабной трен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ояние обучения населения, занятого в сфере производства и обслуживания, способом защиты от опасностей, возникающих при ЧС, оцен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ответствует предъявляемым требованиям», если: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4"/>
          <w:szCs w:val="24"/>
        </w:rPr>
        <w:t>в проверяемых организациях занятия спланированы, проводятся регулярно, имеются конспекты, оборудован класс, имеется учебное имущество;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85 % слушателей получили положительные оце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, ес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роверяемых организациях в планирующих и отчетных документах по обучению, а также состоянию учебной материальной базы имеются недостатки, но они не снижают качество отработки программы об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70 % слушателей получили положительные оценк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, ес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роверяемых организациях занятия организованы и проводятся с грубыми нарушениями требований руководящих документов, класс не оборудован, учебное имущество не обеспечивает проведение занятий в соответствии с программ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70 % слушателей получили положительные оценки.</w:t>
      </w:r>
    </w:p>
    <w:p>
      <w:pPr>
        <w:pStyle w:val="Style8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50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i/>
      <w:sz w:val="30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  <w:ind w:left="160" w:right="160" w:hanging="0"/>
    </w:pPr>
    <w:rPr>
      <w:color w:val="333333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Заголовок УМЦ"/>
    <w:basedOn w:val="Normal"/>
    <w:qFormat/>
    <w:pPr>
      <w:spacing w:before="240" w:after="240"/>
      <w:jc w:val="center"/>
    </w:pPr>
    <w:rPr>
      <w:b/>
      <w:color w:val="000000"/>
      <w:sz w:val="28"/>
      <w:szCs w:val="28"/>
    </w:rPr>
  </w:style>
  <w:style w:type="paragraph" w:styleId="Style9">
    <w:name w:val="Подзаголовок УМЦ"/>
    <w:basedOn w:val="Style8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21640" TargetMode="External"/><Relationship Id="rId3" Type="http://schemas.openxmlformats.org/officeDocument/2006/relationships/hyperlink" Target="http://docs.cntd.ru/document/9023216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8:00Z</dcterms:created>
  <dc:creator>Катя</dc:creator>
  <dc:description/>
  <cp:keywords/>
  <dc:language>en-US</dc:language>
  <cp:lastModifiedBy>Гартунг</cp:lastModifiedBy>
  <cp:lastPrinted>2015-01-16T11:33:00Z</cp:lastPrinted>
  <dcterms:modified xsi:type="dcterms:W3CDTF">2022-04-13T06:41:00Z</dcterms:modified>
  <cp:revision>242</cp:revision>
  <dc:subject/>
  <dc:title>979 учебно-методический центр по ГОЧС Оренбургской области</dc:title>
</cp:coreProperties>
</file>