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ы ГО г.Ор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действиям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и различного вида угрозах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амятка предназначена для самостоятельного изучения населением правил поведения и порядка действий при различного вида угрозах террористическ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 памятки – помочь гражданам правильно ориентироваться и действовать в различных экстремальных и чрезвычайных ситуациях, а также обеспечить создание условий, способствующих раскрытию преступлений террористическ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Введение. Основные понятия и о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исключено, что в такой ситуации можете оказаться и в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рроризм –</w:t>
      </w:r>
      <w:r>
        <w:rPr>
          <w:rFonts w:cs="Arial" w:ascii="Arial" w:hAnsi="Arial"/>
        </w:rPr>
        <w:t xml:space="preserve">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Террористическая а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, повреждение или захват транспортных средств или други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ват заложников, похищение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спространение угроз в любой форме и любы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ррорист –</w:t>
      </w:r>
      <w:r>
        <w:rPr>
          <w:rFonts w:cs="Arial" w:ascii="Arial" w:hAnsi="Arial"/>
        </w:rPr>
        <w:t xml:space="preserve"> лицо, участвующее в осуществлении террористической деятельности в люб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ложник – </w:t>
      </w:r>
      <w:r>
        <w:rPr>
          <w:rFonts w:cs="Arial" w:ascii="Arial" w:hAnsi="Arial"/>
        </w:rPr>
        <w:t>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асное химическое вещество (ОХВ) – </w:t>
      </w:r>
      <w:r>
        <w:rPr>
          <w:rFonts w:cs="Arial" w:ascii="Arial" w:hAnsi="Arial"/>
        </w:rPr>
        <w:t>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травляющее вещество (ОВ) – </w:t>
      </w:r>
      <w:r>
        <w:rPr>
          <w:rFonts w:cs="Arial" w:ascii="Arial" w:hAnsi="Arial"/>
        </w:rPr>
        <w:t>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зрывоопасный предмет (ВОП) или взрывное устройство (ВУ) –</w:t>
      </w:r>
      <w:r>
        <w:rPr>
          <w:rFonts w:cs="Arial" w:ascii="Arial" w:hAnsi="Arial"/>
        </w:rPr>
        <w:t xml:space="preserve">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Действия при поступлении угрозы по телефону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ни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сутствии звукозаписывающей аппаратуры и АОНа поступайте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(громкий, тихий, низки, высок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емп речи (быстрая, медленна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изношение (отчетливое, искаженное, с заиканием, шепелявое, акцент, диал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манера речи ( с издевкой, развязная, нецензурные выра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 характер звонка (городской, междугородны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это возможно, в ходе разговора получите ответы на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нкретные требования он выдвигает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на каких условиях они согласны отказаться от задуманного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когда с ними можно связаться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вы можете или должны сообщить об этом звон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 разговора не вешайте труб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бойтесь</w:t>
      </w:r>
      <w:r>
        <w:rPr>
          <w:rFonts w:cs="Arial" w:ascii="Arial" w:hAnsi="Arial"/>
        </w:rPr>
        <w:t xml:space="preserve">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Действия при обнаружении подозрите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мета, который может оказатьс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зрывным устройством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вести себя при их обнаруже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обнаружения наход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отвести людей на безопасное расстоя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беспрепятственный проезд оперативно-следственной групп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бывайте, что вы самый важный очевид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омните: </w:t>
      </w:r>
      <w:r>
        <w:rPr>
          <w:rFonts w:cs="Arial" w:ascii="Arial" w:hAnsi="Arial"/>
        </w:rPr>
        <w:t>внешний вид предмета может скрывать его настоящее предназначение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Действия при поступлении угро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письменном вид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грозы в письменной форме могут поступать к вам как по почте, так и в различного рода анонимных материалах (записках, надписях, информации на дискете и т. д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такого документа обращайтесь с ним максимально осторо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райтесь не оставлять на нём отпечатков своих паль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мните документ, не делайте на нём пометок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охраняйте все: </w:t>
      </w:r>
      <w:r>
        <w:rPr>
          <w:rFonts w:cs="Arial" w:ascii="Arial" w:hAnsi="Arial"/>
        </w:rPr>
        <w:t>сам документ с текстом, любые вложения, конверт и упаковку, - ничего не выбрасывай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 расширяйте круг лиц, знакомых с содержанием доку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Действия при захвате в залож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х случаях ваша жизнь становится предметом торга для террор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ите лишения, оскорбления и униж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отрите в глаза преступникам, не ведите вызывающ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истерик и па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вы ранены, постарайтесь не двигаться, этим вы сократите потерю кров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ните!</w:t>
      </w:r>
      <w:r>
        <w:rPr>
          <w:rFonts w:cs="Arial" w:ascii="Arial" w:hAnsi="Arial"/>
        </w:rPr>
        <w:t xml:space="preserve"> Ваша цель – остаться в жив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жите на полу, лицом вниз, голову закройте руками и не двигайтес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есть возможность – держитесь подальше от дверных и оконных прое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и в коем случае не бегите навстречу сотрудникам спецслужб или от них, так как они могут принять заложника за преступник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тература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 борьбе с терроризмом» № 130-ФЗ от 25.07.98 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Уголовный кодекс РФ» № 63-ФЗ от 13.06.9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оробьев Ю. Л. «Краткая энциклопедия по действиям населения в ЧС». 2000 г. г. Калуга ВНИИ МЧС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«Предупреждение и ликвидация ЧС, обусловленных террористическими акциями, взрывами, пожарами». г. Москва 2001 г. Институт риска и безопасности. МЧС РФ (методическое пособие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Военные знания» - № 10 за 2001 год стр. 43-4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Гражданская оборона» - № 5 за 2002 г. стр. 35-3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Основы безопасности жизнедеятельности» № 12 за 2002 г. стр. 9-1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Военные знания» № 4 за 2002 г. стр. 40-4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Военные знания» № 1 за 2002 г. стр. 43-4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Военные знания» № 3 за 2002 г. стр. 40-4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едупредительные меры и действия населения и должностных лиц при угрозе или проведении террористического акта. Учебное пособие. г. Москва 2002 г. (рекомендовано МЧС РФ).</w:t>
      </w:r>
    </w:p>
    <w:p>
      <w:pPr>
        <w:pStyle w:val="Normal"/>
        <w:jc w:val="center"/>
        <w:rPr/>
      </w:pPr>
      <w:r>
        <w:rPr/>
        <w:t>Оглавление:</w:t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58"/>
        <w:gridCol w:w="61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. Основные понятия террориз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я при поступлении угрозы по телефо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я при обнаружении подозрительного предмета, который может оказаться взрывным устройст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я при поступлении угрозы в письменном ви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я при захвате в залож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ератур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1:00Z</dcterms:created>
  <dc:creator>Leha</dc:creator>
  <dc:description/>
  <cp:keywords/>
  <dc:language>en-US</dc:language>
  <cp:lastModifiedBy>Гартунг</cp:lastModifiedBy>
  <dcterms:modified xsi:type="dcterms:W3CDTF">2022-04-19T05:13:00Z</dcterms:modified>
  <cp:revision>20</cp:revision>
  <dc:subject/>
  <dc:title/>
</cp:coreProperties>
</file>