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3366"/>
          <w:sz w:val="48"/>
          <w:szCs w:val="48"/>
        </w:rPr>
      </w:pPr>
      <w:r>
        <w:rPr>
          <w:b/>
          <w:bCs/>
          <w:caps/>
          <w:color w:val="003366"/>
          <w:sz w:val="48"/>
          <w:szCs w:val="48"/>
        </w:rPr>
      </w:r>
    </w:p>
    <w:p>
      <w:pPr>
        <w:pStyle w:val="Normal"/>
        <w:ind w:right="62" w:hanging="0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>рекомендации в жару</w:t>
      </w:r>
    </w:p>
    <w:p>
      <w:pPr>
        <w:pStyle w:val="Normal"/>
        <w:spacing w:before="240" w:after="480"/>
        <w:ind w:right="62" w:hanging="0"/>
        <w:rPr>
          <w:rFonts w:ascii="Arial Black" w:hAnsi="Arial Black" w:cs="Arial Black"/>
          <w:caps/>
          <w:shadow/>
          <w:sz w:val="48"/>
          <w:szCs w:val="48"/>
        </w:rPr>
      </w:pPr>
      <w:r>
        <w:rPr>
          <w:color w:val="003366"/>
        </w:rPr>
        <w:drawing>
          <wp:inline distT="0" distB="0" distL="0" distR="0">
            <wp:extent cx="2987040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49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следние несколько дней от палящего зноя и невыносимой духоты не спрятаться. В раскаленной атмосфере невозможно заниматься повседневными делами, да и попросту передвигаться по улице в светлое время суток. Что делать, чтобы в городской жаре «не спалить» своё здоровье?</w:t>
      </w:r>
    </w:p>
    <w:p>
      <w:pPr>
        <w:pStyle w:val="Style15"/>
        <w:spacing w:before="0" w:after="0"/>
        <w:ind w:right="49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ень часто люди в жару делают такие вещи, которые с медицинской точки зрения категорически запрещены. </w:t>
      </w:r>
    </w:p>
    <w:p>
      <w:pPr>
        <w:pStyle w:val="Style15"/>
        <w:spacing w:before="0" w:after="0"/>
        <w:ind w:right="493" w:firstLine="567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Итак, что же делать, когда столбики термометров зашкаливают за +3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ind w:left="0" w:hanging="284"/>
        <w:jc w:val="both"/>
        <w:rPr/>
      </w:pPr>
      <w:r>
        <w:rPr>
          <w:color w:val="383838"/>
        </w:rPr>
        <w:t>В такую погоду носите просторную одежду из натуральных тка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ind w:left="0" w:hanging="284"/>
        <w:jc w:val="both"/>
        <w:rPr>
          <w:color w:val="383838"/>
        </w:rPr>
      </w:pPr>
      <w:r>
        <w:rPr>
          <w:color w:val="383838"/>
        </w:rPr>
        <w:t xml:space="preserve">С учётом того, что в эти дни очень высок уровень ультрафиолетового излучения, рекомендуется надевать шляпу с широкими полями, солнечные очки и использовать солнцезащитный крем с высоким защитным факторо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hanging="284"/>
        <w:jc w:val="both"/>
        <w:rPr>
          <w:color w:val="383838"/>
        </w:rPr>
      </w:pPr>
      <w:r>
        <w:rPr>
          <w:color w:val="383838"/>
        </w:rPr>
        <w:t xml:space="preserve">Днём держите окна помещений закрытыми, проветривайте только ночью или на рассвете. Днём держите опущенными жалюзи, если таковые имеют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hanging="284"/>
        <w:jc w:val="both"/>
        <w:rPr>
          <w:color w:val="383838"/>
        </w:rPr>
      </w:pPr>
      <w:r>
        <w:rPr>
          <w:color w:val="383838"/>
        </w:rPr>
        <w:t xml:space="preserve">Не оставляйте в машине, даже на очень короткое время детей или животных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hanging="284"/>
        <w:jc w:val="both"/>
        <w:rPr>
          <w:color w:val="383838"/>
        </w:rPr>
      </w:pPr>
      <w:r>
        <w:rPr>
          <w:color w:val="383838"/>
        </w:rPr>
        <w:t xml:space="preserve">Постарайтесь свести к минимуму нахождение в общественном транспорт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hanging="284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right="564" w:hanging="284"/>
        <w:jc w:val="both"/>
        <w:rPr>
          <w:color w:val="383838"/>
        </w:rPr>
      </w:pPr>
      <w:r>
        <w:rPr>
          <w:color w:val="383838"/>
        </w:rPr>
        <w:t>з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right="564" w:hanging="284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>Старайтесь не выполнять физическую работу.</w:t>
      </w:r>
      <w:r>
        <w:rPr>
          <w:color w:val="548DD4"/>
        </w:rPr>
        <w:t xml:space="preserve"> Если температура в офисе по тем или иным причинам превысила +28 градусов, то, </w:t>
      </w:r>
      <w:r>
        <w:rPr>
          <w:color w:val="FF0000"/>
          <w:u w:val="single"/>
        </w:rPr>
        <w:t xml:space="preserve">по закону «О санитарно-эпидемиологическом благополучии населения», повышение температуры на градус должно сокращать рабочий день на 1 час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Старайтесь не употреблять острую пищу, сократите количество потребляемого мяса. Отдавайте предпочтение фруктам и овоща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В жаркую погоду следует отказаться от привычки готовить еду впрок. Также категорически нельзя покупать еду на лотках, не оборудованных холодильника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Ни в коем случае нельзя купаться в холодном водоеме. Если разница между температурой воды и температурой воздуха превышает 10 градусов, подобное купание может оказаться опасным для сосуд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>В такую аномальную жару специалисты настоятельно рекомендуют отказаться от занятий спортом. Физические нагрузки увеличивают теплообмен в 5 раз, что может привести к обезвоживанию орган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Помочь бороться с жарой может определенный режим дня. Если ложиться спать с заходом солнца и просыпаться пораньше, когда на улице еще относительно прохладно, то можно избежать головных бол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При малейшей возможности стоит разуваться и ходить босико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28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Если в офисах нет кондиционеров, то специалисты рекомендуют опрыскивать помещение холодной водой из пульверизатора. </w:t>
      </w:r>
    </w:p>
    <w:p>
      <w:pPr>
        <w:pStyle w:val="Normal"/>
        <w:ind w:left="720" w:right="277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чрезвычайных ситуациях звонить - 01; с сот. т. -112  </w:t>
      </w:r>
    </w:p>
    <w:p>
      <w:pPr>
        <w:pStyle w:val="Normal"/>
        <w:ind w:right="-1"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Borders w:display="allPages" w:offsetFrom="page"/>
      <w:pgNumType w:fmt="decimal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33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33CC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72"/>
      <w:szCs w:val="72"/>
    </w:rPr>
  </w:style>
  <w:style w:type="character" w:styleId="WW8Num5z0">
    <w:name w:val="WW8Num5z0"/>
    <w:qFormat/>
    <w:rPr>
      <w:rFonts w:ascii="Wingdings" w:hAnsi="Wingdings" w:cs="Wingdings"/>
      <w:sz w:val="72"/>
      <w:szCs w:val="7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83838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7:00Z</dcterms:created>
  <dc:creator>kursy</dc:creator>
  <dc:description/>
  <cp:keywords/>
  <dc:language>en-US</dc:language>
  <cp:lastModifiedBy>PENNER</cp:lastModifiedBy>
  <cp:lastPrinted>2010-02-03T16:30:00Z</cp:lastPrinted>
  <dcterms:modified xsi:type="dcterms:W3CDTF">2017-03-31T07:42:00Z</dcterms:modified>
  <cp:revision>10</cp:revision>
  <dc:subject/>
  <dc:title> </dc:title>
</cp:coreProperties>
</file>