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color w:val="0000FF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ПОМОЧЬ ПРИ ОЖОГАХ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FF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1. Ожоги – это повреждение тканей в результате местного действия высокой температуры,</w:t>
      </w:r>
      <w:r>
        <w:rPr>
          <w:sz w:val="30"/>
          <w:szCs w:val="30"/>
        </w:rPr>
        <w:t xml:space="preserve"> агрессивных химических веществ, электрического тока или ионизирующего излучения. Если обожжено более 10-15% поверхности тела, то изменения, возникающие в организме, называют ожоговой болезнью. В основе его лежит нарушение кровообращения в жизненно важных органах, обусловленное уменьшением объема крови в кровеносном русле в следствии ее сгущения. Ожоговый шок имеет большую продолжительность (до 48 часов). Позднее наступает отравление организма продуктами распада обожженных тканей, а с момента нагноения ран- токсичными веществами, продуктами жизнедеятельности болезнетворных бактерий. Интоксикация сопровождается слабостью, высокой температурой тела, потерей аппетита, исхуданием, бессонницей, расстройством психи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2. Ожоги I степени представляют собой покрасневшие и припухшие участки кожи.</w:t>
      </w:r>
      <w:r>
        <w:rPr>
          <w:sz w:val="30"/>
          <w:szCs w:val="30"/>
        </w:rPr>
        <w:t xml:space="preserve"> При ожогах II степени появляются пузыри, наполненные прозрачной жидкостью светло-желтого цвета. Глубина повреждения кожи при ожогах III степени выявляется в течение 5-7 дней. Сразу после травмы они выглядят как светло-серые или светло-коричневые участки кожи, чуть плотноватые на ощупь. При ожогах IV степени поверхность кожи коричневого цвета, плотная болезненна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3. Первая помощь при ожогах пламенем начинается с прекращения доступа воздуха к горящей одежде.</w:t>
      </w:r>
      <w:r>
        <w:rPr>
          <w:sz w:val="30"/>
          <w:szCs w:val="30"/>
        </w:rPr>
        <w:t xml:space="preserve"> Для этого пострадавшего закрывают одеялом, пальто или плотной материей. Нередко горящая одежда у человека вызывает панику, он теряет ориентацию, начинает метаться или бежит, тем самым усиливая пламя. В этом случае окружающие должны сбить его с ног, погасить пламя и освободить человека от тлеющей одежды. При ограниченном термическом ожоге следует немедленно начать охлаждение места ожога водопроводной водой в течение 10-15 минут. После этого накладывают чистую, а лучше стерильную повязку. Для обезболивания можно дать анальгин и др. При обширных ожогах, после наложения повязок, напоив чаем, тепло укутав, срочно доставляют в больницу, если перевозка затянулась, обожженному необходимо дать щелочно-солевую смесь (1 чайная ложка поваренной соли и 0,5 чайной ложки пищевой соды, растворенной в 2-х стаканах воды). В первые 6 часов после ожога человек должен получать по 2 стакана раствора в ча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68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0:00Z</dcterms:created>
  <dc:creator>shishkin</dc:creator>
  <dc:description/>
  <cp:keywords/>
  <dc:language>en-US</dc:language>
  <cp:lastModifiedBy>kasumova</cp:lastModifiedBy>
  <dcterms:modified xsi:type="dcterms:W3CDTF">2014-02-17T08:44:00Z</dcterms:modified>
  <cp:revision>3</cp:revision>
  <dc:subject/>
  <dc:title/>
</cp:coreProperties>
</file>