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150" w:after="150"/>
        <w:outlineLvl w:val="0"/>
        <w:rPr>
          <w:rFonts w:eastAsia="Times New Roman"/>
          <w:b/>
          <w:b/>
          <w:bCs/>
          <w:color w:val="3D3D3D"/>
          <w:kern w:val="2"/>
          <w:sz w:val="34"/>
          <w:szCs w:val="34"/>
          <w:lang w:eastAsia="ru-RU"/>
        </w:rPr>
      </w:pPr>
      <w:r>
        <w:rPr>
          <w:rFonts w:eastAsia="Times New Roman"/>
          <w:b/>
          <w:bCs/>
          <w:color w:val="3D3D3D"/>
          <w:kern w:val="2"/>
          <w:sz w:val="34"/>
          <w:szCs w:val="34"/>
          <w:lang w:eastAsia="ru-RU"/>
        </w:rPr>
        <w:t>Памятка по профилактике гриппа птиц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52635"/>
          <w:sz w:val="28"/>
          <w:szCs w:val="28"/>
          <w:lang w:val="en-US" w:eastAsia="en-US"/>
        </w:rPr>
        <w:drawing>
          <wp:inline distT="0" distB="0" distL="0" distR="0">
            <wp:extent cx="2313940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2635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52635"/>
          <w:sz w:val="28"/>
          <w:szCs w:val="28"/>
          <w:lang w:eastAsia="ru-RU"/>
        </w:rPr>
        <w:t>Грипп птиц - острозаразная болезнь всех видов домашних и диких птиц, представляющая опасность и для людей. Распространяется она дикими (особенно водоплавающими) птицами, а также зараженными вирусом сырыми птицепродуктами, кормами, водой, помётом и предметами ух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52635"/>
          <w:sz w:val="28"/>
          <w:szCs w:val="28"/>
          <w:lang w:eastAsia="ru-RU"/>
        </w:rPr>
        <w:t>Основными клиническими признаками заболевания являются: заболевшая птица угнетена, сидит нахохлившись, голову держит под крылом или упирается ее в землю; из носа, глаз и клюва наблюдаются слизистые истечения; оболочки бородки, гребня и ушных мочек приобретают синюшный цвет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Для профилактики птичьего гриппа необходимо строго исполнять следующие ветеринарно-санитарные правила: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обеспечить безвыгульное содержание, исключив доступ посторонних лиц и синантропных птиц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исключить использование для кормления птиц водных биоресурсов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используемые корма подвергать термической обработке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содержать птичники в чистоте, регулярно их дезинфицировать, уничтожать грызунов, клещей, кровососущих насекомых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обязательно (!) предоставлять птицу сотрудникам госветслужбы для проведения профилактических исследований и обработок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информировать обо всех случаях их внезапного массового падежа или заболев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52635"/>
          <w:sz w:val="28"/>
          <w:szCs w:val="28"/>
          <w:lang w:eastAsia="ru-RU"/>
        </w:rPr>
        <w:t>- все случае купли, продажи, перевозки, забоя птицы обязательно проводить по согласованию с госветслужбой города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Newsdatetime">
    <w:name w:val="news-date-tim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1:00Z</dcterms:created>
  <dc:creator>shishkin</dc:creator>
  <dc:description/>
  <cp:keywords/>
  <dc:language>en-US</dc:language>
  <cp:lastModifiedBy>PENNER</cp:lastModifiedBy>
  <dcterms:modified xsi:type="dcterms:W3CDTF">2017-03-31T07:44:00Z</dcterms:modified>
  <cp:revision>5</cp:revision>
  <dc:subject/>
  <dc:title/>
</cp:coreProperties>
</file>