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caps/>
          <w:sz w:val="48"/>
          <w:szCs w:val="48"/>
        </w:rPr>
        <w:t>памят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селению города Орска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ВНИМАНИЕ, ГОЛОЛЕД!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Правила поведения при гололед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шеходам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берите нескользящую обувь с подошвой на микропористой основе, откажитесь  от высоких каблук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мотрите себе под ноги, старайтесь обходить опасные места. Если ледяную «лужу» обойти невозможно, то передвигайтесь по ней, как лыжник, небольшими скользящими шажк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ступать следует на всю подошву, ноги слегка расслабить и чуть согнуть в коленя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не держите руки в карманах - это увеличивает вероятность пад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6"/>
          <w:szCs w:val="26"/>
        </w:rPr>
        <w:t>Помните:</w:t>
      </w:r>
      <w:r>
        <w:rPr>
          <w:color w:val="000000"/>
          <w:sz w:val="26"/>
          <w:szCs w:val="26"/>
        </w:rPr>
        <w:t xml:space="preserve"> особенно опасны падения на спину, вверх лицом, так как можно получить сотрясение мозга. </w:t>
      </w:r>
    </w:p>
    <w:p>
      <w:pPr>
        <w:pStyle w:val="Style16"/>
        <w:shd w:fill="FFFFFF" w:val="clear"/>
        <w:spacing w:before="0" w:after="0"/>
        <w:jc w:val="center"/>
        <w:textAlignment w:val="top"/>
        <w:rPr>
          <w:sz w:val="26"/>
          <w:szCs w:val="26"/>
        </w:rPr>
      </w:pPr>
      <w:r>
        <w:rPr>
          <w:rStyle w:val="StrongEmphasis"/>
          <w:sz w:val="26"/>
          <w:szCs w:val="26"/>
        </w:rPr>
        <w:t>Водителям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 во время непогоды постарайтесь не планировать поездок на большие расстоян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снизьте в два-три раза интенсивность ваших разгонов, торможений и поворотов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6"/>
          <w:szCs w:val="26"/>
        </w:rPr>
        <w:t>- будьте осторожны перед пешеходными переходами, возле остановок общественного транспорта и перед светофорами. Не забывайте, что в гололёд тормозной путь увеличивается почти втрое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на дороге, покрытой наледью, расстояние между автомобилями должно соответствовать скорости автомобиля, умноженной на два. Соблюдайте дистанцию;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ая помощь при травмах (ушибах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бращаем Ваше внимание, помощь доврачебная и если Вы не врач специалист, то Вы не можете оценить степень тяжести травмы, а поэтому Вам следует выполнить три простых действ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По возможности доставьте пострадавшего в приемный покой ближайшего медицинского учрежд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Обеспечьте неподвижность травмированной конечност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На место ушиба или перелома приложите холод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Если до приезда скорой помощи Вы испытываете нестерпимую боль, можно принять любой обезболивающий препарат, но об этом обязательно сообщить прибывшему врачу (какой препарат и в какое время Вы принимали)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734" w:gutter="0" w:header="0" w:top="598" w:footer="0" w:bottom="899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80"/>
      <w:sz w:val="50"/>
      <w:szCs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  <w:sz w:val="50"/>
      <w:szCs w:val="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80"/>
      <w:sz w:val="50"/>
      <w:szCs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  <w:sz w:val="50"/>
      <w:szCs w:val="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80"/>
      <w:sz w:val="50"/>
      <w:szCs w:val="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  <w:sz w:val="50"/>
      <w:szCs w:val="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7:00Z</dcterms:created>
  <dc:creator>nemkina</dc:creator>
  <dc:description/>
  <cp:keywords/>
  <dc:language>en-US</dc:language>
  <cp:lastModifiedBy>PENNER</cp:lastModifiedBy>
  <cp:lastPrinted>2015-03-16T16:22:00Z</cp:lastPrinted>
  <dcterms:modified xsi:type="dcterms:W3CDTF">2017-03-31T07:58:00Z</dcterms:modified>
  <cp:revision>3</cp:revision>
  <dc:subject/>
  <dc:title/>
</cp:coreProperties>
</file>