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>
          <w:rStyle w:val="Ts6"/>
          <w:b/>
          <w:caps/>
          <w:color w:val="FF0000"/>
          <w:sz w:val="36"/>
          <w:szCs w:val="36"/>
        </w:rPr>
        <w:t xml:space="preserve">При  получении предупреждения о </w:t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снежной буре (метели)</w:t>
      </w:r>
    </w:p>
    <w:p>
      <w:pPr>
        <w:pStyle w:val="Normal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При получении предупреждения о снежной буре, метели, (о них населению сообщается заблаговременно) необходимо сделать следующее: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1. Подготовьте на несколько суток запасы продуктов, воды, топлива, а также аварийное освещение (в сельской местности - запасы воды и корма для  имеющихся животных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 xml:space="preserve">2. Телевизоры, радиоприемники и репродукторы радиотрансляции держите постоянно включенными. 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>4. Отложите поездку на автомобиле. Если вы находитесь в пути на личном автомобиле переждите бурю, метель в населённом пункте, кемпинге, гостинице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shishkin</dc:creator>
  <dc:description/>
  <cp:keywords/>
  <dc:language>en-US</dc:language>
  <cp:lastModifiedBy>shishkin</cp:lastModifiedBy>
  <dcterms:modified xsi:type="dcterms:W3CDTF">2014-02-11T05:49:00Z</dcterms:modified>
  <cp:revision>2</cp:revision>
  <dc:subject/>
  <dc:title/>
</cp:coreProperties>
</file>