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5365</wp:posOffset>
                </wp:positionH>
                <wp:positionV relativeFrom="paragraph">
                  <wp:posOffset>114935</wp:posOffset>
                </wp:positionV>
                <wp:extent cx="22364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ения по делам </w:t>
                                    <w:br/>
                                    <w:t>ГО, ПБ и ЧС администрации г.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96.6pt;mso-wrap-distance-left:9pt;mso-wrap-distance-right:9pt;mso-wrap-distance-top:0pt;mso-wrap-distance-bottom:0pt;margin-top:9.05pt;mso-position-vertical-relative:text;margin-left:579.95pt;mso-position-horizontal-relative:page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по делам </w:t>
                              <w:br/>
                              <w:t>ГО, ПБ и ЧС администрации г.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бланке организации)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елю срочных донесений направляем вам выписку из журнала персонального учета обучения должностных лиц и специалистов ______________________________в образовательных учреждениях МЧС России, дополнительного профессионального образования, учебно-методическом центре по гражданской обороне и чрезвычайным ситуациям Оренбургской области и курсах ГО г. 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70"/>
        <w:gridCol w:w="2370"/>
        <w:gridCol w:w="2100"/>
        <w:gridCol w:w="2400"/>
        <w:gridCol w:w="1104"/>
        <w:gridCol w:w="1104"/>
        <w:gridCol w:w="1104"/>
        <w:gridCol w:w="1104"/>
        <w:gridCol w:w="1104"/>
      </w:tblGrid>
      <w:tr>
        <w:trPr>
          <w:trHeight w:val="5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по основной работ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по ГО и с какого времен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 проходил  подготовку по ГО в последний ра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одготовк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24:00Z</dcterms:created>
  <dc:creator>Хромовских И.В.</dc:creator>
  <dc:description/>
  <cp:keywords/>
  <dc:language>en-US</dc:language>
  <cp:lastModifiedBy>Гартунг</cp:lastModifiedBy>
  <cp:lastPrinted>2014-12-05T09:05:00Z</cp:lastPrinted>
  <dcterms:modified xsi:type="dcterms:W3CDTF">2022-04-19T05:20:00Z</dcterms:modified>
  <cp:revision>28</cp:revision>
  <dc:subject/>
  <dc:title>ЖУРНАЛ </dc:title>
</cp:coreProperties>
</file>