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36"/>
          <w:szCs w:val="36"/>
        </w:rPr>
      </w:pPr>
      <w:r>
        <w:rPr>
          <w:b/>
          <w:bCs/>
          <w:caps/>
          <w:color w:val="FF0000"/>
          <w:sz w:val="36"/>
          <w:szCs w:val="36"/>
        </w:rPr>
        <w:t>Оказание первой помощи.</w:t>
      </w:r>
    </w:p>
    <w:p>
      <w:pPr>
        <w:pStyle w:val="Normal"/>
        <w:ind w:firstLine="851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ервая помощь</w:t>
      </w:r>
      <w:r>
        <w:rPr>
          <w:color w:val="000000"/>
          <w:sz w:val="32"/>
          <w:szCs w:val="32"/>
        </w:rPr>
        <w:t xml:space="preserve"> — это простейшие срочные меры, необходимые для спасения жизни и здоровья пострадавших при повреждениях, несчастных случаях и внезапных заболеваниях.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ует помнить, что от своевременности и качества оказания первой помощи в значительной степени зависит дальнейшее состояние здоровья пострадавшего и даже его жизнь.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вая помощь очень важна, но никогда не заменит квалифицированной (специализированной) медицинской помощи, если в ней нуждается пострадавший. Вы не должны пытаться лечить пострадавшего — это дело врача-специалиста. 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iCs/>
          <w:color w:val="000000"/>
          <w:sz w:val="32"/>
          <w:szCs w:val="32"/>
        </w:rPr>
        <w:t>При небольших травмах, ссадинах, порезах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жу вокруг раны смазать йодной настойкой.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рану закрыть стерильной повязкой или чистой тканью 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iCs/>
          <w:color w:val="000000"/>
          <w:sz w:val="32"/>
          <w:szCs w:val="32"/>
        </w:rPr>
        <w:t>При переломах и вывихах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открытых переломах окружность раны смазать йодом и положить повязку с использованием шины.</w:t>
      </w:r>
    </w:p>
    <w:p>
      <w:pPr>
        <w:pStyle w:val="Normal"/>
        <w:ind w:firstLine="851"/>
        <w:jc w:val="both"/>
        <w:rPr/>
      </w:pPr>
      <w:r>
        <w:rPr>
          <w:color w:val="000000"/>
          <w:sz w:val="32"/>
          <w:szCs w:val="32"/>
        </w:rPr>
        <w:t>- при закрытых переломах и вывихах положить шину.</w:t>
        <w:br/>
      </w:r>
      <w:r>
        <w:rPr>
          <w:bCs/>
          <w:color w:val="000000"/>
          <w:sz w:val="32"/>
          <w:szCs w:val="32"/>
        </w:rPr>
        <w:t>Помните</w:t>
      </w:r>
      <w:r>
        <w:rPr>
          <w:color w:val="000000"/>
          <w:sz w:val="32"/>
          <w:szCs w:val="32"/>
        </w:rPr>
        <w:t xml:space="preserve">! Шина должна захватывать минимум два сустава. Вправляет вывихи только врач. 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iCs/>
          <w:color w:val="000000"/>
          <w:sz w:val="32"/>
          <w:szCs w:val="32"/>
        </w:rPr>
        <w:t>При ожогах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хладить обожженную поверхность снегом, льдом, подставив под струю чистой холодной воды на 20—30 минут.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работать рану пенообразующей аэрозолью.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ложить стерильную повязку, смочив салфетку спиртом, водкой, одеколоном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32"/>
          <w:szCs w:val="32"/>
        </w:rPr>
        <w:t>Помните!</w:t>
      </w:r>
      <w:r>
        <w:rPr>
          <w:color w:val="000000"/>
          <w:sz w:val="32"/>
          <w:szCs w:val="32"/>
        </w:rPr>
        <w:t xml:space="preserve"> Нельзя отдирать от поврежденной кожи одежду, вскрывать пузыри, смазывать места ожогов жирами, туго бинтовать обожженную поверхность. 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Остановка кровотечения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несильных наружных кровотечениях из вен некрупных артерий, наложить давящую повязку;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ровотечение из артерий можно остановить, зафиксировав конечность повязкой в состоянии максимального сгибания;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ранении наружных сосудов применяется кратковременное сдавливание сосуда выше места ранения или наложения жгута (пояса, полотенца, платка, бинта).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давливать сосуд необходимо до прекращения изливания крови из раны и прекращения пульсации на периферии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32"/>
          <w:szCs w:val="32"/>
        </w:rPr>
        <w:t>Помните</w:t>
      </w:r>
      <w:r>
        <w:rPr>
          <w:color w:val="000000"/>
          <w:sz w:val="32"/>
          <w:szCs w:val="32"/>
        </w:rPr>
        <w:t xml:space="preserve">! Нельзя чрезмерно затягивать жгут и держать его на конечности более 2-х часов. 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iCs/>
          <w:color w:val="000000"/>
          <w:sz w:val="32"/>
          <w:szCs w:val="32"/>
        </w:rPr>
        <w:t>Искусственное дыхание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лову больного резко запрокинуть назад, положить под лопатку валик. Зафиксировать ладонями голову больного, выдвинув одновременно вперед его челюсть. Сделать глубокий вздох и максимально выдохнуть в рот больного, зажав пальцами его нос. Для эффективного дыхания необходимо 12—20 вдуваний в минуту. 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iCs/>
          <w:color w:val="000000"/>
          <w:sz w:val="32"/>
          <w:szCs w:val="32"/>
        </w:rPr>
        <w:t>Непрямой массаж сердца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существляется периодическими (50—60/в секунду) надавливаниями на грудину. Стоять на колени слева от больного лицом к нему, положить на середину грудины ладони плашмя друг на друга и провести моментальное сжатие (толчок) самой сильной частью ладони.</w:t>
        <w:br/>
        <w:t>Наиболее эффективно оказание помощи одновременно двумя лицами (1-й — одно вдувание воздуха, 2-ой — пять нажатий на грудную клетку и т. д.)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2:00Z</dcterms:created>
  <dc:creator>Main</dc:creator>
  <dc:description/>
  <cp:keywords/>
  <dc:language>en-US</dc:language>
  <cp:lastModifiedBy>PENNER</cp:lastModifiedBy>
  <dcterms:modified xsi:type="dcterms:W3CDTF">2017-03-31T07:45:00Z</dcterms:modified>
  <cp:revision>4</cp:revision>
  <dc:subject/>
  <dc:title/>
</cp:coreProperties>
</file>