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Как действовать при отморожени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ытует мнение,  что отморожение можно заработать только в сильный мороз. На самом деле больше всего пациентов с этим диагнозом попадают к врачам в сырую и ветреную погоду. Отморожение возникает также при соприкосновении тела с холодным металлом на морозе, с жидким и сжатым воздухом или сухой углекислот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стно, что быстрее всего замерзают старики, дети и граждане в состоянии алкогольного опьянения. Вероятность отморожения повышается вследствие голодания, утомления или болезни. Чаще всего подвергаются отморожению пальцы ног и рук, ушные раковины, нос и щёки. </w:t>
      </w:r>
    </w:p>
    <w:p>
      <w:pPr>
        <w:pStyle w:val="Normal"/>
        <w:ind w:firstLine="540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Степени отморожения тканей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рвая </w:t>
      </w:r>
      <w:r>
        <w:rPr>
          <w:sz w:val="28"/>
          <w:szCs w:val="28"/>
        </w:rPr>
        <w:t>– покраснение и отё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торая –</w:t>
      </w:r>
      <w:r>
        <w:rPr>
          <w:sz w:val="28"/>
          <w:szCs w:val="28"/>
        </w:rPr>
        <w:t xml:space="preserve"> образование пузыр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– омертвение кожи и образование струп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Четвёртая</w:t>
      </w:r>
      <w:r>
        <w:rPr>
          <w:sz w:val="28"/>
          <w:szCs w:val="28"/>
        </w:rPr>
        <w:t xml:space="preserve"> – омертвение части тела (пальцев, стопы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ежду тем самое главное – это вовремя почувствовать первые признаки обморожения – лёгкое покалывание и незначительные боли – и как можно быстрее переместиться в тёплое место. Узнать, что пребывание на холоде не прошло для вас бесследно, можно по белым пятнам, которые остаются на коже при надавливании и исчезают лишь спустя 5-6 секунд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льз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Быстро согревать повреждённые участки горячей водой, грелкой, у открытого огня – в этом случае омертвения кожи не избежать. Согревание должно идти медленно и изнутри. Тогда повреждённые места заживут без руб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тирать повреждённые места снегом или грубой материей – это приводит к образованию дополнительных микротравм и занесению инф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Употреблять для согревания алкоголь (он вызывает сначала расширение, а затем резкое сужение кровеносных сосудов, что ухудшает снабжение поражённых участков кислоро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тирать отмороженные участки тела жиром, так как это нарушает кожное дыхание и препятствует выводу из пор продуктов распада поражённых тканей.</w:t>
      </w:r>
    </w:p>
    <w:p>
      <w:pPr>
        <w:pStyle w:val="Normal"/>
        <w:ind w:firstLine="540"/>
        <w:jc w:val="center"/>
        <w:rPr/>
      </w:pPr>
      <w:r>
        <w:rPr>
          <w:b/>
          <w:color w:val="008000"/>
          <w:sz w:val="28"/>
          <w:szCs w:val="28"/>
        </w:rPr>
        <w:t>Ваши действия при отморож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Как можно быстрее </w:t>
      </w:r>
      <w:r>
        <w:rPr>
          <w:b/>
          <w:i/>
          <w:sz w:val="28"/>
          <w:szCs w:val="28"/>
        </w:rPr>
        <w:t>восстановите кровообращение</w:t>
      </w:r>
      <w:r>
        <w:rPr>
          <w:sz w:val="28"/>
          <w:szCs w:val="28"/>
        </w:rPr>
        <w:t xml:space="preserve"> отмороженных частей тела путём их растирания  рукой или мягкой тканью и постепенного согревания. Снимите перчатки или обувь, руки согрейте дыханием или лёгким массажем, а стопы ног разотрите в направлении сверху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При сильном отморожении (потеря чувствительности, боль, бледная и холодная кожа) </w:t>
      </w:r>
      <w:r>
        <w:rPr>
          <w:b/>
          <w:i/>
          <w:sz w:val="28"/>
          <w:szCs w:val="28"/>
        </w:rPr>
        <w:t>укутайте поражённое место тёплыми вещами</w:t>
      </w:r>
      <w:r>
        <w:rPr>
          <w:sz w:val="28"/>
          <w:szCs w:val="28"/>
        </w:rPr>
        <w:t xml:space="preserve"> или по возможности несколькими слоями ваты, марли, полиэтилена и постарайтесь быстрее добраться до тёплого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b/>
          <w:i/>
          <w:sz w:val="28"/>
          <w:szCs w:val="28"/>
        </w:rPr>
        <w:t>Пейте любой горячий напиток</w:t>
      </w:r>
      <w:r>
        <w:rPr>
          <w:sz w:val="28"/>
          <w:szCs w:val="28"/>
        </w:rPr>
        <w:t xml:space="preserve"> ( сладкий чай, кофе, молоко), примите таблетку аспирина и анальгина, а также 2 таблетки ношпы, 15-20 капель корвалола или валокордина, под язык положите таблетку валидола или нитроглице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чувствительность кожи после этих процедур не восстанавливается, кожа остаётся синюшной, не мешкая, </w:t>
      </w:r>
      <w:r>
        <w:rPr>
          <w:b/>
          <w:i/>
          <w:sz w:val="28"/>
          <w:szCs w:val="28"/>
        </w:rPr>
        <w:t>обратитесь  к вр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частую к печальным последствиям приводит не само отморожение, а неправильно оказанная первая помощ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ы гражданской защиты Копей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107"/>
        </w:tabs>
        <w:ind w:left="110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9:00Z</dcterms:created>
  <dc:creator>Vlad</dc:creator>
  <dc:description/>
  <cp:keywords/>
  <dc:language>en-US</dc:language>
  <cp:lastModifiedBy>1</cp:lastModifiedBy>
  <dcterms:modified xsi:type="dcterms:W3CDTF">2012-06-19T09:53:00Z</dcterms:modified>
  <cp:revision>17</cp:revision>
  <dc:subject/>
  <dc:title/>
</cp:coreProperties>
</file>