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351" w:hanging="0"/>
        <w:jc w:val="center"/>
        <w:rPr>
          <w:b/>
          <w:b/>
          <w:sz w:val="26"/>
          <w:szCs w:val="26"/>
        </w:rPr>
      </w:pPr>
      <w:r>
        <w:rPr>
          <w:b/>
          <w:caps/>
          <w:sz w:val="44"/>
          <w:szCs w:val="44"/>
        </w:rPr>
        <w:t>ОСТОРОЖНО, ГРОЗА!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сновным поражающим фактором грозы является молния. Молния представляет собой высокоэнергетический электрический разряд.</w:t>
      </w:r>
      <w:r>
        <w:rPr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У молнии есть свои «излюбленные» места, куда она чаще всего попадает. Это: высокое отдельно стоящее дерево, стог сена, печная труба, высотное строение. Она может вызвать пожар, взрыв, разрушение строений и конструкций, травмирование и гибель людей, животных.</w:t>
      </w:r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лния опасна тогда, когда вслед за вспышкой следует раскат грома. В этом случа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чно примите меры предосторожности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находитесь в помещении, закройте окна, двери, дымоходы и вентиляционные отверстия. Потушите огонь в печ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тключите от сети  радио, телевизор, и другие электробытовые прибор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 разговаривайте по телефону: иногда молния попадает в натянутые между столбами провода. Не пользуйтесь мобильным телефон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 время ударов молнии не подходите близко к электропроводке, молниеотводу, водостокам с крыш, антенне, не стойте рядом с окн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Если Вы находитесь в лесу, то укройтесь в низкорослом участке леса. Не укрывайтесь вблизи высоких и одиноко стоящих деревьев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хождении в водоеме выйдите из воды. Отойдите от берега, спуститесь с возвышенного места в низин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епи, поле, или при отсутствии укрытия, не ложитесь на землю, подставляя электрическому току все свое тело, а сядьте на корточки в ложбине, овраге, или другом естественном углублении обхватив ноги рука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розовой фронт настиг Вас во время занятий спортом, то немедленно прекратите их. Металлические предметы (мотоцикл, велосипед и т.д.) положите в сторону и отойдите от них на 20-30 метр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роза застигла Вас в автомобиле, не покидайте его. При этом закройте окна и опустите антенну радиоприемника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При ударе молнии признаки поражен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орожное сокращение мышц, нарушение дыхания, снижение слуха, ухудшение речи, появление на коже пятен темно-синего цве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вая помощ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вторичного осмотра не забудьте осмотреть выходную рану: всегда ищите два ожога. Наложите стерильную повязку на место ожога и отправьте пострадавшего в лечебное учрежд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98" w:footer="0" w:bottom="902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33CC"/>
    </w:rPr>
  </w:style>
  <w:style w:type="character" w:styleId="WW8Num3z1">
    <w:name w:val="WW8Num3z1"/>
    <w:qFormat/>
    <w:rPr>
      <w:color w:val="0033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5z0">
    <w:name w:val="WW8Num5z0"/>
    <w:qFormat/>
    <w:rPr>
      <w:rFonts w:ascii="Wingdings" w:hAnsi="Wingdings" w:cs="Wingdings"/>
      <w:sz w:val="72"/>
      <w:szCs w:val="72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7:00Z</dcterms:created>
  <dc:creator>kursy</dc:creator>
  <dc:description/>
  <cp:keywords/>
  <dc:language>en-US</dc:language>
  <cp:lastModifiedBy>PENNER</cp:lastModifiedBy>
  <cp:lastPrinted>2011-03-29T11:35:00Z</cp:lastPrinted>
  <dcterms:modified xsi:type="dcterms:W3CDTF">2017-03-31T07:56:00Z</dcterms:modified>
  <cp:revision>5</cp:revision>
  <dc:subject/>
  <dc:title> </dc:title>
</cp:coreProperties>
</file>