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6751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166"/>
          <w:sz w:val="28"/>
          <w:szCs w:val="28"/>
        </w:rPr>
        <w:t>ОСТОРОЖНО! КЛЕЩ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166"/>
          <w:sz w:val="16"/>
          <w:szCs w:val="16"/>
        </w:rPr>
      </w:pPr>
      <w:r>
        <w:rPr>
          <w:b/>
          <w:i/>
          <w:color w:val="000000"/>
          <w:spacing w:val="166"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i/>
          <w:color w:val="000000"/>
          <w:sz w:val="28"/>
          <w:szCs w:val="28"/>
        </w:rPr>
        <w:t>Кровососущие виды клещей являются переносчиками возбудителей целого ряда болезней человек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дствием от укуса этого маленького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екомого бывают паралич, глухота, смерть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иболее активны клещи в конце весны – начале лета, </w:t>
      </w:r>
      <w:r>
        <w:rPr>
          <w:b/>
          <w:i/>
          <w:sz w:val="28"/>
          <w:szCs w:val="28"/>
        </w:rPr>
        <w:t>утром и вечером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жару или во время сильного дождя клещи малоактивны.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Обязательно до начала летнего сезона проведите  противоклещевую вакцинацию!</w:t>
      </w:r>
    </w:p>
    <w:p>
      <w:pPr>
        <w:pStyle w:val="Normal"/>
        <w:ind w:left="-180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>Чтобы избежать укуса клеща, соблюдайте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гулок  выбирайте одежду светлых тонов, чтобы  клеща было легче замет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го, если верхняя одежда  будет изготовлена из болоньевых и подобных ей гладких тканей, на которых клещу удержаться слож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ясь, заправьте верхнюю куртку, рубашку или футболку в брюки, под резинку или ремень, брюки в носки, застегните манжеты на рукавах, наденьте шляпу, капюшон или пл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репеллентов нанесите их на одежду в виде круговых полос, обязательно обработайте  обшлага, воротник, верх нос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уляйте по центральной части тропинок, чтобы быть дальше от травы и кустов, на которых могут быть кле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само- и взаимоосмотры одежды каждые 10-15 минут. А каждые два часа снимайте, выворачивайте и тщательно осматривайте одежду и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и могут быть на цветах, травах, которые вы собрали в лесу. Поэтому необходимо тщательно осматривать и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ё-таки обнаружили ползущего по вам клеща, ни в коем случае не давите его – вирус может попасть в кровь через микротрещину в коже. Стряхните насекомое при помощи палочки или спичк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 ЗАРАЖЕНИЕ происходит в течение первых нескольких часов после укуса. Поэтому, как можно быстрее извлеките клеща.  Для э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40" w:hanging="60"/>
        <w:jc w:val="both"/>
        <w:rPr>
          <w:b/>
          <w:b/>
          <w:color w:val="000000"/>
        </w:rPr>
      </w:pPr>
      <w:r>
        <w:object w:dxaOrig="4454" w:dyaOrig="95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9.25pt;margin-top:9.55pt;width:73.5pt;height:145.5pt;mso-wrap-distance-left:9.05pt;mso-wrap-distance-right:9.05pt;mso-position-horizontal-relative:text;mso-position-vertical-relative:text" stroked="t" strokecolor="#00CC99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963433152" r:id="rId3"/>
        </w:object>
      </w:r>
      <w:r>
        <w:rPr>
          <w:b/>
          <w:color w:val="000000"/>
        </w:rPr>
        <w:t>обвяжите  его  ниткой (как можно ближе к хоботку), растяните концы в стороны и осторожно, без резких движений, аккуратно потяните концы нитки вверх до полного извле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40" w:hanging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жно использовать растительное масло: залитый маслом клещ не может дышать и сам выползает из ранки. Если полностью извлечь клеща не удалось, и его </w:t>
      </w:r>
    </w:p>
    <w:p>
      <w:pPr>
        <w:pStyle w:val="Normal"/>
        <w:tabs>
          <w:tab w:val="clear" w:pos="708"/>
          <w:tab w:val="left" w:pos="540" w:leader="none"/>
        </w:tabs>
        <w:ind w:left="240" w:hanging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вка осталась в ранке,  извлеките её булавкой, как обычную заноз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1620"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сле извлечения клеща, положите его в баночку, вымойте руки                    и обработайте место укуса настойкой йода или спиртом. Обратитесь в лечебно-профилактическое учреждение, клеща отдайте на исследование в лабораторию.</w:t>
      </w:r>
    </w:p>
    <w:p>
      <w:pPr>
        <w:pStyle w:val="Normal"/>
        <w:ind w:right="162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учше всего, конечно, доверить удаление клеща медикам в больнице. Там же вам сделают </w:t>
      </w:r>
      <w:r>
        <w:rPr>
          <w:b/>
          <w:color w:val="333399"/>
        </w:rPr>
        <w:t>инъекцию противоклещевого иммуноглобулина</w:t>
      </w:r>
      <w:r>
        <w:rPr>
          <w:b/>
          <w:color w:val="000000"/>
        </w:rPr>
        <w:t xml:space="preserve">. Чем раньше – тем лучше, но не позднее трёх суток после укуса. </w:t>
      </w:r>
    </w:p>
    <w:p>
      <w:pPr>
        <w:pStyle w:val="Normal"/>
        <w:ind w:right="16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620" w:hanging="0"/>
        <w:jc w:val="center"/>
        <w:outlineLvl w:val="0"/>
        <w:rPr/>
      </w:pPr>
      <w:r>
        <w:rPr>
          <w:b/>
          <w:i/>
          <w:color w:val="FF0000"/>
        </w:rPr>
        <w:t>ПОМНИТЕ! БОЛЕЗНЬ ЛЕГЧЕ ПРЕДУПРЕДИТЬ,</w:t>
      </w:r>
    </w:p>
    <w:p>
      <w:pPr>
        <w:pStyle w:val="Normal"/>
        <w:ind w:right="1620" w:hanging="0"/>
        <w:jc w:val="center"/>
        <w:rPr>
          <w:color w:val="FF0000"/>
          <w:u w:val="single"/>
        </w:rPr>
      </w:pPr>
      <w:r>
        <w:rPr>
          <w:b/>
          <w:i/>
          <w:color w:val="FF0000"/>
        </w:rPr>
        <w:t>ЧЕМ ЛЕЧИТЬ!</w:t>
      </w:r>
    </w:p>
    <w:p>
      <w:pPr>
        <w:pStyle w:val="Normal"/>
        <w:ind w:right="92" w:hanging="0"/>
        <w:jc w:val="right"/>
        <w:rPr>
          <w:color w:val="595959"/>
        </w:rPr>
      </w:pPr>
      <w:r>
        <w:rPr>
          <w:color w:val="595959"/>
        </w:rPr>
        <w:t>Курсы гражданской защиты Копейского городского округа</w:t>
      </w:r>
    </w:p>
    <w:sectPr>
      <w:type w:val="nextPage"/>
      <w:pgSz w:w="11906" w:h="16838"/>
      <w:pgMar w:left="720" w:right="746" w:gutter="0" w:header="0" w:top="851" w:footer="0" w:bottom="598"/>
      <w:pgBorders w:display="allPages" w:offsetFrom="page">
        <w:top w:val="thinThickSmallGap" w:sz="24" w:space="24" w:color="339966"/>
        <w:left w:val="thinThickSmallGap" w:sz="24" w:space="24" w:color="339966"/>
        <w:bottom w:val="thickThinSmallGap" w:sz="24" w:space="27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45:00Z</dcterms:created>
  <dc:creator>Irina</dc:creator>
  <dc:description/>
  <cp:keywords/>
  <dc:language>en-US</dc:language>
  <cp:lastModifiedBy>Admin</cp:lastModifiedBy>
  <dcterms:modified xsi:type="dcterms:W3CDTF">2012-06-19T10:28:00Z</dcterms:modified>
  <cp:revision>24</cp:revision>
  <dc:subject/>
  <dc:title>ОСТОРОЖНО</dc:title>
</cp:coreProperties>
</file>