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орожно! Молния!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лния</w:t>
      </w:r>
      <w:r>
        <w:rPr>
          <w:sz w:val="28"/>
          <w:szCs w:val="28"/>
        </w:rPr>
        <w:t xml:space="preserve"> – это искровой разряд электрического заряда кучевого облака, сопровождающийся ослепительной вспышкой и резким звуком (гром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ниевой разряд характеризуется большими токами, а его температура доходит до 300 000 градусов. Дерево, при ударе молнии, расщепляет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ожет загореться. Расщепление дерева происходит вследствие внутреннего взрыва из-за мгновенного испарения внутренней влаги древес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ния представляет реальную опасность для человека, кроме того, она сама по себе может стать источником возникновения аварийной ситуации. Прямое попадание молнии для человека, обычно, заканчивается смертью Ежегодно в мире от молнии погибает до 3 тысяч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ударяет мол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, значит меньше и электрическое сопротивление. Следовательно, молния поразит в первую очередь </w:t>
      </w:r>
      <w:r>
        <w:rPr>
          <w:b/>
          <w:i/>
          <w:sz w:val="28"/>
          <w:szCs w:val="28"/>
        </w:rPr>
        <w:t>высокий предмет</w:t>
      </w:r>
      <w:r>
        <w:rPr>
          <w:sz w:val="28"/>
          <w:szCs w:val="28"/>
        </w:rPr>
        <w:t xml:space="preserve"> (мачту, дерево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ся к мол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опасности поражения молнией объектов экономики, зданий и сооружений устраивается  </w:t>
      </w:r>
      <w:r>
        <w:rPr>
          <w:b/>
          <w:i/>
          <w:sz w:val="28"/>
          <w:szCs w:val="28"/>
        </w:rPr>
        <w:t>молниезащита</w:t>
      </w:r>
      <w:r>
        <w:rPr>
          <w:sz w:val="28"/>
          <w:szCs w:val="28"/>
        </w:rPr>
        <w:t xml:space="preserve"> в виде заземлённых металлических мачт и натянутых высоко над сооружениями объекта пров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поездкой на природу </w:t>
      </w:r>
      <w:r>
        <w:rPr>
          <w:b/>
          <w:i/>
          <w:sz w:val="28"/>
          <w:szCs w:val="28"/>
        </w:rPr>
        <w:t>уточните прогноз погоды</w:t>
      </w:r>
      <w:r>
        <w:rPr>
          <w:sz w:val="28"/>
          <w:szCs w:val="28"/>
        </w:rPr>
        <w:t>. Если предсказывается гроза, то перенесите поездку на друго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в любой точке горизонта грозового фронта мощных кучево-дождевых, башнеобразных туч следует внимательно наблюдать за развитием облачности. При этом надо помнить, что ветер не даёт правильного представления о направлении движения грозы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розы час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ут против ветра!</w:t>
      </w:r>
      <w:r>
        <w:rPr>
          <w:sz w:val="28"/>
          <w:szCs w:val="28"/>
        </w:rPr>
        <w:t xml:space="preserve"> Расстояние до приближающейся грозы можно определить, посчитав секунды, разделяющие вспышку молнии и звук первого раската грома. Секундная пауза означает, что гроза на расстоянии 300 - 400 м, двухсекундная – 600 – 800 м и т.д. Сняв показания несколько раз в течение пяти - десяти минут, можно подсчитать примерную скорость распространения 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началом грозы обычно наступает безветрие или ветер меняет направление, налетают резкие шквалы, после чего начинается дождь. Однако наибольшую опасность представляют «сухие», то есть не сопровождающиеся осадками г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нимайте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жилища закройте окна, двери. Если Вы находитесь в частном доме: закройте дымоходы и вентиляционные отверстия. Не растапливайте печь, поскольку высокотемпературные газы, выходящие из печной трубы, имеют низкую сопротивляемость (и могут «притянуть» мол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находиться на крыше и около токоотвода и заземлителя  (заземлитель – проводник, находящийся в контакте с землё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шего радио- или телеприёмника на крыше индивидуальная антенна, её следует отсоединить от при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по телефону; молния иногда попадает в натянутые между столбами 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электропроводки и антенн, выключите электро- приб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находитесь в лесу, то укройтесь на низкорослом участке леса. Не  укрывайтесь вблизи высоких деревьев, особенно отдельно стоящих. Наиболее опасны: дуб, тополь, каштан, вяз. Реже молния ударяет в ель, сосну, бук и  совсем редко -  в берёзу, клё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нельзя купаться или находиться на берегу водоёма. Отойдите от берега, спуститесь с возвышенного места в низ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сь на открытом пространстве, лучше присесть в сухую яму, траншею, обхватив колени руками, тело должно иметь, по возможности, меньшую площадь соприкосновения с землёй. Но если они начнут заполняться водой, лучше их покинуть. При этом следует помнить, что песчаная и каменистая почвы безопаснее, чем глинис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ержите в руках металлические предметы, лучше вообще отойти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не грозы нельзя бегать, совершать непродуманные суетливые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асно передвигаться плотной группой. Лучше всего немедленно остановиться, а если это невозможно идти, не спеша, не совершая резких движений, рассредоточенной группой на некотором расстоянии друг от д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роза застала Вас в автомобиле, не покидайте его. При этом следует остановиться, закрыть окна и опустить антенну радиоприём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же Вы встретились с шаровой молнией, к вышеперечисленным правилам присовокупите ещё нескол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амрите на месте, ни в коем случае не двигайте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издавайте никаких звуков – шаровая молния реагирует не только на движение, но и на звуковые колебания. Поэтому, кстати, во время грозы рекомендуется выключать мобильные телеф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му от удара молнии необходимо оказать немедленную помощь! Искусственное дыхание и массаж сердца следует делать, не останавливаясь больше чем на минуту, и прекращать только когда у пострадавшего появились явные признаки смерти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260" w:firstLine="54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>Курсы гражданской защиты Копейского городского округа</w:t>
      </w:r>
    </w:p>
    <w:p>
      <w:pPr>
        <w:pStyle w:val="Normal"/>
        <w:ind w:left="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а поведения во время гроз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нимайте меры предостор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 условиях жилища закройте окна, двери. Если Вы находитесь в частном доме: закройте дымоходы и вентиляционные отверстия. Не растапливайте печ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находиться на крыше и около токоотвода и заземлителя  (заземлитель – проводник, находящийся в контакте с землё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шего радио- или телеприёмника на крыше индивидуальная антенна, её следует отсоединить от прибор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по телефону; молния иногда попадает в натянутые между столбами пров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Держитесь подальше от электропроводки и антенн, выключите электроприб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в лесу, то укройтесь на низкорослом участке леса. Не  укрывайтесь вблизи высоких деревьев, особенно отдельно стоящих. Наиболее опасны: дуб, тополь, каштан, вяз. Реже молния ударяет в ель, сосну, бук и  совсем редко -  в берёзу, клё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нельзя купаться или находиться на берегу водоёма. Отойдите от берега, спуститесь с возвышенного места в ни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открытом пространстве, лучше присесть в сухую яму, траншею, обхватив колени руками, тело должно иметь, по возможности, меньшую площадь соприкосновения с землёй. Но если они начнут заполняться водой, лучше их покинуть. При этом следует помнить, что песчаная и каменистая почвы безопаснее, чем глинис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ержите в руках металлические предметы, лучше вообще отойти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грозы нельзя бегать, совершать непродуманные суетлив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 передвигаться плотной группой. Лучше всего немедленно остановиться, а если это невозможно идти, не спеша, не совершая резких движений, рассредоточенной группой на некотором расстоянии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ас в автомобиле, не покидайте его. При этом следует остановиться, закрыть окна и опустить антенну радиоприём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Вы встретились с шаровой молнией, к вышеперечисленным правилам присовокупите ещё нескольк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амрите на месте, ни в коем случае не двигайте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издавайте никаких звуков – шаровая молния реагирует не только на движение, но и на звуковые колебания. Поэтому, кстати, во время грозы рекомендуется выключать мобильные телеф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радавшему от удара молнии необходимо оказать немедл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ь!</w:t>
      </w:r>
      <w:r>
        <w:rPr>
          <w:sz w:val="28"/>
          <w:szCs w:val="28"/>
        </w:rPr>
        <w:t xml:space="preserve"> Искусственное дыхание и массаж сердца следует делать, не останавливаясь больше чем на минуту, и прекращать только, когда у пострадавшего появились явные признаки смер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а поведения во время грозы!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олния опасна тогда, когда вслед за вспышкой следует раскат грома.     В этом случае срочно принимайте меры предостор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 условиях жилища закройте окна, двери. Если Вы находитесь              в частном доме: закройте дымоходы и вентиляционные отверстия.                 Не растапливайте печ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Не рекомендуется находиться на крыше и около токоотвода                    и заземлителя  (заземлитель – проводник, находящийся в контакте с землё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шего радио- или телеприёмника на крыше индивидуальная антенна, её следует отсоединить от прибор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по телефону; молния иногда попадает в натянутые между столбами пров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Держитесь подальше от электропроводки и антенн, выключите элект-роприбо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в лесу, то укройтесь на низкорослом участке леса. Не  укрывайтесь вблизи высоких деревьев, особенно отдельно стоящих. Наиболее опасны: дуб, тополь, каштан, вяз. Реже молния ударяет в ель, сосну, бук и  совсем редко -  в берёзу, клё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нельзя купаться или находиться на берегу водоёма. Отойдите от берега, спуститесь с возвышенного места в ни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открытом пространстве, лучше присесть в сухую яму, траншею, обхватив колени руками, тело должно иметь, по возможности, меньшую площадь соприкосновения с землёй. Но если они начнут заполняться водой, лучше их покинуть. При этом следует помнить, что песчаная и каменистая почвы безопаснее, чем глинис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ержите в руках металлические предметы, лучше вообще отойти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грозы нельзя бегать, совершать непродуманные суетлив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 передвигаться плотной группой. Лучше всего немедленно остановиться, а если это невозможно идти, не спеша, не совершая резких движений, рассредоточенной группой на некотором расстоянии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ас в автомобиле, не покидайте его. При этом следует остановиться, закрыть окна и опустить антенну радиоприём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Вы встретились с шаровой молнией, к вышеперечисленным правилам присовокупите ещё нескольк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амрите на месте, ни в коем случае не двигайте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издавайте никаких звуков – шаровая молния реагирует не только на движение, но и на звуковые колебания. Поэтому, кстати, во время грозы рекомендуется выключать мобильные телеф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радавшему от удара молнии необходимо оказать немедл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ь!</w:t>
      </w:r>
      <w:r>
        <w:rPr>
          <w:sz w:val="28"/>
          <w:szCs w:val="28"/>
        </w:rPr>
        <w:t xml:space="preserve"> Искусственное дыхание и массаж сердца следует делать, не останавливаясь больше чем на минуту, и прекращать только, когда у пострадавшего появились явные признаки смер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урсы гражданской защиты Копейского городского округ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3:00Z</dcterms:created>
  <dc:creator>z</dc:creator>
  <dc:description/>
  <cp:keywords/>
  <dc:language>en-US</dc:language>
  <cp:lastModifiedBy>1</cp:lastModifiedBy>
  <cp:lastPrinted>2007-10-22T15:36:00Z</cp:lastPrinted>
  <dcterms:modified xsi:type="dcterms:W3CDTF">2012-06-19T06:39:00Z</dcterms:modified>
  <cp:revision>19</cp:revision>
  <dc:subject/>
  <dc:title/>
</cp:coreProperties>
</file>