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/>
      </w:pPr>
      <w:r>
        <w:rPr/>
        <w:t xml:space="preserve">    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rPr/>
      </w:pPr>
      <w:r>
        <w:rPr/>
        <w:t xml:space="preserve">      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TEXT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  <w:p>
            <w:pPr>
              <w:pStyle w:val="HEADERTEX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  <w:t>ПРОГРАММА ИНСТРУКТАЖА</w:t>
            </w:r>
          </w:p>
          <w:p>
            <w:pPr>
              <w:pStyle w:val="HEADERTEX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</w:rPr>
              <w:t>ПО ДЕЙСТВИЯМ В  ЧРЕЗВЫЧАЙНЫХ СИТУАЦИЯХ</w:t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20___ г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center"/>
        <w:rPr/>
      </w:pPr>
      <w:r>
        <w:rPr/>
        <w:t xml:space="preserve">      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827"/>
        <w:gridCol w:w="4813"/>
      </w:tblGrid>
      <w:tr>
        <w:trPr/>
        <w:tc>
          <w:tcPr>
            <w:tcW w:w="4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4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4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4813" w:type="dxa"/>
            <w:tcBorders>
              <w:top w:val="single" w:sz="6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___" ________________ 20__г.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/>
      </w:pPr>
      <w:r>
        <w:rPr/>
        <w:t xml:space="preserve">      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FORMATTEX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</w:p>
          <w:p>
            <w:pPr>
              <w:pStyle w:val="HEADERTEXT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8"/>
                <w:szCs w:val="28"/>
              </w:rPr>
            </w:r>
          </w:p>
          <w:p>
            <w:pPr>
              <w:pStyle w:val="HEADERTEX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1"/>
                <w:sz w:val="28"/>
                <w:szCs w:val="28"/>
              </w:rPr>
              <w:t>ПРОГРАММА ИНСТРУКТАЖА</w:t>
            </w:r>
          </w:p>
          <w:p>
            <w:pPr>
              <w:pStyle w:val="HEADERTEX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8"/>
                <w:szCs w:val="28"/>
              </w:rPr>
              <w:t xml:space="preserve">ПО ДЕЙСТВИЯМ В ЧРЕЗВЫЧАЙНЫХ СИТУАЦИЯХ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Орск, 2021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right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Приложение №1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1. ВВОДНАЯ ЧАСТЬ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 Инструктаж по действиям в  ЧС проводится со всеми лицами, вновь принимаемыми на работу в течение первого месяца их работы, а также с командированными в организацию работниками и работниками сторонних организаций, выполняющими работы на выделенном участке, обучающимися образовательных учреждений соответствующих уровней, проходящими в организации производственную практику, и другими лицами, участвующими в производственной деятельности организации (предприятия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дальнейшем инструктаж проводится ежегодно со всеми работниками организации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ая программа разработана на основе требований Постановления правительства РФ от 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Цель проведения инструктажа - ознакомить вновь принимаемых на работу и иных лиц с системой РСЧС, действующей в организации (на предприятии), разъяснить порядок действий при угрозе или возникновении ЧС природного и техногенного характера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Инструктаж по действиям в  ЧС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(предприятия) и утвержденной в установленном порядке работодателем (или уполномоченным им лицом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 инструктажа устанавливается в соответствии с утвержденной программой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структаж по действиям в ЧС проводит работник, на которого приказом работодателя (или уполномоченного им лица) возложены эти обязанности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 Инструктаж проводят в специально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, кинофильмов, диафильмов, видеофильмов и т.п.)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Проведение инструктажа по действиям в ЧС включает в себя ознакомление работников с общими сведениями об организации (предприятии), основными технологическими процессами, потенциально опасными объектами, действиями при угрозе или возникновении ЧС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нструктаж по действиям в ЧС завершается устной проверкой приобретенных знаний лицом, проводившим инструктаж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Результаты проведения инструктажа заносятся в журнал «Регистрации инструктажа по действиям в  ЧС» с указанием подписи инструктируемого и подписи инструктирующего, а также даты проведения инструктажа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2. ТЕМАТИЧЕСКИЙ ПЛАН ПРОВЕДЕНИЯ ИНСТРУКТАЖА ПО ДЕЙСТВИЯМ В ЧС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80"/>
        <w:gridCol w:w="6810"/>
        <w:gridCol w:w="1905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зучен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, мин.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действия работника на рабочем месте, которые могут привести к аварии, катастрофе или ЧС техногенного характера в организаци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характерные ЧС природного и техногенного характера, которые могут возникнуть в районе расположения организации и опасности, присущие этим ЧС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2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в организации способы защиты работников от опасностей, возникающих при ЧС, характерных для производственной деятельности и района расположения организаци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2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в организации способы доведения информации об угрозе и возникновении ЧС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1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работника при получении сигналов оповещения о возникновении ЧС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1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работника при ЧС, связанных с утечкой (выбросом) аварийно химически опасных веществ и радиоактивным загрязнением, в т.ч. по изготовлению и использованию подручных средств защиты органов дыха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3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работника при получении и использовании индивидуальных средств защиты органов дыхания и кожи (при их наличии в организации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3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работника при укрытии в средствах коллективной защиты (при применении в организации данного способа защиты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3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граждан Российской Федерации в области защиты от ЧС природного и техногенного характер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15</w:t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    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3. ПЕРЕЧЕНЬ ОСНОВНЫХ ВОПРОСОВ ИНСТРУКТАЖА ПО ДЕЙСТВИЯ В ЧС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Вопрос 1.</w:t>
      </w:r>
      <w:r>
        <w:rPr>
          <w:sz w:val="28"/>
          <w:szCs w:val="28"/>
        </w:rPr>
        <w:t xml:space="preserve"> Возможные действия работника на рабочем месте, которые могут привести к аварии, катастрофе или ЧС техногенного характера в орган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опасные места (производства), расположенные на территории организации по признаку возникновения аварий, катастроф, чрезвычайных ситуац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должностных обязанностей инструктируемого работника и правил, установленных в организации, возможные действия работника, которые могут привести к аварии, катастрофе или чрезвычайной ситуации и возможные их последств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132"/>
      <w:bookmarkEnd w:id="0"/>
      <w:r>
        <w:rPr>
          <w:b/>
          <w:sz w:val="28"/>
          <w:szCs w:val="28"/>
        </w:rPr>
        <w:t>Вопрос 2.</w:t>
      </w:r>
      <w:r>
        <w:rPr>
          <w:sz w:val="28"/>
          <w:szCs w:val="28"/>
        </w:rPr>
        <w:t xml:space="preserve"> Наиболее характерные ЧС природного и техногенного характера, которые могут возникнуть в районе расположения организации и опасности, присущие этим ЧС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о опасные объекты, опасные производственные объекты, эксплуатируемые в организации, и возможные последствия аварий на ни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С, характерные для географического место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ar135"/>
      <w:bookmarkEnd w:id="1"/>
      <w:r>
        <w:rPr>
          <w:b/>
          <w:sz w:val="28"/>
          <w:szCs w:val="28"/>
        </w:rPr>
        <w:t>Вопрос 3.</w:t>
      </w:r>
      <w:r>
        <w:rPr>
          <w:sz w:val="28"/>
          <w:szCs w:val="28"/>
        </w:rPr>
        <w:t xml:space="preserve"> Принятые в организации способы защиты работников от опасностей, возникающих при ЧС, характерных для производственной деятельности и района расположения орган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в организации способы защиты работников от опасностей, возникающих при ЧС техногенного и природного характера и основы их реал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ar137"/>
      <w:bookmarkEnd w:id="2"/>
      <w:r>
        <w:rPr>
          <w:b/>
          <w:sz w:val="28"/>
          <w:szCs w:val="28"/>
        </w:rPr>
        <w:t>Вопрос 4.</w:t>
      </w:r>
      <w:r>
        <w:rPr>
          <w:sz w:val="28"/>
          <w:szCs w:val="28"/>
        </w:rPr>
        <w:t xml:space="preserve"> Установленные в организации способы доведения сигналов оповещения, а также информации при угрозе и возникновении ЧС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способы и средства доведения сигналов оповещения до работников орган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доведения информации о ЧС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овые тексты информационных сообщ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ar141"/>
      <w:bookmarkEnd w:id="3"/>
      <w:r>
        <w:rPr>
          <w:b/>
          <w:sz w:val="28"/>
          <w:szCs w:val="28"/>
        </w:rPr>
        <w:t>Вопрос 5.</w:t>
      </w:r>
      <w:r>
        <w:rPr>
          <w:sz w:val="28"/>
          <w:szCs w:val="28"/>
        </w:rPr>
        <w:t xml:space="preserve"> Порядок действий работников при получении сигналов оповещ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организации при получении сигналов оповещения в случае нахожд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бочем мест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ово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о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4" w:name="Par146"/>
      <w:bookmarkEnd w:id="4"/>
      <w:r>
        <w:rPr>
          <w:b/>
          <w:sz w:val="28"/>
          <w:szCs w:val="28"/>
        </w:rPr>
        <w:t>Вопрос 6.</w:t>
      </w:r>
      <w:r>
        <w:rPr>
          <w:sz w:val="28"/>
          <w:szCs w:val="28"/>
        </w:rPr>
        <w:t xml:space="preserve"> Порядок действий работника при ЧС, связанных с утечкой (выбросом) аварийно химически опасных веществ и радиоактивным загрязнением, в т.ч. по изготовлению и использованию подручных средств защиты органов дых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способы защиты работников при ЧС, связанных с утечкой (выбросом) аварийно химически опасных веществ и радиоактивным загрязн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а при угрозе и возникновении данных ЧС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зготовления и применения подручных средств защиты органов дых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при необходимости герметизации помещ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5" w:name="Par151"/>
      <w:bookmarkEnd w:id="5"/>
      <w:r>
        <w:rPr>
          <w:b/>
          <w:sz w:val="28"/>
          <w:szCs w:val="28"/>
        </w:rPr>
        <w:t>Вопрос 7.</w:t>
      </w:r>
      <w:r>
        <w:rPr>
          <w:sz w:val="28"/>
          <w:szCs w:val="28"/>
        </w:rPr>
        <w:t xml:space="preserve"> Порядок действий работника при получении и использовании индивидуальных средств защиты органов дыхания и кожи (при их наличии в организаци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(далее - СИЗ), имеющиеся в организации и их защитные свой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менения СИЗ органов дыхания и кож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орядка практического применения СИЗ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выдачи СИЗ. Порядок получения СИЗ, ответственное лицо за выдачу СИЗ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6" w:name="Par156"/>
      <w:bookmarkEnd w:id="6"/>
      <w:r>
        <w:rPr>
          <w:b/>
          <w:sz w:val="28"/>
          <w:szCs w:val="28"/>
        </w:rPr>
        <w:t>Вопрос 8.</w:t>
      </w:r>
      <w:r>
        <w:rPr>
          <w:sz w:val="28"/>
          <w:szCs w:val="28"/>
        </w:rPr>
        <w:t xml:space="preserve"> Порядок действий работника при укрытии в средствах коллективной защиты (при применении в организации данного способа защиты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расположения инженерных сооружений ГО (убежища, противорадиационные укрытия, укрытия простейшего типа) и других средств коллективной защиты (далее - СКЗ) на территории организации или на территории муниципального образования, в которых предусмотрено укрытие работников организац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укрываемых в СКЗ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щи, рекомендуемые и запрещенные при использовании в СКЗ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олнения СКЗ и пребывания в ни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ри укрытии в СКЗ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7" w:name="Par162"/>
      <w:bookmarkEnd w:id="7"/>
      <w:r>
        <w:rPr>
          <w:b/>
          <w:sz w:val="28"/>
          <w:szCs w:val="28"/>
        </w:rPr>
        <w:t xml:space="preserve">Вопрос 9. </w:t>
      </w:r>
      <w:r>
        <w:rPr>
          <w:sz w:val="28"/>
          <w:szCs w:val="28"/>
        </w:rPr>
        <w:t>Права и обязанности граждан Российской Федерации в области ГО и защиты от ЧС природного и техногенного характера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 Российской Федерации в области защиты от ЧС природного и техногенного характера, установленные федеральными законами и другими нормативными правовыми актам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39:00Z</dcterms:created>
  <dc:creator>siot</dc:creator>
  <dc:description/>
  <cp:keywords/>
  <dc:language>en-US</dc:language>
  <cp:lastModifiedBy>Гартунг</cp:lastModifiedBy>
  <cp:lastPrinted>2020-11-09T11:09:00Z</cp:lastPrinted>
  <dcterms:modified xsi:type="dcterms:W3CDTF">2021-01-13T04:51:00Z</dcterms:modified>
  <cp:revision>9</cp:revision>
  <dc:subject/>
  <dc:title/>
</cp:coreProperties>
</file>