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АМЯТКА</w:t>
      </w:r>
    </w:p>
    <w:p>
      <w:pPr>
        <w:pStyle w:val="Heading1"/>
        <w:spacing w:lineRule="auto" w:line="360" w:before="0" w:after="0"/>
        <w:ind w:hanging="1134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ак не заблудиться в лесу.</w:t>
      </w:r>
    </w:p>
    <w:p>
      <w:pPr>
        <w:pStyle w:val="Heading1"/>
        <w:spacing w:lineRule="auto" w:line="360" w:before="0" w:after="0"/>
        <w:ind w:hanging="1134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8890</wp:posOffset>
            </wp:positionV>
            <wp:extent cx="2295525" cy="17233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Рекомендации населению: </w:t>
      </w:r>
    </w:p>
    <w:p>
      <w:pPr>
        <w:pStyle w:val="Heading1"/>
        <w:spacing w:lineRule="auto" w:line="276" w:before="0" w:after="240"/>
        <w:ind w:left="-142" w:hanging="0"/>
        <w:rPr>
          <w:rFonts w:ascii="Arial" w:hAnsi="Arial" w:cs="Arial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3025</wp:posOffset>
            </wp:positionH>
            <wp:positionV relativeFrom="paragraph">
              <wp:posOffset>3601720</wp:posOffset>
            </wp:positionV>
            <wp:extent cx="2766060" cy="1797050"/>
            <wp:effectExtent l="0" t="0" r="0" b="0"/>
            <wp:wrapTight wrapText="bothSides">
              <wp:wrapPolygon edited="0">
                <wp:start x="-146" y="0"/>
                <wp:lineTo x="-146" y="21291"/>
                <wp:lineTo x="21567" y="21291"/>
                <wp:lineTo x="21567" y="0"/>
                <wp:lineTo x="-14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  <w:szCs w:val="24"/>
        </w:rPr>
        <w:t xml:space="preserve">1. Заранее изучите предполагаемый район сбора грибов или ягод (изучите по карте, побеседуйте с местными жителями). О том, в какую местность вы направляетесь, лучше предупредить родных или знакомых (это поможет спасателям, в случае необходимости, сузить район поиска и сократить время обнаружения заблудившихся). </w:t>
        <w:br/>
        <w:t>2. Перед выходом в горно-таёжную местность не лишним будет освежить в памяти правила ориентирования в лесу. Взять с собой набор необходимых вещей: нож, спички, завернутые в полиэтиленовый мешок, компас, дождевик, продукты питания, ёмкость с водой, заряженный мобильный телефон для связи с родственниками или спасательной службой.</w:t>
        <w:br/>
        <w:t>3. Не заблудиться на маршруте, поможет зрительная память – стоит чаще осматриваться и запоминать, как выглядит местность.</w:t>
        <w:br/>
        <w:t xml:space="preserve">4. Если Вы поняли, что заблудились, первым делом немедленно остановитесь. Не делайте ни одного шага  не подумав. Не паникуйте и постарайтесь сосредоточиться. </w:t>
      </w:r>
    </w:p>
    <w:p>
      <w:pPr>
        <w:pStyle w:val="Heading1"/>
        <w:spacing w:lineRule="auto" w:line="276" w:before="0" w:after="24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тери правильного пути спасатели рекомендуют следующие действия: </w:t>
        <w:br/>
      </w:r>
      <w:r>
        <w:rPr>
          <w:rFonts w:cs="Arial" w:ascii="Arial" w:hAnsi="Arial"/>
          <w:b w:val="false"/>
          <w:sz w:val="24"/>
          <w:szCs w:val="24"/>
        </w:rPr>
        <w:t xml:space="preserve">1. Проанализировав обстановку и свои возможности, необходимо принять решение: или ждать, когда придут на помощь, или выходить самостоятельно. Для начала стоит постараться вернуться назад. </w:t>
        <w:br/>
        <w:t xml:space="preserve">2. В дневное время суток следует двигаться по тропинке, либо по реке до первого населенного пункта, не забывая подавать призывы о помощи (так возможно встретить рыбаков, грибников, охотников). </w:t>
        <w:br/>
        <w:t xml:space="preserve">3. Во время движения не лишним будет прислушиваться к шуму, исходящему от движущегося транспорта, лаю собак. Двигаться стоит в направлении шума. Обязательно приведёт в населенный пункт колея от колес автомобильного или гужевого транспорта. </w:t>
        <w:br/>
        <w:t>4. Для ориентирования в лесной зоне следует помнить, что солнце утром всегда расположено на востоке, в полдень - на юге, вечером - на западе. В ненастный день ориентироваться нужно по деревьям (наиболее густые ветви деревьев и мох растут с южной стороны дерева).</w:t>
        <w:br/>
        <w:t xml:space="preserve">5. Если ночь в лесу неизбежна, нужно позаботиться об организации места для ночлега и заготовке дров для костра. В ночное время суток не стоит покидать это место. Главное – сохранить тепло в месте размещения, экономить силы и продукты. </w:t>
        <w:br/>
        <w:t>6. Если есть сотовая связь, необходимо позвонить в службу спасения 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телефону 112</w:t>
      </w:r>
      <w:r>
        <w:rPr>
          <w:rFonts w:cs="Arial" w:ascii="Arial" w:hAnsi="Arial"/>
          <w:b w:val="false"/>
          <w:sz w:val="24"/>
          <w:szCs w:val="24"/>
        </w:rPr>
        <w:t xml:space="preserve"> и сообщить о том, что потерялись, ответить на вопросы диспетчера и ждать помощи.</w:t>
      </w:r>
    </w:p>
    <w:p>
      <w:pPr>
        <w:pStyle w:val="Heading1"/>
        <w:spacing w:lineRule="auto" w:line="276" w:before="0" w:after="24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91" w:leader="none"/>
        </w:tabs>
        <w:spacing w:before="0" w:after="200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Курсы гражданской обороны КГ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11:00Z</dcterms:created>
  <dc:creator>1</dc:creator>
  <dc:description/>
  <cp:keywords/>
  <dc:language>en-US</dc:language>
  <cp:lastModifiedBy>1</cp:lastModifiedBy>
  <cp:lastPrinted>2011-11-10T11:11:00Z</cp:lastPrinted>
  <dcterms:modified xsi:type="dcterms:W3CDTF">2012-06-19T09:56:00Z</dcterms:modified>
  <cp:revision>5</cp:revision>
  <dc:subject/>
  <dc:title/>
</cp:coreProperties>
</file>