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>Действия по сигналу оповещения</w:t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>«ВНИМАНИЕ ВСЕМ»</w:t>
      </w:r>
    </w:p>
    <w:p>
      <w:pPr>
        <w:pStyle w:val="Normal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ind w:firstLine="851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ind w:firstLine="851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 xml:space="preserve">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 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40"/>
          <w:szCs w:val="40"/>
        </w:rPr>
        <w:t>2. Прослушайте экстренной сообщение органа управления по делам гражданской обороны и чрезвычайным ситуациям и действуйте в соответствии с информацией быстро, но без суеты и паники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5:00Z</dcterms:created>
  <dc:creator>shishkin</dc:creator>
  <dc:description/>
  <cp:keywords/>
  <dc:language>en-US</dc:language>
  <cp:lastModifiedBy>shishkin</cp:lastModifiedBy>
  <dcterms:modified xsi:type="dcterms:W3CDTF">2014-02-11T06:09:00Z</dcterms:modified>
  <cp:revision>2</cp:revision>
  <dc:subject/>
  <dc:title/>
</cp:coreProperties>
</file>