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95pt;width:240.65pt;height:54.85pt;mso-wrap-style:none;v-text-anchor:middle;mso-position-vertical:top" type="_x0000_t136">
            <v:path textpathok="t"/>
            <v:textpath on="t" fitshape="t" string="ПАМЯТКА&#10;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Й ПАВ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2171700"/>
            <wp:effectExtent l="0" t="0" r="0" b="0"/>
            <wp:wrapTight wrapText="bothSides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водок – краткий быстрый подъём воды из-за ливней или оттеп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 дом попал в зону затопления, то необходим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имательно прослушать информацию, принять к сведению и выполнить все требования паводковой комиссии и служб спас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лючить газ, электричество, вод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асить огонь в горящих печ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ные вещи и мебель перенести на верхние этажи или черда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ыть окна и двери или даже забить их доск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вотных необходимо выпустить из помещений, а собак отвяз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ова или предметы, способные уплывать при подъеме воды, лучше перенести в помещение (сара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двалов вынести всё, что может испортиться от 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эвакуаци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учением предупреждения об эваку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ерите трехдневный запас 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ьте тёплую практичную одеж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ьте аптечку первой помощи и лекарства, которыми вы обычно пользуетес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рните в непромокаемый пакет паспорт и другие докумен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ьмите с собой туалетные принадлежности и постельное бельё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эвакуации по во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эвакуироваться по воде можно только при угрозе ухудшения обстановки или в случае прямой видимости места на незатопляемой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им порядком (вброд) эвакуироваться весной запрещается из-за опасности переохла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вакуации по воде максимально используйте подручные средства (надувные предметы, автомобильные камеры, доски, бревна, бочки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 ЛЮБЫХ ОБСТОЯТЕЛЬСТВАХ СОХРАНЯЙТЕ СПОКОЙСТВИЕ И САМООБЛАДАНИЕ – ВАМ БЯЗАТЕЛЬНО ПРИДУТ НА ПОМОЩЬ! </w:t>
      </w:r>
    </w:p>
    <w:p>
      <w:pPr>
        <w:pStyle w:val="Normal"/>
        <w:jc w:val="right"/>
        <w:rPr/>
      </w:pPr>
      <w:r>
        <w:rPr/>
        <w:t xml:space="preserve">Курсы ГО г.Орска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8:00Z</dcterms:created>
  <dc:creator>Vlad</dc:creator>
  <dc:description/>
  <cp:keywords/>
  <dc:language>en-US</dc:language>
  <cp:lastModifiedBy>Admin</cp:lastModifiedBy>
  <dcterms:modified xsi:type="dcterms:W3CDTF">2013-06-20T08:10:00Z</dcterms:modified>
  <cp:revision>15</cp:revision>
  <dc:subject/>
  <dc:title/>
</cp:coreProperties>
</file>