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4"/>
          <w:szCs w:val="34"/>
          <w:lang w:eastAsia="ru-RU"/>
        </w:rPr>
      </w:pPr>
      <w:r>
        <w:rPr>
          <w:rFonts w:eastAsia="Times New Roman"/>
          <w:b/>
          <w:sz w:val="34"/>
          <w:szCs w:val="34"/>
          <w:lang w:eastAsia="ru-RU"/>
        </w:rPr>
        <w:t>Памятка по профилактике африканской чумы свиней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172970" cy="1714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52635"/>
          <w:sz w:val="20"/>
          <w:szCs w:val="20"/>
          <w:lang w:eastAsia="ru-RU"/>
        </w:rPr>
        <w:t xml:space="preserve">  </w:t>
      </w:r>
      <w:r>
        <w:rPr>
          <w:rFonts w:eastAsia="Times New Roman"/>
          <w:color w:val="052635"/>
          <w:sz w:val="28"/>
          <w:szCs w:val="28"/>
          <w:lang w:eastAsia="ru-RU"/>
        </w:rPr>
        <w:t>На территории нашей страны отмечены случаи распространения африканской чумы свиней. Африканская чума свиней – крайне опасное заболевание. Вирус распространяется заразившимися животными. Также он может быть занесен транспортом, людьми или домашними животными, которые находились на инфицированной территории, с кормами и предметами ухо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Основными клиническими признаками заболевания 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повышение температуры тела свиней до 41,6 градусов, затем резкое ее понижени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вялость, слабость животного, шаткая походк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кашель, одышка, учащенное дыхани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слизисто-гнойные выделения из глаз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синюшность кожи и слизистых оболоч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52635"/>
          <w:sz w:val="28"/>
          <w:szCs w:val="28"/>
          <w:lang w:eastAsia="ru-RU"/>
        </w:rPr>
        <w:t>Единственным способом защитить свое хозяйство от африканской чумы свиней является профилактика. Специалисты рекомендуют владельцам животных соблюдать следующие правил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1. Обеспечить безвыгульное содержание свиней всех возраст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2. Исключить доступ посторонних людей в места содержания свин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3. Содержать помещения животных в чистоте, регулярно проводить дезинфекц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4. Корма и пищевые отходы подвергать термической обработк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5. Регулярно проводить осмотр свиней. В случае внезапного массового заболевания животных немедленно сообщить ветеринарным специалиста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6. Все случаи купли-продажи, перевозки, забоя животных проводить по обязательному согласованию с сотрудниками Государственной ветеринарной службы горо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Соблюдение данных правил позволит не только избежать заноса опасного вируса, но и предотвратить экономические убыт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52635"/>
          <w:sz w:val="28"/>
          <w:szCs w:val="26"/>
          <w:lang w:eastAsia="ru-RU"/>
        </w:rPr>
      </w:pPr>
      <w:r>
        <w:rPr>
          <w:rFonts w:eastAsia="Times New Roman"/>
          <w:b/>
          <w:color w:val="052635"/>
          <w:sz w:val="28"/>
          <w:szCs w:val="26"/>
          <w:lang w:eastAsia="ru-RU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0"/>
      <w:szCs w:val="20"/>
    </w:rPr>
  </w:style>
  <w:style w:type="character" w:styleId="Newsdatetime">
    <w:name w:val="news-date-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8:00Z</dcterms:created>
  <dc:creator>shishkin</dc:creator>
  <dc:description/>
  <cp:keywords/>
  <dc:language>en-US</dc:language>
  <cp:lastModifiedBy>PENNER</cp:lastModifiedBy>
  <dcterms:modified xsi:type="dcterms:W3CDTF">2017-03-31T07:46:00Z</dcterms:modified>
  <cp:revision>6</cp:revision>
  <dc:subject/>
  <dc:title/>
</cp:coreProperties>
</file>