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временный человек преодолел необычайно долгий эволюционный путь развития от обитателя пещер до создателя космических аппаратов. Сегодня мы умеем лечить многие заболевания, прогнозировать погоду, пользуемся всеми благами современной цивилизации. Но можем ли мы считать себя подготовленными к автономной жизни более других обитателей дикой природы? Мы охотимся на животных ради забавы, рубим лес и загрязняем среду ради денежной наживы, не говоря о криминальных преступлениях против своих же собратьев. Поэтому многие районы природы, где еще не ступала нога человека, более чисты, красивы и, главное, безопасны для выживания по сравнению с жилыми кварталами многих городов мира. Это главное, что должен знать человек, который оказался не по своей воле в дикой природе. Лес, горы, степи, тундра, пустыня – это места обитания многих живых организмов, здесь можно найти и воду, и пищу, и кров, и лекарства. Избежать нападения хищников также вполне по силам каждому, если знать основные правила и законы жизни в дикой природе. Соблюдение этих правил и законов обеспечит вашу безопасность. </w:t>
        <w:br/>
        <w:br/>
        <w:t xml:space="preserve">Главные проблемы выживания человека в природе сегодня заключаются в нем самом. Слабая физическая подготовка, чрезмерная раздражительность, страх и паника, наличие неврозов, хронические заболевания и зависимость от комфортных условий жизни делают человека незащищенным и неготовым к выживанию в автономных условиях. </w:t>
        <w:br/>
        <w:br/>
        <w:t>Большинство жителей развитых стран мира привыкло передвигаться в автомобилях, питаться в системе общепита, покупать одежду в магазинах, подшивать ее в ателье, строить жилье, нанимая рабочих, а с любым заболеванием обращаться в медицинское учреждение. Такие умения, как разводить огонь, готовить пищу на костре, охотиться, спать в палатке, вести активный образ жизни без средств, обеспечивающих комфорт, и всегда иметь под рукой носимый аварийный запас (НАЗ) – многим кажутся фантастическими. На самом деле эти умения и навыки сегодня актуальны практически для каждого человека, который собирается в отпуск на роскошном океанском лайнере, совершает авиаперелеты, отправляется в лес за грибами или в поход. Данное учебное пособие посвящено аварийному выживанию человека в дикой природе, то есть ее изучению, взаимодействию с ней, воспитанию любви и уважения к ней, что и будет являться основным и самым значимым фактором выжи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42:00Z</dcterms:created>
  <dc:creator>User</dc:creator>
  <dc:description/>
  <cp:keywords/>
  <dc:language>en-US</dc:language>
  <cp:lastModifiedBy>User</cp:lastModifiedBy>
  <dcterms:modified xsi:type="dcterms:W3CDTF">2013-07-18T04:43:00Z</dcterms:modified>
  <cp:revision>2</cp:revision>
  <dc:subject/>
  <dc:title/>
</cp:coreProperties>
</file>