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12.2005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71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 ГОСУДАРСТВЕННОМ НАДЗОРЕ В ОБЛАСТИ ЗАЩИ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СЕЛЕНИЯ И ТЕРРИТОРИЙ 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ИРОДНОГО И ТЕХНОГЕННОГО ХАРАКТЕРА, ОСУЩЕСТВЛЯЕМОМ</w:t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ИНИСТЕРСТВОМ РОССИЙСКОЙ ФЕДЕРАЦИИ ПО ДЕЛ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ГРАЖДАНСКОЙ ОБОРОНЫ, ЧРЕЗВЫЧАЙНЫМ СИТУАЦИЯМ И</w:t>
      </w:r>
    </w:p>
    <w:p>
      <w:pPr>
        <w:pStyle w:val="Normal"/>
        <w:widowControl w:val="false"/>
        <w:autoSpaceDE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ЛИКВИДАЦИИ ПОСЛЕДСТВИЙ СТИХИЙНЫХ БЕДСТВИЙ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авительство Российской Федерации постановляет: Утвердить прилагаемое Положение о государственном надзоре в облас</w:t>
        <w:softHyphen/>
        <w:t>ти защиты населения и территорий от чрезвычайных ситуаций природного и техногенного характера, осуществляемом Министерством Российской Феде</w:t>
        <w:softHyphen/>
        <w:t>рации по делам гражданской обороны, чрезвычайным ситуациям и ликвида</w:t>
        <w:softHyphen/>
        <w:t>ции последствий стихийных бедств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. ФРАД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от 1 декабря 2005 г. № 7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ГОСУДАРСТВЕННОМ НАДЗОРЕ В ОБЛАСТИ ЗАЩИ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СЕЛЕНИЯ И ТЕРРИТОРИЙ ОТ ЧРЕЗВЫЧАЙНЫХ СИТУ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РОДНОГО И ТЕХНОГЕННОГО ХАРАКТЕРА, ОСУЩЕСТВЛЯЕМ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ИНИСТЕРСТВОМ РОССИЙСКОЙ ФЕДЕРАЦИИ ПО ДЕЛ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РАЖДАНСКОЙ ОБОРОНЫ, ЧРЕЗВЫЧАЙНЫМ СИТУАЦИЯМ 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ИКВИДАЦИИ ПОСЛЕДСТВИЙ СТИХИЙНЫХ БЕДСТВ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 Государственный надзор в области защиты населения и территорий от чрезвычайных ситуаций природного и техногенного характера (далее - госу</w:t>
        <w:softHyphen/>
        <w:t>дарственный надзор в области защиты от чрезвычайных ситуаций) осущест-</w:t>
      </w:r>
    </w:p>
    <w:p>
      <w:pPr>
        <w:pStyle w:val="Normal"/>
        <w:widowControl w:val="false"/>
        <w:autoSpaceDE w:val="false"/>
        <w:jc w:val="both"/>
        <w:rPr/>
      </w:pPr>
      <w:r>
        <w:rPr/>
        <w:t>вляется в соответствии с задачами, возложенными на единую государствен</w:t>
        <w:softHyphen/>
        <w:t>ную систему предупреждения и ликвидации чрезвычайных ситуаций, в целях проверки полноты выполнения мероприятий по предупреждению чрезвычай</w:t>
        <w:softHyphen/>
        <w:t>ных ситуаций и готовности должностных лиц, сил и средств к действиям в случае их возникнов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</w:t>
      </w:r>
      <w:r>
        <w:rPr>
          <w:b/>
        </w:rPr>
        <w:t>Государственный надзор в области защиты от чрезвычайных ситуаций</w:t>
      </w:r>
      <w:r>
        <w:rPr/>
        <w:t xml:space="preserve"> осуществляют структурное подразделение центрального аппарата Минис</w:t>
        <w:softHyphen/>
        <w:t>терства Российской Федерации по делам гражданской обороны, чрезвычай</w:t>
        <w:softHyphen/>
        <w:t>ным ситуациям и ликвидации последствий стихийных бедствий, в сферу веде</w:t>
        <w:softHyphen/>
        <w:t>ния которого входит решение задач в области предупреждения чрезвычайных ситуаций, структурные подразделения территориальных органов Министерс</w:t>
        <w:softHyphen/>
        <w:t>тва Российской Федерации по делам гражданской обороны, чрезвычайным ситуациям и ликвидации последствий стихийных бедствий — региональных центров по делам гражданской обороны, чрезвычайным ситуациям и ликви</w:t>
        <w:softHyphen/>
        <w:t>дации последствий стихийных бедствий и органов, специально уполномо</w:t>
        <w:softHyphen/>
        <w:t>ченных решать задачи гражданской обороны и задачи по предупреждению и ликвидации чрезвычайных ситуаций по субъектам Российской Федерации (далее — органы государственного надзора в области защиты от чрезвычайных ситуаци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ОСУЩЕСТВЛЕНИЯ ГОСУДАРСТВЕННОГО НАДЗОРА В ОБЛАСТИ ЗАЩИТЫ ОТ ЧРЕЗВЫЧАЙНЫХ СИТУ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3. Органы государственного надзора в области защиты от чрезвычайных ситуаций руководствуются в своей деятельности Конституцией Российской Федерации, федеральными законами, указами и распоряжениями Президен</w:t>
        <w:softHyphen/>
        <w:t>та Российской Федерации, постановлениями и распоряжениями Правительс</w:t>
        <w:softHyphen/>
        <w:t>тва Российской Федерации, нормативными правовыми актами федерального органа исполнительной власти, уполномоченного на решение задач в области защиты от чрезвычайных ситуаций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4. Органы государственного надзора в области защиты от чрезвычайных ситуаций в пределах своих полномочий:</w:t>
      </w:r>
    </w:p>
    <w:p>
      <w:pPr>
        <w:pStyle w:val="Normal"/>
        <w:widowControl w:val="false"/>
        <w:autoSpaceDE w:val="false"/>
        <w:jc w:val="both"/>
        <w:rPr/>
      </w:pPr>
      <w:r>
        <w:rPr/>
        <w:t>а)  организуют и осуществляют надзор за выполнением федеральными органами исполнительной власти, органами исполнительной власти субъек</w:t>
        <w:softHyphen/>
        <w:t>тов Российской Федерации, органами местного самоуправления, организа</w:t>
        <w:softHyphen/>
        <w:t>циями и гражданами установленных требований в области защиты от чрез</w:t>
        <w:softHyphen/>
        <w:t>вычайных ситуаций, требований в области предупреждения чрезвычайных ситуаций на потенциально опасных объектах и объектах жизнеобеспечения населения, а также за готовностью должностных лиц, сил и средств к действи</w:t>
        <w:softHyphen/>
        <w:t>ям в случае их возникнов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б)  участвуют в рассмотрении проектов программ социально-экономи</w:t>
        <w:softHyphen/>
        <w:t>ческого развития территорий, федеральных и региональных целевых про</w:t>
        <w:softHyphen/>
        <w:t>грамм, а также приоритетных научных и научно-технических программ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в)  организуют и осуществляют проведение на потенциально опасных объектах и объектах жизнеобеспечения населения комплексных проверок в области защиты от чрезвычайных ситуаций с участием представителей заин</w:t>
        <w:softHyphen/>
        <w:t>тересованных федеральных органов исполнительной власти в соответствии с их компетенцией;</w:t>
      </w:r>
    </w:p>
    <w:p>
      <w:pPr>
        <w:pStyle w:val="Normal"/>
        <w:widowControl w:val="false"/>
        <w:autoSpaceDE w:val="false"/>
        <w:jc w:val="both"/>
        <w:rPr/>
      </w:pPr>
      <w:r>
        <w:rPr/>
        <w:t>г)  взаимодействуют при осуществлении государственного надзора в области защиты от чрезвычайных ситуаций с органами государственного по</w:t>
        <w:softHyphen/>
        <w:t>жарного надзора;</w:t>
      </w:r>
    </w:p>
    <w:p>
      <w:pPr>
        <w:pStyle w:val="Normal"/>
        <w:widowControl w:val="false"/>
        <w:autoSpaceDE w:val="false"/>
        <w:jc w:val="both"/>
        <w:rPr/>
      </w:pPr>
      <w:r>
        <w:rPr/>
        <w:t>д) организуют и проводят плановые и внеплановые проверки выполне</w:t>
        <w:softHyphen/>
        <w:t>ния требований в области защиты от чрезвычайных ситуаций в части повыше</w:t>
        <w:softHyphen/>
        <w:t>ния уровня безопасности объектов, устранения угроз возникновения чрезвы</w:t>
        <w:softHyphen/>
        <w:t>чайных ситуаций и выполнения решений органов государственной в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е) информируют органы государственной власти и население о прини</w:t>
        <w:softHyphen/>
        <w:t>маемых и принятых мерах в области предупреждения чрезвычайных ситуаций и готовности должностных лиц, сил и средств к действиям в случае их возник</w:t>
        <w:softHyphen/>
        <w:t>нов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ж)  осуществляют взаимодействие с федеральными органами испол</w:t>
        <w:softHyphen/>
        <w:t>нительной власти, органами исполнительной власти субъектов Российской Федерации и органами местного самоуправления в области защиты от чрез</w:t>
        <w:softHyphen/>
        <w:t>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з) проводят анализ эффективности выполнения требований норматив</w:t>
        <w:softHyphen/>
        <w:t>ных правовых актов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и) проводят анализ деятельности по прогнозированию чрезвычайных ситуаций, разработке и внедрению показателей риска чрезвычайных ситу</w:t>
        <w:softHyphen/>
        <w:t>аций в субъектах Российской Федерации, на потенциально опасных объек</w:t>
        <w:softHyphen/>
        <w:t>тах и объектах жизнеобеспечения населения, разрабатывают предложения по повышению эффективности мер, направленных на совершенствование профилактической деятельности в области предупреждения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к) осуществляют подготовку заключений по результатам рассмотрения деклараций промышленной безопасности опасных производственных объ</w:t>
        <w:softHyphen/>
        <w:t>ектов, а также по результатам проведения специализированной экспертизы градостроительной, предпроектной и проектной документации в области предупреждения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л) рассматривают в установленном порядке обращения, жалобы граж</w:t>
        <w:softHyphen/>
        <w:t>дан и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5. Государственный надзор в области защиты от чрезвычайных ситуаций осуществляется лицами, перечень должностей которых утверждается Мини</w:t>
        <w:softHyphen/>
        <w:t>стр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ДОЛЖНОСТНЫХ ЛИЦ ОРГА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СУДАРСТВЕННОГО НАДЗОРА В ОБЛАСТИ ЗАЩИ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6. Должностные лица органов государственного надзора в области защи</w:t>
        <w:softHyphen/>
        <w:t>ты от чрезвычайных ситуаций в пределах своей компетенции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а)  осуществлять проверку деятельности федеральных органов испол</w:t>
        <w:softHyphen/>
        <w:t>нительной власти, органов исполнительной власти субъектов Российской Федерации, органов местного самоуправления и организаций, касающейся предупреждения чрезвычайных ситуаций, готовности должностных лиц, сил и средств к действиям в случае их возникнов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б)  запрашивать необходимые документы для проверки выполнения федеральными органами исполнительной власти, органами исполнительной</w:t>
      </w:r>
    </w:p>
    <w:p>
      <w:pPr>
        <w:pStyle w:val="Normal"/>
        <w:widowControl w:val="false"/>
        <w:autoSpaceDE w:val="false"/>
        <w:jc w:val="both"/>
        <w:rPr/>
      </w:pPr>
      <w:r>
        <w:rPr/>
        <w:t>власти субъектов Российской Федерации, органами местного самоуправления и организациями требований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в) выдавать организациям предписания по устранению нарушений тре</w:t>
        <w:softHyphen/>
        <w:t>бований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г)  принимать участие в работе комиссий по установлению причин воз</w:t>
        <w:softHyphen/>
        <w:t>никновения чрезвычайных ситуаций техногенного характера и комиссий по проведению пуско-наладочных работ, испытаний и приемке потенциально опасных объектов в эксплуат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екращать кратковременно, до рассмотрения дела судом, в порядке, установленном законодательством Российской Федерации об администра</w:t>
        <w:softHyphen/>
        <w:t>тивных правонарушениях, деятельность филиалов, представительств, струк</w:t>
        <w:softHyphen/>
        <w:t>турных подразделений юридического лица, производственных участков, а также эксплуатацию агрегатов, объектов, зданий и сооружений, осуществле</w:t>
        <w:softHyphen/>
        <w:t>ние отдельных видов деятельности (работ), оказание услуг, если это необхо</w:t>
        <w:softHyphen/>
        <w:t>димо для предотвращения непосредственной угрозы жизни и здоровью лю</w:t>
        <w:softHyphen/>
        <w:t>дей, возникновения чрезвычайных ситуаций техногенного характера и если предотвращение указанных обстоятельств другими способами невозможно;</w:t>
      </w:r>
    </w:p>
    <w:p>
      <w:pPr>
        <w:pStyle w:val="Normal"/>
        <w:widowControl w:val="false"/>
        <w:autoSpaceDE w:val="false"/>
        <w:jc w:val="both"/>
        <w:rPr/>
      </w:pPr>
      <w:r>
        <w:rPr/>
        <w:t>е)  направлять органам, осуществляющим в соответствии с законода</w:t>
        <w:softHyphen/>
        <w:t>тельством Российской Федерации лицензирование отдельных видов деятель</w:t>
        <w:softHyphen/>
        <w:t>ности, предложения о приостановлении действия лицензии на осуществле</w:t>
        <w:softHyphen/>
        <w:t>ние опасного вида деятельности в случае невыполнения требований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ж)  составлять протоколы об административных правонарушениях в порядке, определенном Кодексом Российской Федерации об административ</w:t>
        <w:softHyphen/>
        <w:t>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7. Должностные лица органов государственного надзора в области за</w:t>
        <w:softHyphen/>
        <w:t>щиты от чрезвычайных ситуаций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а)  использовать своевременно и в полной мере предоставленные им полномочия по предупреждению, обнаружению и пресечению нарушений требований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б)  не разглашать информацию, составляющую государственную, слу</w:t>
        <w:softHyphen/>
        <w:t>жебную или коммерческую тайну, которая может стать им известна при осуществлении государственного надзора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в)  осуществлять в ходе проведения мероприятий по надзору разъясни</w:t>
        <w:softHyphen/>
        <w:t>тельную работу по применению законодательства Российской Федерации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г)  соблюдать права и законные интересы юридических лиц, индивиду</w:t>
        <w:softHyphen/>
        <w:t>альных предпринимателей и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д) не препятствовать представителям юридического лица, индивидуаль</w:t>
        <w:softHyphen/>
        <w:t>ному предпринимателю или его представителю присутствовать при проведе</w:t>
        <w:softHyphen/>
        <w:t>нии мероприятий по надзору,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е)  знакомить должностных лиц организаций и индивидуальных пред</w:t>
        <w:softHyphen/>
        <w:t>принимателей либо их представителей с результатами проведения меропри</w:t>
        <w:softHyphen/>
        <w:t>ятий по надзору;</w:t>
      </w:r>
    </w:p>
    <w:p>
      <w:pPr>
        <w:pStyle w:val="Normal"/>
        <w:widowControl w:val="false"/>
        <w:autoSpaceDE w:val="false"/>
        <w:jc w:val="both"/>
        <w:rPr/>
      </w:pPr>
      <w:r>
        <w:rPr/>
        <w:t>ж)   выполнять требования законодательства Российской Федерации, требования нормативных правовых актов и нормативных документов, регла-</w:t>
      </w:r>
    </w:p>
    <w:p>
      <w:pPr>
        <w:pStyle w:val="Normal"/>
        <w:widowControl w:val="false"/>
        <w:autoSpaceDE w:val="false"/>
        <w:jc w:val="both"/>
        <w:rPr/>
      </w:pPr>
      <w:r>
        <w:rPr/>
        <w:t>ментирующих деятельность по организации и осуществлению государствен</w:t>
        <w:softHyphen/>
        <w:t>ного надзора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з) доказывать законность своих действий при их обжаловании в поряд</w:t>
        <w:softHyphen/>
        <w:t>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и) осуществлять в установленном порядке ведение документации, отра</w:t>
        <w:softHyphen/>
        <w:t>жающей деятельность юридического лица или индивидуального предприни</w:t>
        <w:softHyphen/>
        <w:t>мателя в области защиты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к) осуществлять в пределах своей компетенции взаимодействие с дру</w:t>
        <w:softHyphen/>
        <w:t>гими надзорными органами и органами исполнительной власт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л) анализировать организацию работы в области защиты от чрезвычай</w:t>
        <w:softHyphen/>
        <w:t>ных ситуаций на поднадзорных (подконтрольных)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>м) выполнять иные обязанности по надзору в области защиты от чрез</w:t>
        <w:softHyphen/>
        <w:t>вычайных ситуаций, установленные законодательством Российской Федера</w:t>
        <w:softHyphen/>
        <w:t>ции.</w:t>
      </w:r>
    </w:p>
    <w:p>
      <w:pPr>
        <w:pStyle w:val="Normal"/>
        <w:widowControl w:val="false"/>
        <w:autoSpaceDE w:val="false"/>
        <w:jc w:val="both"/>
        <w:rPr/>
      </w:pPr>
      <w:r>
        <w:rPr/>
        <w:t>8.  Должностные лица органов государственного надзора в области за</w:t>
        <w:softHyphen/>
        <w:t>щиты от чрезвычайных ситуаций несут установленную законодательством Российской Федерации ответственность за невыполнение или ненадлежащее выполнение возложенных на них задач и функций.</w:t>
      </w:r>
    </w:p>
    <w:p>
      <w:pPr>
        <w:pStyle w:val="Normal"/>
        <w:widowControl w:val="false"/>
        <w:autoSpaceDE w:val="false"/>
        <w:jc w:val="both"/>
        <w:rPr/>
      </w:pPr>
      <w:r>
        <w:rPr/>
        <w:t>9.  Указания и распоряжения вышестоящих должностных лиц органов государственного надзора в области защиты от чрезвычайных ситуаций обя</w:t>
        <w:softHyphen/>
        <w:t>зательны для исполнения нижестоящими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10.  Решения и требования должностных лиц органов государственного надзора в области защиты от чрезвычайных ситуаций по вопросам, относя</w:t>
        <w:softHyphen/>
        <w:t>щимся к их компетенции, обязательны для организаций и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>11.  Решения должностных лиц органов государственного надзора в об</w:t>
        <w:softHyphen/>
        <w:t>ласти защиты от чрезвычайных ситуаций могут быть обжалованы в установ</w:t>
        <w:softHyphen/>
        <w:t>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12. Запрещаются любые воздействия на должностных лиц органов госу</w:t>
        <w:softHyphen/>
        <w:t>дарственного надзора в области защиты от чрезвычайных ситуаций, препятс</w:t>
        <w:softHyphen/>
        <w:t>твующие правомерному выполнению ими должностных обязанностей, или вмешательство в каком бы то ни было виде в их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13. Должностные лица органов государственного надзора в области за</w:t>
        <w:softHyphen/>
        <w:t>щиты от чрезвычайных ситуаций назначаются и освобождаются от должност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14. Квалификационные требования к профессиональным знаниям и на</w:t>
        <w:softHyphen/>
        <w:t>выкам, необходимым для исполнения должностных обязанностей должност</w:t>
        <w:softHyphen/>
        <w:t>ными лицами органов государственного надзора в области защиты от чрезвы</w:t>
        <w:softHyphen/>
        <w:t>чайных ситуаций,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jc w:val="both"/>
        <w:rPr/>
      </w:pPr>
      <w:r>
        <w:rPr/>
        <w:t>15.  Государственный надзор в области защиты от чрезвычайных си</w:t>
        <w:softHyphen/>
        <w:t>туаций в отношении специальных объектов, находящихся в ведении феде</w:t>
        <w:softHyphen/>
        <w:t>ральных органов исполнительной власти, осуществляется Министерством Российской Федерации по делам гражданской обороны, чрезвычайным си</w:t>
        <w:softHyphen/>
        <w:t>туациям и ликвидации последствий стихийных бедствий по согласованию с соответствующими федеральными органами исполнитель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6:00Z</dcterms:created>
  <dc:creator>User</dc:creator>
  <dc:description/>
  <cp:keywords/>
  <dc:language>en-US</dc:language>
  <cp:lastModifiedBy>1</cp:lastModifiedBy>
  <dcterms:modified xsi:type="dcterms:W3CDTF">2009-11-21T15:30:00Z</dcterms:modified>
  <cp:revision>7</cp:revision>
  <dc:subject/>
  <dc:title/>
</cp:coreProperties>
</file>