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(утв. МЧС России 30.10.2020 N 2-4-71-11-10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СТВИЙ СТИХИЙНЫХ БЕДСТВИЙ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аю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ститель Министра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делам гражданской обороны,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резвычайным ситуациям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ликвидации последствий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ихийных бедствий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енерал-полковник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.Ф.БАРЫШЕВ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 октября 2020 г. N 2-4-71-11-10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РНАЯ ДОПОЛНИТЕЛЬНАЯ ПРОФЕССИОНАЛЬНАЯ ПРОГРАММА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ЫШЕНИЯ КВАЛИФИКАЦИИ РУКОВОДИТЕЛЕЙ И РАБОТНИКОВ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КОЙ ОБОРОНЫ, ОРГАНОВ УПРАВЛЕНИЯ ЕДИНОЙ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Й СИСТЕМЫ ПРЕДУПРЕЖДЕНИЯ И ЛИКВИДАЦИИ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РЕЗВЫЧАЙНЫХ СИТУАЦИЙ И ОТДЕЛЬНЫХ КАТЕГОРИЙ ЛИЦ,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ИХ ПОДГОТОВКУ ПО ПРОГРАММАМ ОБУЧЕНИЯ В ОБЛАСТИ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СКОЙ ОБОРОНЫ И ЗАЩИТЫ ОТ ЧРЕЗВЫЧАЙНЫХ СИТУАЦИЙ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ЕНЬ СОКРАЩЕНИЙ И ОБОЗНАЧЕНИЙ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ИУС - автоматизированная информационно-управляющая система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ПК "Безопасный город" - Аппаратно-программный комплекс "Безопасный город"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СДНР - аварийно-спасательные и другие неотложные работы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ХОВ - аварийно химически опасное вещество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ЖД - дисциплина "Безопасность жизнедеятельности"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У МЧС России - Главное управление МЧС России по субъекту Российской Федерац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 - гражданская оборона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ДС - дежурно-диспетчерская служба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Т - дистанционные образовательные технолог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ПО -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ДС - единая дежурно-диспетчерская служба муниципального образова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ТЧС - защита населения и территорий от ЧС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рсы ГО - курсы гражданской обороны муниципальных образований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ЧС и ОПБ - комиссии по предупреждению и ликвидации чрезвычайных ситуаций и обеспечению пожарной безопасно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Ж - предмет "Основы безопасности жизнедеятельности"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В - органы государственной вла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ИВ - органы исполнительной вла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МСУ - органы местного самоуправле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О ДПО ГОЧС - организации, осуществляющих образовательную деятельность по дополнительным профессиональным программам в области ГО и защиты от ЧС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УФ - повышение устойчивости функционирова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СЧС -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а-112 - системы обеспечения вызова экстренных оперативных служб по единому номеру "112"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Ц ГОЧС - учебно-методический центр по гражданской обороне и чрезвычайным ситуациям субъекта Российской Федераци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Ф - нештатные аварийно-спасательные формирова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ФГО - нештатные формирования по обеспечению выполнения мероприятий по гражданской обороне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ИВ - федеральные органы исполнительной вла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УКС - центр управления в кризисных ситуациях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С - чрезвычайная ситуация природного и техногенного характера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вакоорганы - эвакуационные и эвакоприемные комиссии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. ОБЩИЕ ПОЛОЖЕНИЯ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(далее - Примерная программа),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. N 868 &lt;1&gt;, в рамках осуществления функции МЧС России по методическому руководству при решении вопросов по обучению населения в области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Собрание законодательства Российской Федерации, 2004, N 28, ст. 2882; 2020, N 27, ст. 4185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рная программа предназначена для руководителей организаций, осуществляющих образовательную деятельность в области ГО и защиты от ЧС, и может быть применена в качестве методической основы при разработке программ повышения квалификации в области ГО и защиты от ЧС для соответствующей категории обучаемы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рная программа является одним из составляющих элементов единой системы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повышения эффективности обучения руководителей и работников ГО, органов управления РСЧС и отдельных категорий лиц, осуществляющих подготовку по программам обучения в области ГО и защиты от ЧС, при реализации программ повышения квалификации в Примерную программу заложен принцип модульно-компетентностного подхода. Предлагаемые модули разработаны с учетом базовой подготовки соответствующих категорий обучаемых и необходимости получения ими уровня знаний, умений и навыков, требующихся для выполнения должностных обязанностей (трудовых функций). Темы первого модуля рекомендуется изучать во время самостоятельной подготовки и путем получения консультаций у преподавателе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лиц, исполняющих должностные обязанности менее одного года, целесообразно организовать изучение всех тем первого модуля, а для остальных обучаемых - в зависимости от уровня исходной подготовки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чение по программам повышения квалификации может осуществляться по очной и очно-заочной формам с использованием дистанционных образовательных технологий и электронного обучения, а также с применением сетевой формы. Форму обучения определяет руководитель образовательной организации в зависимости от категории обучаемых, подготовленности преподавателей и имеющейся учебной материальной баз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овышения эффективности обучения возможно проведение входного тестирования обучаемых. Входное тестирование проводится в целях определения исходного уровня подготовки обучаемых в области ГО и защиты от ЧС. На основании результатов тестирования вырабатываются индивидуальные рекомендации обучаемым по изучению тем первого модуля, а также может уточняться расписание занят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группы комплектуются преимущественно из лиц одной или схожих по своим функциональным обязанностям (трудовым функциям) категории обучаемых с учетом уровня их подготовки. Рекомендуемое количество обучаемых в группе - 25 человек. Для проведения занятий по специальным темам и практических занятий допускается учебную группу делить на подгруппы численностью 12 - 13 человек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чение по программам повышения квалификации предусматривает следующие виды учебных занятий: лекции, семинары, практические занят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ы учебных занятий определяются для каждой программы повышения квалификации с учетом ее содержания и целей, а также категории обучаемы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мендуемая продолжительность ежедневных учебных занятий с преподавателем не менее 6 академических часов продолжительностью по 45 минут. Рекомендуется предусматривать в дни учебных занятий до 3 часов на самостоятельную подготовку (далее - самоподготовка) обучаемых. Часы самоподготовки используются для изучения тем занятий, работы с приборами, консультаций, а также просмотра учебных видеоматериал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ценка качества освоения программы осуществляется проведением текущего контроля с использованием метода фронтального опроса или индивидуального тестирования, а также итоговой аттестации в форме тестирования или принятия зачет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 проведения зачета и его содержание разрабатываются организацией, осуществляющей образовательную деятельность, и утверждаются ее руководителем. Прием зачетов проводится комиссией, назначаемой руководителем организации, осуществляющей образовательную деятельность. В состав комиссии рекомендуется включать преподавателя, закрепленного за учебной группой. По согласованию с начальником ГУ МЧС России, на территории которого расположена организация, осуществляющая образовательную деятельность, в состав комиссии могут входить сотрудники ГУ МЧС Росс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сокращения материальных затрат и времени на проезд обучающихся в организацию, осуществляющую образовательную деятельность по программам повышения квалификации в области ГО и защиты от ЧС, возможно проводить обучение методом выездных занят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занятия несет персональную ответственность за соблюдение мер безопасности во время занятий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. ЦЕЛЬ И ОСНОВНЫЕ ЗАДАЧИ ОБУЧЕНИЯ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ью обучения по программам повышения квалификации, разработанным на основе Примерной программы, является 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ми задачами обучения соответствующих категорий обучаемых по программам повышения квалификации являютс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ирование личной и профессиональной культуры безопасност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. ПЛАНИРУЕМЫЕ РЕЗУЛЬТАТЫ ОБУЧЕНИЯ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эффективной организации образовательного процесса лиц, проходящих обучение по дополнительным профессиональным программам в области ГО и защиты от ЧС, категории обучаемых сведены в группы обучаемы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омендуемые результаты обучения сформулированы для групп обучаемых с учетом требований нормативных правовых актов в области ГО и защиты от ЧС, предъявляемых к соответствующим должностным лицам, объема знаний и умений, необходимых для организации выполнения мероприятий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м организаций, осуществляющих образовательную деятельность, при разработке программы повышения квалификации соответствующей категории обучаемых рекомендуется учитывать конкретные обязанности в области ГО и защиты от ЧС, возложенные на ни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ппы обучаемых в области ГО и защиты от Ч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-я группа "Руководители" включает: руководителей органов местного самоуправления и организаций (далее - руководители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я группа "Координационные органы РСЧС" включает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я Правительственной КЧС и ОПБ, председателей КЧС и ОПБ ФОИВ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НТЧС, в том числе по обеспечению безопасности людей на водных объектах (далее - председатели КЧС и ОПБ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ленов Правительственной КЧС и ОПБ, КЧС и ОПБ ФОИВ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НТЧС, в том числе по обеспечению безопасности людей на водных объектах (далее - члены КЧС и ОПБ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-я группа "Органы повседневного управления РСЧС" включает руководителей и работников, в функциональные обязанности которых входит деятельность в области ЗНТЧ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федеральном уровн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ого управления "Национальный центр управления в кризисных ситуациях" МЧС Ро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 (подразделений), обеспечивающих деятельность ФОИВ и государственных корпораций в области ЗНТ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межрегиональном уровн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УКС ГУ территориальных органов МЧС России, расположенных в субъектах Российской Федерации, в которых находятся центры соответствующих федеральных округо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 (подразделений) территориальных органов ФОИВ межрегионального уровня, обеспечивающих деятельность этих органов в области ЗНТ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на межрегиональном уровне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региональном уровн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УКС ГУ МЧС Ро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 (подразделений) территориальных органов ФОИВ по субъектам Российской Федерации, обеспечивающих деятельность этих органов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 (подразделений) ОИВ субъектов Российской Федерации, обеспечивающих деятельность этих органов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муниципальном уровн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ДС, подведомственных ОМСУ, ДДС экстренных оперативных служб, а также других организаций (подразделений), обеспечивающих деятельность ОМСУ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бъектовом уровн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 повседневного управления РСЧС организаций, обеспечивающих их деятельность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-я группа "Постоянно действующие органы управления РСЧС" включает руководителей и работников, в функциональные обязанности которых входит деятельность в области ЗНТЧ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ых подразделений центрального аппарата МЧС России и территориальных органов МЧС Ро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й ФОИВ и государственных корпораций, образованных для решения задач в област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, специально уполномоченных на решение задач ЗНТЧС, создаваемых при ОМСУ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ых подразделений организаций, специально уполномоченных на решение задач в област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-я группа "Работники гражданской обороны" включает работников ФОИВ, ОГВ субъектов Российской Федерации, ОМСУ и организаций, включенных в состав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ых подразделений, уполномоченных на решение задач в области ГО (далее - уполномоченные по ГО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вакооргано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иссий по вопросам ПУФ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-я группа "Должностные лица, уполномоченные по ЗНТЧС" включает руководителей (работников) подразделений, образованных органами власти и организациями, не включенными в состав РСЧС, для решения задач в области ЗНТЧС (далее - уполномоченные по ЧС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-я группа "Руководители формирований и служб" включает работников ФОИВ, ОГВ субъектов Российской Федерации, ОМСУ и организаций, назначенных руководителями (их заместителями) НФГО, НАСФ и спасательных служб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-я группа "Должностные лица, осуществляющие обучение в области ГО и защиты от ЧС" включает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ей УМЦ ГОЧС и курсов ГО, а также ОО ДПО ГО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дагогических работников и инструкторов ГО УМЦ ГОЧС и курсов ГО, а также ОО ДПО ГО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подавателей ОБЖ и БЖД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 Рекомендуемые результаты обучения группы "Руководители"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-я группа)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руководители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и проведению мероприятий ГО,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ы организации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ый состав, задачи и порядок применения органов управления, сил ГО и РСЧС соответствующего уровня, а также мероприятия по обеспечению их постоянной готов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у, порядок разработки и корректировки планирующих и отчетных документов по ГО и защите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ы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мы и порядок создания в целях выполнения мероприятий ГО и для ликвидации ЧС запасов (резервов) материально-технических, продовольственных, медицинских и финансовых средств, а также их пополн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лгоритм своих действий при введении в действие Плана приведения в готовность ГО, Плана ГО (Плана ГО и защиты населения) и Плана действ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ы построения, состав, основные задачи, функции органов управления ГО и РСЧС, а также режимы функционирования органов управле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 подготовки насел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, формы и методы пропаганды знаний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, оценивать обстановку, принимать решения и ставить задачи в области ГО и ЗНТЧС подчиненным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проведение АСДНР, осуществлять управление подчиненными силами и средствами при выполнении мероприятий в области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разработку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финансирования и обеспечения мероприятий ГО и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 Рекомендуемые результаты обучения группы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Координационные органы РСЧС"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2-я группа)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председатели и члены КЧС и ОПБ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ы ЧС, характерные для соответствующей территории, их причины и последств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ы и алгоритмы работы, организацию управления и взаимодействия органов управления и сил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держание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лгоритм работы КЧС и ОПБ при угрозе и возникновен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повещения и информирования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использования резервов материальных средст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рганизации предоставления материальной помощи пострадавшим, в том числе жилых помещени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 и оценивать обстановку при функционировании органов управления РСЧС в режимах повышенной готовности и чрезвычайной ситу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ординировать деятельность органов управления и сил соответствующей подсистемы (звена) РСЧС в интересах решения задач по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жизнеобеспечение пострадавшего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финансирования и обеспечения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ом действий при выполнении мероприятий по приведению в готовность ГО, ведению ГО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3 Рекомендуемые результаты обучения группы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рганы повседневного управления РСЧС"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3-я группа)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должностные лица органов повседневного управления РСЧС, в чьи функциональные обязанности входит деятельность в области ЗНТЧС,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требования законодательных и нормативных актов в области ГО, ЗНТЧС и обеспечения пожарной безопас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чи, структуру и режимы функционирования функциональных (территориальных) подсистем (звеньев)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, задачи сил и средств функциональных (территориальных) подсистем (звеньев) РСЧС, привлекаемых к ликвидации ЧС, и основы их примен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задачи, структуру и организацию работы органов повседневного управления, порядок взаимодействия с вышестоящим органом повседневного управ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ень и содержание основных организационных, планирующих и отчетных документов ДД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лгоритм работы руководителя и специалиста ДДС в различных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ы связи, оповещения, автоматизации и программно-техническое обеспечение функциональных (территориальных) подсистем (звеньев)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лассификацию, критерии ЧС, формы и порядок донесений о них: порядок сбора, обработки, документирования и обмена информацией о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повещения органов управления функциональных (территориальных) подсистем (звеньев) РСЧС при угрозе и возникновении опасностей, возникающих при военных конфликтах или вследствие этих конфликтов, а также пр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енности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и осуществлять сбор и обработку информации о фактах или угрозе возникновения ЧС и в ходе проведения АСДНР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еративно реагировать на информацию о ЧС и своевременно доводить информацию до должностных лиц органов управ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информационное взаимодействие ФОИВ, ОИВ субъектов Российской Федерации, ОМСУ и организаций при решении задач в области ЗНТЧС и ГО, а также при осуществлении мер информационной поддержки принятия решений в област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 оповещение соответствующих органов управления, а также населения об угрозе (возникновении) ЧС, складывающейся обстановке и динамике ее развития, принятых и рекомендуемых мерах защиты и действи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ординировать деятельность органов повседневного управления РСЧС (в том числе управления силами и средствами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, оценивать обстановку и готовить предложения в област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ременными информационными системами, применяемыми в деятельности органов управления РСЧС, их возможностями и перспективами развит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ом организации работы по профилактике и предупреждению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ми направлениями морально-психологического обеспечения работников дежурных смен органов повседневного управл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4 Рекомендуемые результаты обучения групп "Постоянно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ие органы управления РСЧС", "Работники гражданской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ороны", "Должностные лица, уполномоченные по ЗНТЧС",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Руководители формирований и служб"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4-я - 7-я группы)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: должностные лица постоянно действующих органов управления РСЧС, уполномоченные по ГО, уполномоченные по ЧС, а также руководители (их заместители) НФГО, НАСФ и спасательных служб (далее - руководители формирований и служб)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и выполнению мероприятий ГО,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у и содержание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, а также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создания и поддержания в состоянии готовности НФГО, НАСФ и спасательных служб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методы и способы повышения устойчивости функционирования организаций, необходимых для выживания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абатывать проекты планирующих и отчетных документов по ГО и защите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выполнение мероприятий в области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проведение АСДНР и выполнение задач имеющимися силами ГО и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проведение занятий по подготовке работников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члены эвакоорганов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асности мирного и военного времени и их основные поражающие фактор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, организацию и особенности проведения эваку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применения, организацию хранения и поддержания в готовности к выдаче населению средств индивидуальной защиты органов дыхания и медицинских средств индивидуальной защит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поддержания в готовности защитных сооружений гражданской обороны (далее - ЗС ГО)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беспечения выполнения эвакуационных мероприятий, в том числе привлечения сил и средств при ЧС, чрезвычайном и военном положения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ть средства индивидуальной защит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сти учет имущества, находящегося в распоряжении ЗС ГО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члены комиссий ПУФ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асности мирного и военного времени и их основные поражающие фактор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ы и способы повышения устойчивости функционирования организаций, необходимых для выживания населения, в том числе на радиоактивно загрязненных территория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проведения мероприятий по световой и другим видам маскировк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ики оценки устойчивости функционирования организаций, необходимых для выживания населения при угрозах и опасностях различного характер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, оценивать обстановку, готовить предложения и принимать решения по вопросам повышения устойчивости работы экономики и жизнеобеспеч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абатывать планирующие документы в области повышения устойчивости функционирования организаций, необходимых для выживания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вать выполнение мероприятий по устойчивому функционированию организаций, необходимых для выживания населения в военное время и пр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 прогнозирование по вопросам устойчивости функционирования организаций, необходимых для выживания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ом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5 Рекомендуемые результаты обучения в группе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Должностные лица, осуществляющие обучение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бласти ГО и защиты от ЧС"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8-я группа)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руководители УМЦ ГОЧС, курсов ГО и ОО ДПО ГОЧС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Российской Федерации, регламентирующих создание и деятельность организаций, имеющих право осуществлять образовательную деятельность по программам дополнительного профессионального образования и курсового обуч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актов по организации подготовки населения в области ГО и защиты от ЧС, а также выполнению мероприятий ГО и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у и задачи ГО, подсистемы РСЧС соответствующего уровня, содержание документов планирования мероприятий ГО,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организации учебно-методической работ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уальные проблемы и тенденции развития ГО и РСЧС, а также способы и средства защиты от опасностей, возникающих при ЧС и военных конфликта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ы финансово-хозяйственной деятельности УМЦ ГОЧС и курсов ГО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ы трудового законодательства, правил охраны труда и пожарной безопас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и содержание соответствующих программ курсового обучения и программ повышения квалификации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 подготовки насел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, формы и методы пропаганды знаний в области безопасности жизнедеятельност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нировать деятельность УМЦ ГОЧС, курсов ГО и осуществлять контроль за выполнением плано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ть формы, методы и приемы организации деятельности обучающихс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ять задачи и содержание тренировок в области ГО и защиты от ЧС в субъектах Российской Федерации, муниципальных образованиях и организациях, а также оказывать методическую помощь в разработке документов на их проведение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лизацией государственных и территориальных целевых программ, направленных на предотвращение ЧС, снижение ущерба от них и защиту населения от опасностей, возникающих при ЧС и военных конфликта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проведения научно-исследовательских и опытно-конструкторских работ, а также обобщения и распространения передового опыта по подготовке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езультате повышения квалификации педагогические работники, инструкторы ГО УМЦ ГОЧС, курсов ГО и ОО ДПО ГОЧС, а также преподаватели ОБЖ и БЖД должн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на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документов по организации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примерной программы повышения квалификации в области ГО и защиты от ЧС и примерной программы курсового обучения должностных лиц и работников ГО и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ременные методики и образовательные технологии обучения по программам повышения квалификации и курсового обуч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у ГО и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ок планирования мероприятий ГО, мероприятий по предупреждению и ликвидаци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 подготовки и проведения учений и тренировок по ГО и защите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а эксплуатации технических средств обуч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ы ЧС, причины их возникновения, основные характеристики, возможные последств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защиты населения от опасностей, возникающих при военных конфликтах или вследствие этих конфликтов, а также при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окальные нормативные акты, регламентирующие организацию и осуществление обуч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ть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нять положения нормативных правовых актов в сфере подготовки насел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ть знание современных проблем дополнительного профессионального образования при решении задач подготовки насел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овывать и проводить занятия по программам повышения квалификации и курсового обучения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 программы повышения квалификации и курсового обучения в области ГО и защиты от ЧС, оценивать и выбирать учебно-методические пособия, электронные образовательные ресурсы и иные материал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ировать проведение учебных занятий, готовить предложения по внесению изменений в программы курсового обучения и программы повышения квалифик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сти учебную, планирующую документацию и документацию учебного помещ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ть поиск необходимой информации, в том числе с помощью компьютерных средств, и уметь работать с этими средствам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нять технические средства обучения при проведении занятий по соответствующим формам подготовки в области ГО и защиты от 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ть ознакомлены 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ами организации ГО и ЗНТ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ципами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ами защиты населения от опасностей, возникающих при ЧС и военных конфликтах и порядком их примен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ом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енностями эвакуации населения, культурных и материальных ценностей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ей и порядком обучения школьников и студентов в области безопасности жизнедеятельност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. УЧЕБНО-ТЕМАТИЧЕСКИЙ ПЛАН И СОДЕРЖАНИЕ ТЕМ ЗАНЯТИЙ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о-тематический план содержит темы занятий модулей обучения, рекомендуемое минимальное время на отработку тем каждого модуля и представлен в приложении к Примерной программе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1 Содержание тем занятий элективного модул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сновы обеспечения ЗНТЧС и ведения ГО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Требования нормативных правовых актов в области ГО,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новные нормативные правовые акты в области ГО и защиты от ЧС, их основное содержани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Задачи и мероприятия в области ГО и ЗНТЧС, содержащиеся в федеральных законах от 12 февраля 1998 г. N 28-ФЗ "О гражданской обороне" &lt;1&gt; и от 21 декабря 1994 г. N 68-ФЗ "О защите населения и территорий от чрезвычайных ситуаций природного и техногенного характера" &lt;2&gt;, в постановлениях Правительства Российской Федерации от 26 ноября 2007 г. N 804 "Об утверждении Положения о гражданской обороне в Российской Федерации" &lt;3&gt;, от 30 декабря 2003 г. N 794 "О единой государственной системе предупреждения и ликвидации чрезвычайных ситуаций" &lt;4&gt; 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&lt;5&gt;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Собрание законодательства Российской Федерации, 2007, N 49, ст. 6165; 2019, N 40, ст. 5570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2&gt; Собрание законодательства Российской Федерации, 2004, N 2, ст. 121; 2020, N 15, ст. 2275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3&gt; Собрание законодательства Российской Федерации, 2007, N 49, ст. 6165; 2019, N 40, ст. 5570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4&gt; Собрание законодательства Российской Федерации, 2004, N 2, ст. 121; 2020, N 15, ст. 2275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5&gt; Собрание законодательства Российской Федерации, 1999, N 29, ст. 3750; 2016, N 43, ст. 6021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пасности военного характера и присущие им особен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инципы организации приведения в готовность, ведения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пособы защиты, их содержание и организация выполн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женерная защит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вакуац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е средств индивидуальной защиты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дение АСДНР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Организационные основы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Роль и место ГО в современных условиях. Структура ГО. Органы управления и силы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Полномочия ОГВ, ОМСУ, обязанности организаций и граждан в области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лномочия, функции и обязанности ОГВ, ОМСУ, организаций и граждан в области ГО и ЗНТ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тветственность за невыполнение требований нормативных правовых актов в области ГО и ЗНТ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Режимы функционирования органов управления и сил РСЧС. Порядок их вве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Мероприятия, проводимые при различных режимах функционирования РСЧС, их сущность и организация выполн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бязанности и действия должностных лиц и органов управления по приведению в готовность и ведению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сновные мероприятия и действия должностных лиц и органов управления по приведению в готовность и ведению ГО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2 Содержание тем занятий модул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Планирование мероприятий по ГО и ЗНТЧС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Требования нормативных правовых актов по вопросам ГО и ЗНТЧС. Организация и выполнение мероприятий по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й вопро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ые и региональные законы и подзаконные акты по вопросам ГО и защиты от ЧС. Их сущность и направления деятельности, обучаемых по их реализаци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актическое рассмотрение и обсуждение вариантов Плана основных мероприятий органа управления соответствующего уровня на год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Планирование мероприятий ГО. Содержание и разработка Плана приведения в готовность ГО, Плана ГО (Плана ГО и защиты населения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Требования, предъявляемые к разработке Плана приведения в готовность ГО, Плана ГО (Плана ГО и защиты населения), исходные данные для планирования мероприятий по ГО, этапы разработки указанных планов, порядок их утверж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еречень документов, прилагаемых к Плану приведения в готовность ГО, Плану ГО (Плану ГО и защиты населения), их корректировка, хранение и порядок работы с ним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актическое рассмотрение вариантов Плана приведения в готовность ГО, Плана ГО (Плану ГО и защиты населения) с разработкой отдельных элементов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Планирование мероприятий ЗНТЧС. Содержание и разработка Плана действий по предупреждению и ликвидаци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лан действий по предупреждению и ликвидации ЧС, его структура и содержани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разработки, согласования и утверждения план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актическое рассмотрение вариантов Плана действий по предупреждению и ликвидации ЧС с разработкой отдельных элементов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Деятельность органов управления ГО и РСЧС по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Виды, номенклатура, объем запасов (резервов) средств. Порядок их создания и использования. Задачи органов управления ГО и РСЧС по организации создания и осуществлению контроля за созданием, хранением, использованием и восполнением запасов (резервов) материально-технических, продовольственных, медицинских, финансовых и иных средст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роки освежения, проведения лабораторных испытаний запасов (резервов) средст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илы ГО и РСЧС, предназначенные для материального обеспечения выполнения мероприятий ГО и защиты населения, их состав и задач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Действия должностных лиц ГО и РСЧС при приведении в готовность органов управления и сил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нятие о готовности органов управления и сил ГО и РСЧС, порядок приведения их в готов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и сроки оповещения, сбора личного состава, получения табельного имущества, средств индивидуальной защиты, выдвижения в район выполнения задач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бязанности руководителей и работников органа управления ГО и РСЧС при приведении органов управления, сил ГО и РСЧС в готов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Мероприятия, проводимые в целях повышения готовности органов управления и сил ГО и РС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3 Содержание тем занятий модуля "Организац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преждения ЧС и повышения устойчивости функционирован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й, необходимых для выживания населения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Потенциально опасные объекты, расположенные на территории Российской Федерации (субъекта Российской Федерации, 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мероприятия по предупреждению и ликвидации ЧС техногенного характе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Нормативное правовое регулирование промышленной безопасности опасных объект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Типовой паспорт безопасности территории муниципального образова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Требования пожарной безопасности и задачи должностных лиц и работников ГО и РСЧС по их выполнению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Законодательство Российской Федерации в области пожарной безопасности. Основные нормы и треб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собенности пожарной безопасности детских дошкольных и образовательных организац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Задачи и обязанности должностных лиц и работников ГО и РСЧС по исполнению требований пожарной безопас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Ответственность за нарушения в области пожарной безопасност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рганизаций, необходимых для выживания населения, порядок их выполн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Подготовка организации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Прогнозирование и оценка устойчивости функционирования организаций, необходимых для выживания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Исходные положения для прогнозирования и оценки устойчивости функционирования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Методики оценки устойчивости организации к воздействию поражающих факторов при военных конфликта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ценка химической обстановки при аварии (разрушении) на химически опасных объектах и транспорт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Методика оценки устойчивости объекта при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Порядок финансирования мероприятий ГО и ЗНТЧС. Организация отчетности за использование финансовых средств, выделяемых на эти цел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ланирование бюджетных финансовых средств на выполнение мероприятий ГО, ЗНТЧС и ликвидации их послед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выделения финансовых средств на выполнение мероприятий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4 Содержание тем занятий модуля "Способы и методы защиты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еления, материальных, культурных ценностей и организац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выполнения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ценка радиационной, химической, инженерной и медицинской обстановки в очагах поражения и районах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Действия должностных лиц органов управления ГО и РСЧС при оценке обстановки при аварии на химически (радиационно) опасном объекте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Порядок организации реагирования при получении прогноза возникновения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рядок приема информации о прогнозе возникновения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рядок организации выполнения превентивных мероприятий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Виды АХОВ. Их воздействие на организм человека. Основные мероприятия химической защ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Классификация приборов радиационной разведки (далее - РР) и дозиметрического контроля (далее - ДК). Принцип действия и основные характеристики приборов радиационной разведки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Приборы химической разведки (далее - ХР), их принцип действия и основные характеристики. Подготовка приборов ХР к работе, определение в атмосфере отравляющих веществ и АХОВ. Практическая работа с приборами ХР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Организация инженерной защиты населения и работников организац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рядок укрытия населения и работников организации в ЗС ГО. Содержание и использование ЗС ГО в мирное врем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нятие эвакуации. Общий порядок и особенности проведения эвакуации населения в военное время, при ЧС природного и техногенного характер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направления деятельности органов власти и организаций по разработке и осуществлению мероприятий по повышению эффективности проведения эвакуаци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беспечение эвакомероприятий: транспортное, медицинское и другие. Обеспечение охраны общественного порядка, связи и оповещения. Организация питания и обогрев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Определение мест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7. Организация профилактики радиационных поражений и оказания первой помощи пострадавшим при радиационной авар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офилактика радиационных поражений. Радиопротектор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8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Мероприятия по организации и осуществлению надзора и контроля в области ГО и защиты от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9. Особенности организации дезинфекционных мероприятий в период осложнения эпидемиологической сит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равила поведения граждан в условиях эпидемии (пандемии)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редства индивидуальной (медицинской) защиты при эпидемии (пандемии)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5 Содержание тем занятий модуля "Организация выполнен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роприятий по ликвидации ЧС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Организация работы КЧС и ОПБ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ланирование работы КЧС и О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нятие о готовности органов управления, сил ГО и РСЧС, порядок приведения их в готов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бязанности председателя КЧС и ОПБ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Мероприятия, проводимые в целях повышения готовности органов управления, сил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Состав, порядок создания спасательных служб и нештатных формирований, поддержание их в постоянной готовности, их применение при проведении АСДНР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ормативное правовое регулирование создания и применения НАСФ, НФГО и спасательных служб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ФГО и НАСФ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рганизация подготовки к выполнению задач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Организация всестороннего обеспечения сил ГО и РСЧС и взаимодействия между ними в ходе выполнения АСДНР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обенности организации материально-технического обеспечения при проведении АСДНР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пределение основ взаимодействия при проведении АСДНР, оформление решения о порядке взаимодействия на картах и в других документах. Доведение намеченного порядка взаимодействия до личного состава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Действия руководителей НАСФ, НФГО и руководителей спасательных служб по организации и проведению АСДНР и выполнению задач по предназначению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лучение и уяснение задач, оценка обстановки, принятие решения, распределение основных сил и средст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рганизация выдвижения спасательных служб и НАСФ, НФГО в район выполнения задач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Организация взаимодействия с аварийно-спасательными и иными подразделениями других ведомст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Смена в очаге поражения и вывод из него подразделений НАСФ. Организация и проведение специальной обработки. Восстановление готовности спасательных служб и НАСФ, НФГО к дальнейшим действия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Организация защиты личного состава сил ГО и РСЧС при выполнении задач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6 Содержание тем занятий модул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рганизация деятельности органов повседневного управления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Организация управления, связи и оповещения в системах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Информационные системы, используемые в деятельности органов повседневного управления РСЧС, их возможности и перспективы развит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АИУС РСЧС. Назначение, функциональные возможности, перспективы развит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АПК "Безопасный город. Назначение, состав, функциональные возможности, перспективы развит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Другие информационные системы, используемые органами управления РСЧС на территории субъекта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Перспективы развития информационных систем, используемых в деятельности органов повседневного управления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Порядок организации круглосуточного мониторинга обстановки и организации реагирования на угрозы возникновения и возникновение ЧС с использованием возможностей АИУС РСЧС, АПК "Безопасный город" и других информационных систем, используемых органами управления РСЧС на территории субъекта Российской Федераци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Назначение, состав и функциональные возможности АИУС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значение, состав, функциональные возможности АИУС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правила и требования при организации работы в АИУС РС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актическая отработка навыков использования АИУС РСЧС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Назначение, состав и функциональные возможности АПК "Безопасный город"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значение, состав, функциональные возможности АПК "Безопасный город"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правила и требования при организации работы в АПК "Безопасный город"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актическая отработка навыков использования АПК "Безопасный город"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Система обеспечения вызова экстренных оперативных служб по единому номеру "112". Правила приема и отработки вызова (сообщения о происшествии) операторами ЕДД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значение, структура системы обеспечения вызова экстренных оперативных служб по единому номеру "112" (далее - система-112) и ее функциональные возможности. ЕДДС как основа для создания системы-112. Основные подсистемы системы-112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равила приема и обработки вызова (сообщения о происшествии) ЕДДС, интегрированных с системой-112. Алгоритм действий старшего оперативного дежурного, его помощника и оператора ЕДДС при угрозе и возникновении ЧС, а также получении информации по телефону "112". Порядок ведения учетных форм. Порядок размещения информации о ходе и об окончании мероприятий по экстренному реагированию на принятый выз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Работа старшего оперативного дежурного, его помощника и оператора ЕДДС за автоматизированным рабочим местом, интегрированным с системой - 112. Порядок заполнения и форма карточки информационного обмена. Особенности приема и обработки SMS, факс-сообщения. Особенности приема и обработка сигнала от датчиков, установленных на стационарных объектах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Отработка алгоритма по организации взаимодействия операторов центров обработки вызовов, диспетчеров ДДС по вводным, задаваемым преподавателем, в том числе при возникновении и ликвидации последствий ЧС на объекте с массовым пребыванием люде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Отработка карточки информационного обмена в роли "оператор ЕДДС". Особенности работы оператора ЕДДС: контроль за реагированием на происшествие, анализ и ввод в базу данных информации, полученной по результатам реагир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Круглосуточный мониторинг обстановки и организация реагирования на угрозы возникновения и возникновение ЧС с использованием современных информационных систем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"112"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едназначение, состав и структура ЕДДС. Оснащение техническими средствами управ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Задачи ЕДДС. Режимы функционирования ЕДД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рядок работы, функции и задачи ЕДДС при начале выполнения мероприятий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Руководящие, планирующие и отчетные документы, определяющие задачи, функции и полномочия ЕДДС с учетом ввода в действие системы обеспечения вызова экстренных оперативных служб через единый номер "112"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7. Организация и порядок взаимодействия ЕДДС с ЦУКС ГУ МЧС России, с ДДС экстренных оперативных служб и организаций в рамках функционирования системы-112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значение, цели, задачи, участники осуществления информационного взаимодействия ЕДДС с ЦУКС ГУ МЧС России и ДДС экстренных оперативных служб и организаций в рамках функционирования системы-112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остав информации и порядок информационного взаимодействия при обработке входящих вызовов. Особенности информационного взаимодействия в различных режимах функционир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собенности информационного взаимодействия экстренных оперативных служб при межмуниципальном и межсубъектовом взаимодействии в рамках функционирования системы-112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Виды, характеристика и состав регламентов и соглашений об информационном взаимодействии. Порядок заполнения и форма карточки информационного обмена. Особенности приема и обработки SMS, факс-сообщ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 Содержание тем занятий модул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рганизация и осуществление подготовки населен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бласти ГО и защиты от ЧС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Деятельность должностных лиц и работников ГО и РСЧС по организации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Сущность и задачи подготовки населения Российской Федерации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Требования нормативных правовых актов по организации и осуществлению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труктура единой системы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Формы подготовки и перечень групп населения, подлежащих подготовке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Состав и содержание учебно-материальной базы для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Мероприятия по организации подготовки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Полномочия и обязанности должностных лиц по организации подготовки населения в области ГО и защиты от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Организация подготовки работников организаций в области ГО и защиты от ЧС, а также подготовки спасательных служб, НАСФ и НФ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ланирование и организация подготовки в области ГО и защиты от ЧС руководителей (работников) структурных подразделений, уполномоченных на решение задач в области ГО, и других работников организаций, а также руководителей и личного состава спасательных служб, НАСФ и НФГО организац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Требования к программам курсового обучения и проведения вводного инструктажа. Их структура и содержание. Документы по планированию и учету мероприятий подготовки, их содержание и порядок вед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Организация и проведение учений и тренировок по ГО и защите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Виды учений и тренировок, основы их организации и прове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ущность и цели командно-штабных учений. Подготовка учений, разработка учебно-методических документов. Методика проведения уч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ущность и цели тактико-специальных учений. Подготовка тактико-специальных учений. Руководство учением. Разработка учебно-методических документов. Методика проведения уч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Сущность и цели комплексных учений. Подготовка комплексных учений. Руководство учением. Разработка учебно-методических документов. Методика проведения уч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Сущность и цели проведения Дня защиты детей в образовательных организациях, соревнований "Школа безопасности" и полевых лагерей "Юный спасатель". Планирование, подготовка и методика проведения. Разработка учебно-методических документов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Организация пропаганды и информирования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Задачи и содержание пропаганды и информирования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рганизация пропаганды и информирования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Требования основных нормативных правовых документов, регламентирующих создание и деятельность УМЦ ГОЧС и курсов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Требования нормативных правовых актов и методических документов по созданию и обеспечению функционирования УМЦ ГОЧС и курсов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Локальные нормативные акты УМЦ ГОЧС и курсов ГО (понятие, признаки, виды и формы). Требования к локальным нормативным акта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рганизация процесса обучения. Формы и методы проведения занятий. Организация учебной и методической работы в УМЦ ГО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Учебная материальная база УМЦ ГОЧС и курсов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Требования к организации и осуществлению платной деятельност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 поколения в области безопасности жизнедеятель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ланирование проведения мероприятий по подготовке неработающего населения и контроль за их проведение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Координация деятельности органов и организаций, участвующих в подготовке неработающего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рганизация разработки, изготовления и внедрения наглядных пособий, памяток, листовок и другой пропагандистской литературы в интересах подготовки неработающего насел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Взаимодействие должностных лиц ГО и РСЧС с должностными лицами органов управления образованием и образовательными организациями по изучению предмета ОБЖ и дисциплины БЖД, а также проведению мероприятий с подрастающим поколением в области безопасности жизнедеятельност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8 Содержание тем занятий модуля "Образовательна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ь в области ГО и защиты от ЧС: планирование,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и результаты"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1. Профессиональное развитие педагогических работников на основе требований профессионального стандарт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авовой статус педагога. Нормативные документы, регламентирующие требования к педагогическим работникам. Профессиональный стандарт как нормативный документ, описывающий требования к профессиональной деятельности педагогических работников по различным квалификационным группа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Цель, структура и содержание профессионального стандарта педагога. Сферы применения профессионального стандарта педагога как основание для его профессионального развит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2. Современные требования к содержанию и организации дополнительного профессионального образования и курсового обуч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бщие правила организации и осуществления образовательной деятельности по дополнительным профессиональным программам и программам курсового обучения в области ГО и защиты от ЧС. Категории обучающихся, которые обязаны проходить повышение квалификации в области ГО и защиты от ЧС и курсовое обучение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ериодичность, сроки освоения программы и места обучения. Структура и содержание программ повышения квалификации по ГО и защите от ЧС и курсового обучения в области ГО и защиты от ЧС. Порядок их разработки и утверж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Использование сетевых форм обучения. Требования к внутренней оценке качества программ повышения квалификации и курсового обучения в области ГО и защиты от ЧС, а также результатов их реализаци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3. Организация безопасной образовательной среды и охрана труда в УМЦ ГОЧС и на курсах ГО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новные требования нормативных правовых актов Российской Федерации, регламентирующих безопасность в образовательных организациях. Система мер и мероприятий по достижению безопасности образовательной организации. Основные формы и методы работы по обеспечению безопасности образовательной среды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требования к обеспечению пожарной безопасности и соблюдению санитарно-эпидемиологических норм и правил в образовательной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Роль и место охраны труда в системе обеспечения безопасности образовательной среды. Основные принципы обеспечения безопасности и охраны труд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Обязанности начальников УМЦ ГОЧС и курсов ГО, ОО ДПО ГОЧС по организации безопасной образовательной среды и охрана труда в УМЦ ГОЧС, на курсах ГО, ОО ДПО ГОЧС и ответственность за их невыполнение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4. Применение электронного обучения и дистанционных образовательных технологий при реализации программ обуч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нятие 1 (лекция). Теоретические основы организации дистанционных образовательных технологий при обучении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онятие электронного обучения, ДОТ. Основные виды ДОТ. Кейс-технология. Интернет-технология. Телекоммуникационная технология. Их характеристики. Способы применения ДОТ при обучении различных групп насел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ные требования к электронной информационно-образовательной среде при реализации программ обучения в области ГО и защиты от ЧС с применением ДОТ. Требования к материально-технической базе при реализации программ обучения в области ГО и защиты от ЧС с применением ДОТ. Особенности подготовки и методического сопровождения педагогических работников, осуществляющих обучение с применением ДОТ. Трудности при использовании ДОТ в обуч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нятие 2 (практическое занятие). Разработка и создание на одной из общедоступных платформ заданий к занятию по ГО и защите от ЧС с применением ДОТ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5. Проектирование модели урока ОБЖ и внеурочных занятий в интересах формирования культуры безопасности жизнедеятель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Основные задачи, содержание, форма организации учебной деятельности по предмету ОБЖ. Формирование субъекта учебной деятельности средствами современного урока. Освоение системы оценивания личностных, метапредметных и предметных результатов обучения по предмету ОБЖ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Формы внеурочных занятий в интересах формирования культуры безопасности жизнедеятельности обучающихся. Организация и проведение внеурочных занятий в интересах формирования культуры безопасности жизнедеятельности обучающихс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6. Актуальные проблемы преподавания БЖД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й вопрос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Круглый стол" по проблемам преподавания БЖД и по обмену опытом преподавания дисциплины в образовательных организациях профессионального образова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ма 7. Принципы, методы, процедуры и инструменты оценки результатов освоения программ обуч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е вопросы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Управление качеством обучения с учетом требований примерных программ. Обеспечение системы качества обуч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Инструменты оценки результатов освоения программ повышения квалификации и курсового обучения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Внутренняя система оценки качества обучения: разработка, утверждение, критерии, процедуры, инструментарий оценки результативности обуч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 РЕКОМЕНДУЕМЫЕ ОРГАНИЗАЦИОННО-ПЕДАГОГИЧЕСКИЕ УСЛОВИЯ</w:t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ЛИЗАЦИИ ПРОГРАММЫ И УЧЕБНО-МАТЕРИАЛЬНАЯ БАЗ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Рекомендуемые организационно-педагогические условия реализации программ повышения квалификации, разработанные на основе Примерной программы, должны обеспечивать соответствие качества подготовки обучающихся установленным требованиям, соответствие применяемых форм, средств, методов обучения возрастным особенностям, способностям, интересам и потребностям обучающихс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оретическое обучение проводится в оборудованных учебных кабинетах, отвечающих материально-техническим и информационно-методическим требования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едагогические работники организаций, осуществляющих образовательную деятельность, непосредственно осуществляющие обучение по программам повышения квалификации, разработанным на основе Примерной программы, должны обладать высшим или средним профессиональным образованием в области ГО либо защиты от ЧС, или высшим образованием и дополнительным профессиональным образованием в области ГО либо защиты от ЧС (по программам профессиональной переподготовки), а также стажем преподавания по тематике не менее 1 года и (или) практической работы в областях знаний, предусмотренных модулями Примерной программы, не менее 3 лет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Информационно-методические требования реализации Примерной программы включают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ый план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лендарный учебный график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чую дополнительную профессиональную программу повышения квалификации для соответствующей категории обучаемых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тодические материалы и разработк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ание занятий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Содержание оценочных и методических материалов определяется организацией, осуществляющей образовательную деятельность самостоятельно, с учетом положений законодательства Российской Федерации об образовании и в области ГО и защиты от ЧС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Учебно-методические пособия должны содержать материалы, необходимые для реализации обучения по темам и учебным вопросам, указанным в Примерной программе. Учебно-методические пособия могут быть представлены в виде печатных изданий, плакатов, электронных учебных материалов, тематических фильмов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Рекомендуемое материально-техническое обеспечение реализации Примерной программы включает в себя наличие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ьютерного класса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льтимедийного проектора, экрана или интерактивной доск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бота-тренажера, манекена для отработки приемов оказания первой помощи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кетов ЗС ГО, систем связи и оповещения, оборудования для проведения АСДНР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катов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зентаций лекций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Примерной программе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</w:rPr>
      </w:pPr>
      <w:bookmarkStart w:id="0" w:name="Par742"/>
      <w:bookmarkEnd w:id="0"/>
      <w:r>
        <w:rPr>
          <w:rFonts w:cs="Courier New" w:ascii="Courier New" w:hAnsi="Courier New"/>
          <w:sz w:val="20"/>
        </w:rPr>
        <w:t>УЧЕБНО-ТЕМАТИЧЕСКИЙ ПЛАН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6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5294"/>
        <w:gridCol w:w="667"/>
        <w:gridCol w:w="840"/>
        <w:gridCol w:w="629"/>
        <w:gridCol w:w="643"/>
        <w:gridCol w:w="794"/>
        <w:gridCol w:w="737"/>
        <w:gridCol w:w="850"/>
        <w:gridCol w:w="794"/>
        <w:gridCol w:w="850"/>
        <w:gridCol w:w="907"/>
        <w:gridCol w:w="964"/>
        <w:gridCol w:w="737"/>
        <w:gridCol w:w="737"/>
        <w:gridCol w:w="73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модулей и тем занятий</w:t>
            </w:r>
          </w:p>
        </w:tc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ы обучаемых, рекомендуемые формы занятий и количество час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водители &lt;1&gt;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ные лица органов управления РСЧ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ники ГО и должностные лица, уполномоченные по ЗНТЧС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ординацио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оянно действующ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седневного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олномоченные по ГО (ЧС)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водители формирований и служ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лены эвакоорганов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лены комиссий ПУФ &lt;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водители УМЦ ГОЧС, курсов ГО, ОО ДПО ГО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дагогические работники УМЦ ГОЧС, курсов ГО, ОО ДПО ГОЧ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подаватели Б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подаватели 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структоры Г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бования нормативных правовых актов в области ГО,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онные основы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ирование мероприятий по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бования нормативных правовых актов по вопросам ГО и ЗНТЧС. Организация и выполнение мероприятий по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 &lt;5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 &lt;6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ирование мероприятий ГО. Содержание и разработка Плана приведения в готовность ГО, Плана ГО (Плана ГО и защиты населе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 &lt;7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ирование мероприятий ЗНТЧС. Содержание и разработка Плана действий по предупреждению и ликвидаци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ятельность органов управления ГО и РСЧС по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тенциально опасные объекты, расположенные на территории Российской Федерации (субъекта Российской Федерации, 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потенциально опасных объек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бования пожарной безопасности и задачи должностных лиц и работников ГО и РСЧС по их выполн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нозирование и оценка устойчивости функционирования организаций, необходимых для выжива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(п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рядок финансирования мероприятий по ГО и ЗНТЧС. Организация отчетности за использование финансовых средств, выделяемых на эти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профилактики радиационных поражений и оказания первой помощи пострадавшим при радиационной ава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ятельность должностных лиц ГО и РСЧС по организации и осуществлению надзора и контрол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выполнения мероприятий по ликвидаци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работы КЧС и О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всестороннего обеспечения сил ГО и РСЧС и взаимодействия между ними в ходе выполнения АСДН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йствия руководителей НАСФ, НФГО и руководителей спасательных служб по организации и проведению АСДНР и выполнению задач по предназнач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деятельности органов повседневного 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управления, связи и оповещения в системах ГО и РС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формационные системы, используемые в деятельности органов повседневного управления РСЧС, их возможности и перспективы разви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значение, состав и функциональные возможности АИУС РС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значение, состав и функциональные возможности АПК "Безопасный гор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стема обеспечения вызова экстренных оперативных служб по единому номеру "112". Правила приема и отработки вызова (сообщения о происшествии) операторами ЕДД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"112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 порядок взаимодействия ЕДДС с ЦУКС ГУ МЧС России, с ДДС экстренных оперативных служб и организаций в рамках функционирования системы-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ятельность должностных лиц и работников ГО и РСЧС по организации подготовки насел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подготовки работников организаций в области ГО и защиты от ЧС, а также подготовки спасательных служб, НАСФ и НФ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бования основных нормативных правовых документов, регламентирующих создание и деятельность УМЦ ГОЧС и курсов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 поколения в области 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временные требования к содержанию и организации дополнительного профессионального образования и курсового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я безопасной образовательной среды и охрана труда в УМЦ ГОЧС и на курсах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ектирование модели урока ОБЖ и внеурочных занятий в интересах формирования культуры 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п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уальные проблемы преподавания Б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ципы, методы, процедуры и инструменты оценки результатов освоения программ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(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(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 часов занятий под руководством преподава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6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bookmarkStart w:id="1" w:name="Par1828"/>
            <w:bookmarkEnd w:id="1"/>
            <w:r>
              <w:rPr>
                <w:rFonts w:cs="Courier New" w:ascii="Courier New" w:hAnsi="Courier New"/>
                <w:sz w:val="20"/>
              </w:rPr>
              <w:t>&lt;1&gt; В случае совмещения функций руководителя и председателя КЧС и ОПБ ФОИВ, государственных корпораций и организаций, в полномочия которых входит решение вопросов ЗНТЧС, одним лицом рабочая программа составляется с учетом тем, рекомендуемых к изучению руководителями и председателями КЧС и ОПБ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bookmarkStart w:id="2" w:name="Par1829"/>
            <w:bookmarkEnd w:id="2"/>
            <w:r>
              <w:rPr>
                <w:rFonts w:cs="Courier New" w:ascii="Courier New" w:hAnsi="Courier New"/>
                <w:sz w:val="20"/>
              </w:rPr>
              <w:t>&lt;2&gt;; &lt;3&gt;; &lt;4&gt; В случае совмещения функций уполномоченного по ГО (ЧС), члена эвакоорганов, члена комиссий ПУФ одним лицом рабочая программа составляется с учетом тем, рекомендуемых к изучению уполномоченным по ГО (ЧС), членам эвакоорганов, членам комиссий ПУФ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bookmarkStart w:id="3" w:name="Par1830"/>
            <w:bookmarkEnd w:id="3"/>
            <w:r>
              <w:rPr>
                <w:rFonts w:cs="Courier New" w:ascii="Courier New" w:hAnsi="Courier New"/>
                <w:sz w:val="20"/>
              </w:rPr>
              <w:t>&lt;5&gt; (л) - лекция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bookmarkStart w:id="4" w:name="Par1831"/>
            <w:bookmarkEnd w:id="4"/>
            <w:r>
              <w:rPr>
                <w:rFonts w:cs="Courier New" w:ascii="Courier New" w:hAnsi="Courier New"/>
                <w:sz w:val="20"/>
              </w:rPr>
              <w:t>&lt;6&gt; (с) - семинар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bookmarkStart w:id="5" w:name="Par1832"/>
            <w:bookmarkEnd w:id="5"/>
            <w:r>
              <w:rPr>
                <w:rFonts w:cs="Courier New" w:ascii="Courier New" w:hAnsi="Courier New"/>
                <w:sz w:val="20"/>
              </w:rPr>
              <w:t>&lt;7&gt; (пз) - практическое занятие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/>
  <dc:description/>
  <cp:keywords/>
  <dc:language>en-US</dc:language>
  <cp:lastModifiedBy>Константин</cp:lastModifiedBy>
  <dcterms:modified xsi:type="dcterms:W3CDTF">2020-12-11T14:31:00Z</dcterms:modified>
  <cp:revision>2</cp:revision>
  <dc:subject/>
  <dc:title>"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</dc:title>
</cp:coreProperties>
</file>