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каз Минздрава России от 28.10.2020 N 1164н 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" (Зарегистрировано в Минюсте России 26.11.2020 N 61100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КАЗ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от 28 октября 2020 г. N 1164н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ОБ УТВЕРЖДЕНИИ ТРЕБОВАНИЙ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К КОМПЛЕКТАЦИИ ЛЕКАРСТВЕННЫМИ ПРЕПАРАТАМ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И МЕДИЦИНСКИМИ ИЗДЕЛИЯМИ КОМПЛЕКТА ИНДИВИДУАЛЬНОГ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МЕДИЦИНСКОГО ГРАЖДАНСКОЙ ЗАЩИТЫ ДЛЯ ОКАЗАНИЯ ПЕРВИЧНОЙ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МЕДИКО-САНИТАРНОЙ ПОМОЩИ И ПЕРВОЙ ПОМОЩИ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В соответствии с подпунктом 5.2.12 Положения о Министерстве здравоохранения Российской Федерации, утвержденного постановлением Правительства Российской Федерации от 19 июня 2012 г. N 608, приказываю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. Утвердить требования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 согласно приложению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2. Установить, что комплекты индивидуальные медицинские гражданской защиты, произведенные (укомплектованные) до дня вступления в силу настоящего приказа, подлежат применению в течение срока их годности, но не позднее 31 декабря 2024 года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3. Настоящий приказ вступает в силу с 1 января 2021 г. и действует до 1 января 2027 года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Врио Министра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И.Н.КАГРАМАНЯН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Утверждены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казом Министерства здравоохранения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от 28 октября 2020 г. N 1164н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bookmarkStart w:id="0" w:name="Par32"/>
      <w:bookmarkEnd w:id="0"/>
      <w:r>
        <w:rPr>
          <w:rFonts w:cs="Courier New" w:ascii="Courier New" w:hAnsi="Courier New"/>
          <w:sz w:val="20"/>
          <w:szCs w:val="18"/>
        </w:rPr>
        <w:t>ТРЕБОВАНИ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К КОМПЛЕКТАЦИИ ЛЕКАРСТВЕННЫМИ ПРЕПАРАТАМИ И МЕДИЦИНСКИМ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ИЗДЕЛИЯМИ КОМПЛЕКТА ИНДИВИДУАЛЬНОГО МЕДИЦИНСКОГ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ГРАЖДАНСКОЙ ЗАЩИТЫ ДЛЯ ОКАЗАНИЯ ПЕРВИЧНОЙ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МЕДИКО-САНИТАРНОЙ ПОМОЩИ И ПЕРВОЙ ПОМОЩИ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. Настоящие требования предъявляются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 (далее - КИМГЗ), которым обеспечиваетс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личный состав сил гражданской обороны (далее - личный состав формирований), работники особо радиационно опасных и ядерно опасных производств и объектов в области использования атомной энергии (далее - работники особо радиационно опасных и ядерно опасных производств и объектов) и население в целях самостоятельного выполнения ими назначений медицинских работников по профилактике (предупреждению или снижению тяжести последствий) поражений в мирное и военное врем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личный состав формирований в целях выполнения ими мероприятий по оказанию первой помощи пострадавшим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2. Применение лекарственных препаратов, входящих в состав КИМГЗ, осуществляется только по назначению медицинских работников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bookmarkStart w:id="1" w:name="Par43"/>
      <w:bookmarkEnd w:id="1"/>
      <w:r>
        <w:rPr>
          <w:rFonts w:cs="Courier New" w:ascii="Courier New" w:hAnsi="Courier New"/>
          <w:sz w:val="20"/>
          <w:szCs w:val="18"/>
        </w:rPr>
        <w:t>3. КИМГЗ, которым обеспечивается личный состав формирований, выполняющий задачи в районах возможного химического загрязнения (заражения) фосфорсодержащими органическими соединениями, включая отравляющие вещества, комплектуется следующими лекарственными препаратами и медицинскими изделия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2880"/>
        <w:gridCol w:w="1769"/>
        <w:gridCol w:w="2911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4A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агонисты серотон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ндансетр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Алкалоиды белладонны, третичные ам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3B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троп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тропи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створ для инъекций 1 мг/мл, 1 мл в ампуле - 1 ампул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3. Адсорбирующие кишеч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7B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ктивированный уг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ктивированный уг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или капсулы по 250 мг - 10 шт.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4. Обезболива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01AB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естероидные противовоспалительные средства с выраженным анальгезирующим действ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еторола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0 мг - 1 таблетка или раствор для внутривенного и внутримышечного введения 30 мг/мл, 1 мл в ампуле - 1 ампул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5. Антид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5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еактиватор холинэстераз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рбокси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створ для внутримышечного введения 150 мг/мл, в ампуле 1 мл - 1 ампу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5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трия тиосульф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трия тиосульфа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створ для внутривенного введения в ампуле 300 мг/мл, 10 мл - 1 ампул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МЕДИЦИНСКИ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 &lt;1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2" w:name="Par92"/>
            <w:bookmarkEnd w:id="2"/>
            <w:r>
              <w:rPr>
                <w:rFonts w:cs="Courier New" w:ascii="Courier New" w:hAnsi="Courier New"/>
                <w:sz w:val="20"/>
                <w:szCs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2 мл с иглой 0,6 м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3" w:name="Par105"/>
            <w:bookmarkEnd w:id="3"/>
            <w:r>
              <w:rPr>
                <w:rFonts w:cs="Courier New" w:ascii="Courier New" w:hAnsi="Courier New"/>
                <w:sz w:val="20"/>
                <w:szCs w:val="18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10 мл с иглой 0,8 мм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7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 из нетканого материала спиртовая (не менее 12,5 см × 11,0 с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bookmarkStart w:id="4" w:name="Par121"/>
      <w:bookmarkEnd w:id="4"/>
      <w:r>
        <w:rPr>
          <w:rFonts w:cs="Courier New" w:ascii="Courier New" w:hAnsi="Courier New"/>
          <w:sz w:val="20"/>
          <w:szCs w:val="18"/>
        </w:rPr>
        <w:t>&lt;1&gt; Приказ Министерства здравоохранения Российской Федерации от 6 июня 2012 г. N 4н "Об утверждении номенклатурной классификации медицинских изделий". При обновлении Номенклатурной классификации код вида может быть изменен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одного медицинского изделия из числа указанных соответственно в строке 7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комбинации медицинских изделий с учетом требуемого минимального количества из числа указанных соответственно в строке 6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4. КИМГЗ, которым обеспечивается личный состав формирований, выполняющий задачи в районах возможных пожаров, комплектуется следующими лекарственными препаратами и медицинскими изделия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2880"/>
        <w:gridCol w:w="1824"/>
        <w:gridCol w:w="2856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4A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агонисты серотон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ндансетр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Обезболива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01AB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естероидные противовоспалительные средства с выраженным анальгезирующим действ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еторола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0 мг - 1 таблетка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Или раствор для внутривенного и внутримышечного введения 30 мг/мл, 1 мл в ампуле - 1 ампул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МЕДИЦИНСКИ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5" w:name="Par155"/>
            <w:bookmarkEnd w:id="5"/>
            <w:r>
              <w:rPr>
                <w:rFonts w:cs="Courier New" w:ascii="Courier New" w:hAnsi="Courier New"/>
                <w:sz w:val="20"/>
                <w:szCs w:val="1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2 мл с иглой 0,6 мм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7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 из нетканого материала спиртовая (не менее 12,5 см × 11,0 с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 одного медицинского изделия из числа указанных соответственно в строке 3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5. КИМГЗ, которым обеспечивается личный состав формирований, выполняющий задачи в районах возможного радиоактивного загрязнения (заражения), комплектуется следующими лекарственными препаратами и медицинскими изделия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2880"/>
        <w:gridCol w:w="1824"/>
        <w:gridCol w:w="2856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4A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агонисты серотон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ндансетр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Обезболива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01A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естероидные противовоспалительные средства с выраженным анальгезирующим действ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еторола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0 мг - 1 таблетка или раствор для внутривенного и внутримышечного введения 30 мг/мл, 1 мл в ампуле - 1 ампул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3. Антид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Детоксицирующие средства, включая антид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й-железо гексацианоферр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500 мг - 1 таблетк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4. Препараты йода для профилактики заболеваний щитовидной желе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диопротекторное сре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я йод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25 мг - 1 таблетк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МЕДИЦИНСКИ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6" w:name="Par210"/>
            <w:bookmarkEnd w:id="6"/>
            <w:r>
              <w:rPr>
                <w:rFonts w:cs="Courier New" w:ascii="Courier New" w:hAnsi="Courier New"/>
                <w:sz w:val="20"/>
                <w:szCs w:val="18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2 мл с иглой 0,6 мм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7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 из нетканого материала спиртовая (не менее 12,5 см × 11,0 с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 одного медицинского изделия из числа указанных соответственно в строке 5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6. КИМГЗ, которым обеспечивается личный состав формирований, выполняющий задачи в очагах, в том числе вторичных, радиоактивного загрязнения (заражения), комплектуется следующими лекарственными препаратами и медицинскими изделия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2880"/>
        <w:gridCol w:w="1824"/>
        <w:gridCol w:w="297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4AA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агонисты серотон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ндансет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Обезболива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01AB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естероидные противовоспалительные средства с выраженным анальгезирующим действ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еторол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0 мг - 1 таблетка или раствор для внутривенного и внутримышечного введения 30 мг/мл, 1 мл в ампуле - 1 ампул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3. Антид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Детоксицирующие средства, включая антид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й-железо гексацианофер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500 мг - 1 таблетк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4. Препараты йода для профилактики заболеваний щитовидной желе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диопротекторное сред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я йод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25 мг - 1 таблетк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5. Радиозащи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5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C01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льфа адреномимет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Индолилметиламиноэтан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50 мг - 3 таблетки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МЕДИЦИНСКИ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7" w:name="Par271"/>
            <w:bookmarkEnd w:id="7"/>
            <w:r>
              <w:rPr>
                <w:rFonts w:cs="Courier New" w:ascii="Courier New" w:hAnsi="Courier New"/>
                <w:sz w:val="20"/>
                <w:szCs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2 мл с иглой 0,6 м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7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 из нетканого материала спиртовая (не менее 12,5 см × 11,0 с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 одного медицинского изделия из числа указанных соответственно в строке 6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ourier New" w:ascii="Courier New" w:hAnsi="Courier New"/>
          <w:sz w:val="20"/>
          <w:szCs w:val="18"/>
        </w:rPr>
        <w:t>7. КИМГЗ, которым обеспечивается личный состав формирований, выполняющий задачи в районах возможного биологического загрязнения (заражения), комплектуется следующими лекарственными препаратами и медицинскими изделия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2880"/>
        <w:gridCol w:w="1824"/>
        <w:gridCol w:w="297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Антибио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J01AA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ибиотик группы тетрацик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Доксицик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псулы 100 мг - 2 капсул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Обезболива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01AB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естероидные противовоспалительные средства с выраженным анальгезирующим действ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еторол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0 мг - 1 таблетка или раствор для внутривенного и внутримышечного введения 30 мг/мл, 1 мл в ампуле - 1 ампул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МЕДИЦИНСКИ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8" w:name="Par314"/>
            <w:bookmarkEnd w:id="8"/>
            <w:r>
              <w:rPr>
                <w:rFonts w:cs="Courier New" w:ascii="Courier New" w:hAnsi="Courier New"/>
                <w:sz w:val="20"/>
                <w:szCs w:val="1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2 мл с иглой 0,6 м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7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 из нетканого материала спиртовая (не менее 12,5 см × 11,0 с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 одного медицинского изделия из числа указанных соответственно в строке 3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8. КИМГЗ, которым обеспечивается личный состав формирований при его привлечении для проведения контртеррористической операции и в военное время комплектуется следующими лекарственными препаратами и медицинскими изделия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2880"/>
        <w:gridCol w:w="1824"/>
        <w:gridCol w:w="297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Обезболива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M01AB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естероидные противовоспалительные средства с выраженным анальгезирующим действ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еторол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0 мг - 1 таблетка или раствор для внутривенного и внутримышечного введения 30 мг/мл, 1 мл в ампуле - 1 ампу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07BC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пиоидный анальгетик, частичный агонист μ-рецепторов с некоторой антагонистической активностью в отношении κ- рецепт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Бупренор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створ для внутривенного и внутримышечного введения 0,3 мг/мл, 1 мл в шприц-тюбике - 1 шприц-тюбик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МЕДИЦИНСКИ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9" w:name="Par356"/>
            <w:bookmarkEnd w:id="9"/>
            <w:r>
              <w:rPr>
                <w:rFonts w:cs="Courier New" w:ascii="Courier New" w:hAnsi="Courier New"/>
                <w:sz w:val="20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, одноразового использ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инъекционный однократного применения (2 мл с иглой 0,6 м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2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-дозатор для подкожных инъекций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49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Шприц общего назначения/в комплекте с игло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7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антисептическая из нетканого материала спиртовая (не менее 12,5 см × 11,0 с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 одного медицинского изделия из числа указанных соответственно в строке 2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9. КИМГЗ, которым обеспечивается население, проживающее или находящееся в районах возможного радиоактивного загрязнения (заражения), комплектуется следующими лекарственными препарата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3000"/>
        <w:gridCol w:w="24"/>
        <w:gridCol w:w="1824"/>
        <w:gridCol w:w="2976"/>
      </w:tblGrid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4AA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агонисты серотони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ндансет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Антид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Детоксицирующие средства, включая антидот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й-железо гексацианофер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500 мг - 1 таблетка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3. Препараты йода для профилактики заболеваний щитовидной желе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диопротекторное средств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я йод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25 мг - 1 таблетка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0. КИМГЗ, которым обеспечивается население, проживающее или находящееся в районах возможного биологического загрязнения (заражения), комплектуется следующими лекарственными препарата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3000"/>
        <w:gridCol w:w="1704"/>
        <w:gridCol w:w="297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Антибио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J01CR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ибиотик группы пенициллинов широкого спектра действия с ингибитором бета-лактам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моксициллин + [Клавулановая кислота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, 250 мг + 125 мг - 2 таблетки (для детей в возрасте до 12 л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J01AA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ибиотик группы тетрацик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Доксицик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псулы 100 мг - 2 капсулы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1. КИМГЗ, которым обеспечиваются работники особо радиационно-опасных и ядерно опасных производств и объектов, комплектуется следующими лекарственными препаратами для оказания первичной медико-санитарн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3000"/>
        <w:gridCol w:w="1704"/>
        <w:gridCol w:w="96"/>
        <w:gridCol w:w="288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АТ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атомо-терапевтическо-химическая классифик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ый препара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1. Препараты йода для профилактики заболеваний щитовидной желе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адиопротекторное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ре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я йоди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25 мг - 1 таблетк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2. Антид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V03A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Детоксицирующие средства, включая антид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алий-железо гексацианоферра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500 мг - 2 таблетки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3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A04AA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нтагонисты серотон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ндансетро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  <w:t>4. Радиозащи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4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C01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Альфа адреномиме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Индолилметиламиноэта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аблетки 150 мг - 3 таблетки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Courier New" w:hAnsi="Courier New" w:cs="Courier New"/>
          <w:sz w:val="20"/>
          <w:szCs w:val="18"/>
        </w:rPr>
      </w:pPr>
      <w:bookmarkStart w:id="10" w:name="Par454"/>
      <w:bookmarkEnd w:id="10"/>
      <w:r>
        <w:rPr>
          <w:rFonts w:cs="Courier New" w:ascii="Courier New" w:hAnsi="Courier New"/>
          <w:sz w:val="20"/>
          <w:szCs w:val="18"/>
        </w:rPr>
        <w:t>12. КИМГЗ, которым обеспечивается личный состав формирований в целях выполнения им мероприятий по оказанию первой помощи пострадавшим, комплектуется следующими медицинскими изделиями для оказания первой помощ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0"/>
        <w:gridCol w:w="3720"/>
        <w:gridCol w:w="2400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Код вида номенклатурной классификации медицинских издел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 медицинского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,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11" w:name="Par461"/>
            <w:bookmarkEnd w:id="11"/>
            <w:r>
              <w:rPr>
                <w:rFonts w:cs="Courier New" w:ascii="Courier New" w:hAnsi="Courier New"/>
                <w:sz w:val="20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82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Маска хирургическая, одноразового исполь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Маска медицинская нестерильная одноразо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675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Маска лицевая для защиты дыхательных путей, одноразового использов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12" w:name="Par468"/>
            <w:bookmarkEnd w:id="12"/>
            <w:r>
              <w:rPr>
                <w:rFonts w:cs="Courier New" w:ascii="Courier New" w:hAnsi="Courier New"/>
                <w:sz w:val="20"/>
                <w:szCs w:val="1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225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медицинские нестерильные, размером не менее 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22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из латекса гевеи, 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39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393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из полихлоропрена, 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858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858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нитриловые, 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05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виниловые, не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05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виниловые, 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98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207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215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ерчатки смотровые/процедурные полиизопреновые, неопудре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3274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91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Маска для сердечно-легочной реанимации, многоразового использов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13" w:name="Par500"/>
            <w:bookmarkEnd w:id="13"/>
            <w:r>
              <w:rPr>
                <w:rFonts w:cs="Courier New" w:ascii="Courier New" w:hAnsi="Courier New"/>
                <w:sz w:val="20"/>
                <w:szCs w:val="18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10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103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Жгут на верхнюю/нижнюю конечность, одноразового использов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14" w:name="Par507"/>
            <w:bookmarkEnd w:id="14"/>
            <w:r>
              <w:rPr>
                <w:rFonts w:cs="Courier New" w:ascii="Courier New" w:hAnsi="Courier New"/>
                <w:sz w:val="20"/>
                <w:szCs w:val="18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50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Рулон марлевый тканый, нестерильны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Бинт марлевый медицинский 7 м × 14 с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50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Бинт марлевый тканый, стериль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50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нта марлевая, без антибактериальных свойст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235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а марлевая тканая, стери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алфетки марлевые медицинские стерильные размером не менее 16 × 14 см N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уп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15" w:name="Par521"/>
            <w:bookmarkEnd w:id="15"/>
            <w:r>
              <w:rPr>
                <w:rFonts w:cs="Courier New" w:ascii="Courier New" w:hAnsi="Courier New"/>
                <w:sz w:val="20"/>
                <w:szCs w:val="18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36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йкопластырь кожный стандартны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йкопластырь фиксирующий рулонный размером не менее 2 × 500 с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229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йкопластырь кожный гипоаллерген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417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йкопластырь кожный силиконов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9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Лейкопластырь кожный водонепроницаем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938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Одеяло спасатель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Покрывало спасательное изотерм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bookmarkStart w:id="16" w:name="Par537"/>
            <w:bookmarkEnd w:id="16"/>
            <w:r>
              <w:rPr>
                <w:rFonts w:cs="Courier New" w:ascii="Courier New" w:hAnsi="Courier New"/>
                <w:sz w:val="20"/>
                <w:szCs w:val="18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605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ожницы для разрезания повя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169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51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ожницы диссекцион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При комплектации КИМГЗ медицинскими изделиями в соответствии с настоящим пунктом допускается комплектация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одного медицинского изделия из числа указанных соответственно в строках 4, 7 и 9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комбинации медицинских изделий с учетом требуемого минимального количества из числа указанных соответственно в строках 1, 2 и 5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3. КИМГЗ, указанные в пунктах 3 - 12 настоящих требований комплектуются следующими прочими средствами: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0"/>
        <w:gridCol w:w="26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Требуемое количество, (не мене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Инструкция по оказанию первой помощи с применением КИМГ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Сумка (рюкзак, чехол, контейнер, футляр) для КИМГ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1 шт.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4. КИМГЗ подлежит комплектации лекарственными препаратами для медицинского применения, зарегистрированными в установленном порядке &lt;2&gt;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&lt;2&gt; Решение Совета Евразийской экономической комиссии от 3 ноября 2016 г. N 78 "О Правилах регистрации и экспертизы лекарственных средств для медицинского применения" (Официальный сайт Евразийского экономического союза http://www.eaeunion.org/, 21 февраля 2020 г.), Федеральный закон от 12 апреля 2010 г. N 61-ФЗ "Об обращении лекарственных средств"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5. КИМГЗ подлежит комплектации медицинскими изделиями, зарегистрированными в установленном порядке &lt;3&gt;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&lt;3&gt; Решение Совета Евразийской экономической комиссии от 12 февраля 2016 г. N 46 "О Правилах регистрации и экспертизы безопасности, качества и эффективности медицинских изделий" (Официальный сайт Евразийского экономического союза http://www.eaeunion.org/, 12 июля 2016 г.), постановление Правительства Российской Федерации от 27 декабря 2012 N 1416 "Об утверждении Правил государственной регистрации медицинских изделий"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6. По истечении сроков годности лекарственные препараты для медицинского применения, медицинские изделия, которыми укомплектованы КИМГЗ, подлежат списанию и уничтожению (утилизации)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7. В случае использования или списания и уничтожения (утилизации) лекарственных препаратов для медицинского применения, медицинских изделий, предусмотренных настоящими требованиями, КИМГЗ необходимо пополнит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8. Не допускается использование медицинских изделий, которыми укомплектован КИМГЗ, в случае нарушения их стерильности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19. Не допускается использование, в том числе повторное, лекарственных препаратов для медицинского применения, медицинских изделий, которыми укомплектован КИМГЗ, загрязненных кровью и (или) другими биологическими жидкостями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/>
  <dc:description/>
  <cp:keywords/>
  <dc:language>en-US</dc:language>
  <cp:lastModifiedBy>Константин</cp:lastModifiedBy>
  <dcterms:modified xsi:type="dcterms:W3CDTF">2020-12-10T06:51:00Z</dcterms:modified>
  <cp:revision>2</cp:revision>
  <dc:subject/>
  <dc:title>Приказ Минздрава России от 28.10.2020 N 1164н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</dc:title>
</cp:coreProperties>
</file>