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ЧС России от 15.12.2002 N 583</w:t>
              <w:br/>
              <w:t>(ред. от 22.12.2015)</w:t>
              <w:br/>
              <w:t>"Об утверждении и введении в действие Правил эксплуатации защитных сооружений гражданской обороны"</w:t>
              <w:br/>
              <w:t>(Зарегистрировано в Минюсте России 25.03.2003 N 4317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5 марта 2003 г. N 431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РОССИЙСКОЙ ФЕДЕРАЦИИ ПО ДЕЛАМ ГРАЖДАНСК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НЫ, ЧРЕЗВЫЧАЙНЫМ СИТУАЦИЯМ И ЛИКВИД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Й СТИХИЙНЫХ БЕДСТВ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декабря 2002 г. N 58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И ВВЕДЕНИИ В ДЕЙСТВИЕ ПРАВИ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И ЗАЩИТНЫХ СООРУЖЕНИЙ ГРАЖДАНСКОЙ ОБОРОН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ов МЧС России от 09.08.2010 N 377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15 N 679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вместного заседания коллегии МЧС России и коллегии по безопасности при полномочном представителе Президента Российской Федерации в Уральском федеральном округе "О совершенствовании гражданской обороны и территориальных подсистем РСЧС субъектов Российской Федерации, находящихся в пределах Уральского федерального округа" от 19 июня 2002 г. N 13/3 и в целях сохранения имеющегося фонда защитных сооружений гражданской обороны, организации планирования и проведения мероприятий по подготовке и содержанию защитных сооружений гражданской обороны в готовности к приему укрываемых, их учету, техническому обслуживанию, текущему и капитальному ремонтам 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и ввести в действие с 1 апреля 2003 г. прилагаемые Правила эксплуатации защитных сооружений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ику Департамента гражданской обороны и защиты населения организовать работу по доведению настоящих Правил до заинтересованных организаций, обеспечению надзора и контроля за содержанием и использованием имеющегося фонда защитных сооружений гражданской оборон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ключен. - Приказ МЧС России от 22.12.2015 N 679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.ШОЙГУ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ЧС Росс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02 N 583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И ЗАЩИТНЫХ СООРУЖЕНИЙ ГРАЖДАНСКОЙ ОБОРОН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ов МЧС России от 09.08.2010 N 377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15 N 679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кращения, применяемые в Правилах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ОВ - аварийно химически опасные ве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ЭС - атомная электростан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 - герметическая двер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 - гражданская обор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ы пятый - одиннадцатый исключены. - Приказ МЧС России от 22.12.2015 N 679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 - противорадиационное укры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ФП-1000 - предфильтры пакет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- техническое обслужи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С - унифицированные защитные се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-70 - фильтр для очистки воздуха от окиси угле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П - фильтр-поглотит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ЯР, ФЯРБ - фильтры ячеистые противопыль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 - чрезвычайная ситуац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е правила разработаны на основании Кодекса Российской Федерации об административных правонарушениях (Собрание законодательства Российской Федерации, 2002, N 1, ч. 1, ст. 1; 2015, N 30, ст. 4657), федеральных законов от 12 февраля 1998 г. N 28-ФЗ "О гражданской обороне" (Собрание законодательства Российской Федерации, 1998, N 7, ст. 799; 2015, N 27, ст. 3962), от 21 декабря 1994 г. N 68-ФЗ "О защите населения и территорий от чрезвычайных ситуаций природного и техногенного характера" (Собрание законодательства Российской Федерации, 1994, N 35, ст. 3648; 2015, N 18, ст. 2622), Указа Президента Российской Федерации от 11 июля 2004 г. N 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N 28, ст. 2882; 2015, N 11, ст. 1588), постановлений Правительства Российской Федерации от 29 ноября 1999 г. N 1309 "О порядке создания убежищ и иных объектов гражданской обороны" (Собрание законодательства Российской Федерации, 1999, N 49, ст. 6000; 2015, N 30, ст. 4608), от 23 апреля 1994 г. N 359 "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" (Собрание законодательства Российской Федерации, 1994, N 2, ст. 94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1.1 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60"/>
      <w:bookmarkEnd w:id="1"/>
      <w:r>
        <w:rPr>
          <w:rFonts w:cs="Times New Roman" w:ascii="Times New Roman" w:hAnsi="Times New Roman"/>
          <w:sz w:val="24"/>
          <w:szCs w:val="24"/>
        </w:rPr>
        <w:t>1.2. Требования настоящих Правил должны выполняться при эксплуатации в режиме повседневной деятельности, в военное время, при угрозе и возникновении чрезвычайных ситуаций природного и техногенного характера ЗС ГО - убежищ, ПРУ и укрытий, которые являются объектами гражданской оборон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ЗС ГО как объекта ГО определяется наличием паспорта ЗС ГО (приложение N 6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организациях, эксплуатирующих ЗС ГО, назначаются ответственные должностные лица, в обязанности которых входит организация их правильного учета, содержания помещений, обеспечение сохранности защитных устройств и внутреннего инженерно-технического оборудования. Для ремонта и обслуживания помещений и оборудования ЗС ГО ответственные лица разрабатывают необходимую проектно-сметную документацию и организуют выполнение спланирован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65"/>
      <w:bookmarkEnd w:id="2"/>
      <w:r>
        <w:rPr>
          <w:rFonts w:cs="Times New Roman" w:ascii="Times New Roman" w:hAnsi="Times New Roman"/>
          <w:sz w:val="24"/>
          <w:szCs w:val="24"/>
        </w:rPr>
        <w:t>1.4. Для обслуживания ЗС ГО в мирное время в организациях, эксплуатирующих эти сооружения, создаются звенья по обслуживанию ЗС ГО. Для поддержания ЗС ГО в готовности к использованию по предназначению в период пребывания в них укрываемых создаются группы (звенья) по обслуживанию сооружений из расчета одна группа (звено) на каждый объект ГО в зависимости от их вмест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организации группы (звена) по обслуживанию ЗС ГО приведены в приложении N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67"/>
      <w:bookmarkEnd w:id="3"/>
      <w:r>
        <w:rPr>
          <w:rFonts w:cs="Times New Roman" w:ascii="Times New Roman" w:hAnsi="Times New Roman"/>
          <w:sz w:val="24"/>
          <w:szCs w:val="24"/>
        </w:rPr>
        <w:t>1.5. Группы (звенья) по обслуживанию ЗС ГО обеспечиваются средствами индивидуальной защиты, радиационной и химической разведки, специальной обработки, связи, медицинским имуществом и инструментом согласно примерным нормам оснащения (табелизации), приведенным в приложении N 2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69"/>
      <w:bookmarkEnd w:id="4"/>
      <w:r>
        <w:rPr>
          <w:rFonts w:cs="Times New Roman" w:ascii="Times New Roman" w:hAnsi="Times New Roman"/>
          <w:sz w:val="24"/>
          <w:szCs w:val="24"/>
        </w:rPr>
        <w:t>1.6. Для оснащения ЗС ГО создаются запасы (резервы) лекарственных препаратов и медицинских изделий, которые включают в себя лекарственные, антисептические и перевязочные средства, а также наборы противоожоговые и другие медицинские изделия для оказания первой помощи, на расчетное количество укрываемых, а также комплекты врача или фельдшера при их наличии в звене (группе) по обслуживанию ЗС ГО согласно примерным нормам создания комплектов медицинских изделий для ЗС ГО, врача и фельдшера, приведенным в приложении N 3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иведения ЗС ГО в готовность комплектование указанных аптечек и коллективных наборов осуществляется медицинскими учреждениями (медицинскими пунктами, амбулаториями или поликлиниками), обслуживающими организации, за счет имущества текущего снабжения и приобретения недостающих предметов и имущества в аптечной се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Готовность и использование ЗС ГО по предназначению обеспечивают руководители ГО организаций, на учете которых они находя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обязанности руководителя ГО организаций входит планирование и организация выполнения мероприят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еспечению сохранности и готовности ЗС ГО к приему укрываемых, своевременному техническому обслуживанию, ремонту и замене защитных устройств и внутреннего инженерно-технического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еспечению эффективного использования помещений ЗС ГО для нужд организаций и обслуживания населения в соответствии с требованиями нормативных технически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готовке личного состава групп (звеньев) по обслуживанию ЗС ГО, обучению рабочих и служащих правилам пользования ЗС ГО в чрезвычайных ситуациях мирного и военного врем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уществлению систематического контроля за содержанием, эксплуатацией и готовностью ЗС ГО к использованию по прям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еспечению беспрепятственного доступа в ЗС ГО и исполнения обязанностей по контролю за их состоянием уполномоченными должностными лицами органов управления по делам гражданской обороны и чрезвычайным ситуациям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учета защитных сооружени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84"/>
      <w:bookmarkEnd w:id="5"/>
      <w:r>
        <w:rPr>
          <w:rFonts w:cs="Times New Roman" w:ascii="Times New Roman" w:hAnsi="Times New Roman"/>
          <w:sz w:val="24"/>
          <w:szCs w:val="24"/>
        </w:rPr>
        <w:t>2.1. Учет ЗС ГО ведется в федеральных органах исполнительной власти, региональных центрах по делам гражданской обороны, чрезвычайным ситуациям и ликвидации последствий стихийных бедствий, органах исполнительной власти субъектов Российской Федерации, главных управлениях МЧС России по субъектам Российской Федерации и органах местного самоуправления, а также в организациях, имеющих на балансе ЗС ГО, в журнале учета ЗС ГО, форма которого приведена в приложении N 5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09.08.2010 N 37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кументальным основанием для ведения учета ЗС ГО является паспорт ЗС ГО, в котором указываются его основные технические характеристики и перечень оборудования систем жизнеобеспечения. Обязательными приложениями к паспорту ЗС ГО являются копии поэтажных планов и экспликаций помещений объекта ГО, согласованные и заверенные органами технической инвентаризации, организацией - балансодержателем ЗС ГО и органом управления по делам гражданской обороны и чрезвычайным ситуация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ЗС ГО оформляется после ввода защитного ЗС ГО в эксплуатацию или по итогам инвентаризации ЗС Г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ведения о наличии ЗС ГО представляются в Министерство Российской Федерации по делам гражданской обороны, чрезвычайным ситуациям и ликвидации последствий стихийных бедствий в соответствии с устанавливаемы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вентарные номера ЗС ГО присваиваются органом управления по делам гражданской обороны и чрезвычайным ситуациям в соответствии с нумерацией ЗС ГО, устанавливаемой на территории субъект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своения инвентарных номеров организации представляют в главные управления МЧС России по субъектам Российской Федерации данные о месте расположения ЗС ГО и копии паспортов сооруж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09.08.2010 N 37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 учета снимаются ЗС ГО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трате расчетных защитных свойств ограждающих и несущих строительных конструкций, если восстановление их технически невозможно или экономически нецелесообраз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овым строительством, реконструкцией, техническим переоснащением зданий и сооружений, осуществляемыми по решению федеральных органов исполнительной власти и (или) органов исполнительной власти субъектов Российской Федерации и органов местного самоуправления. При этом в планах технического переоснащения и реконструкции организаций предусматривается восполнение снимаемого с учета фонда ЗС ГО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рганизаций, которым возможна передача ЗС ГО в оперативное управление, хозяйственное ведение, и потребности в ЗС ГО на данной территории для защиты категорий населения, установленных Постановлением Правительства Российской Федерации от 29 ноября 1999 г. N 1309 "О Порядке создания убежищ и иных объектов гражданской обороны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2.5 введен Приказом МЧС России от 09.08.2010 N 37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целях подготовки документации для снятия с учета ЗС ГО создается комиссия решением соответствующего должностного лиц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федерального органа исполнительной власти или государственного учреждения, в оперативном управлении или хозяйственном ведении которого они находятся, - в отношении ЗС ГО, находящихся в федеральной собственности, за исключением ЗС ГО, закрепленных за организациями на праве оперативного управления или хозяйственного ведения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организации - в отношении ЗС ГО, закрепленных за данными организациями на праве оперативного управления или хозяйственного ве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органа исполнительной власти субъекта Российской Федерации - в отношении ЗС ГО, находящихся в собственности субъекта Российской Федерации или муниципальной собственности, за исключением ЗС ГО, переданных в пользование организация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организации - в отношении ЗС ГО, находящихся в собственности эт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2.6 введен Приказом МЧС России от 09.08.2010 N 37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состав комиссии, создаваемой для снятия с учета ЗС ГО (далее - комиссия), включаются по согласованию представители главного управления МЧС России по субъекту Российской Федерации, ведущего учет ЗС ГО соответствующего субъекта Российской Федерации, и территориального органа Росимущества по субъекту Российской Федерации, на территории которого находится данное ЗС Г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2.7 введен Приказом МЧС России от 09.08.2010 N 37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11"/>
      <w:bookmarkEnd w:id="6"/>
      <w:r>
        <w:rPr>
          <w:rFonts w:cs="Times New Roman" w:ascii="Times New Roman" w:hAnsi="Times New Roman"/>
          <w:sz w:val="24"/>
          <w:szCs w:val="24"/>
        </w:rPr>
        <w:t>2.8. Комиссия рассматривает документацию планируемого к снятию с учета ЗС ГО, оценивает готовность ЗС ГО к использованию по предназначению и по результатам работы составляет акт о снятии с учета ЗС ГО в соответствии с приложением N 20 или принимает решение об отказе в снятии с учета данного ЗС Г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2.8 введен Приказом МЧС России от 09.08.2010 N 37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13"/>
      <w:bookmarkEnd w:id="7"/>
      <w:r>
        <w:rPr>
          <w:rFonts w:cs="Times New Roman" w:ascii="Times New Roman" w:hAnsi="Times New Roman"/>
          <w:sz w:val="24"/>
          <w:szCs w:val="24"/>
        </w:rPr>
        <w:t>2.9. К акту о снятии с учета ЗС ГО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ЗС 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реестра федерального имущества (собственности субъектов Российской Федерации или муниципальных образова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права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ключение о состоянии ЗС ГО по рекомендуемому образцу согласно приложению N 2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использованию полученного в результате снятия с учета ЗС ГО помещения и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нение отдельных членов комиссии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документов для снятия с учета ЗС ГО, пришедшего в негодность в результате аварии или стихийного бедствия, к акту прилагаются копии документов, подтверждающих факт аварии или стихийного бед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 снятии с учета ЗС ГО с прилагаемыми к нему документами (далее - документация) составляется в пяти экземпляра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2.9 введен Приказом МЧС России от 09.08.2010 N 37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До утверждения акт о снятии с учета убежищ гражданской обороны с прилагаемой документацией направляется на согласование в МЧС России, противорадиационных укрытий - в соответствующий региональный центр по делам гражданской обороны, чрезвычайным ситуациям и ликвидации последствий стихийных бедствий, а укрытий - в соответствующее главное управление МЧС России по субъекту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2.10 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огласованные акты о снятии с учета ЗС ГО утвержд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С ГО, находящихся в федеральной собственности, - Росимуществом (территориальным органом Росимуще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С ГО, находящихся в собственности субъекта Российской Федерации или муниципальной собственности, - органом исполнительной власти субъекта Российской Федерации, на территории которого находится снимаемое с учета ЗС 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С ГО, находящихся в собственности организации, - руководителем эт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2.11 введен Приказом МЧС России от 09.08.2010 N 37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сле утверждения акт о снятии с учета ЗС ГО руководителем, решением которого создана комиссия, напра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кземпляр - в МЧС России (Департамент гражданской обороны и защиты населения МЧС России) через соответствующие региональные центры по делам гражданской обороны, чрезвычайным ситуациям и ликвидации последствий стихийных бедствий, главные управления МЧС России по Республике Крым, г. Москве и г. Севастопол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- в соответствующий орган, утвердивший акт о снятии с учета ЗС 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экземпляр - в главное управление МЧС России по субъекту Российской Федерации, в котором находится ЗС ГО на уче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ый экземпляр - в соответствующий территориальный орган Рос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ый экземпляр - в организацию, в которой ЗС ГО находится на праве хозяйственного ведения или оперативного 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2.12 введен Приказом МЧС России от 09.08.2010 N 37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38"/>
      <w:bookmarkEnd w:id="8"/>
      <w:r>
        <w:rPr>
          <w:rFonts w:cs="Times New Roman" w:ascii="Times New Roman" w:hAnsi="Times New Roman"/>
          <w:sz w:val="24"/>
          <w:szCs w:val="24"/>
        </w:rPr>
        <w:t>2.13. Департамент гражданской обороны и защиты населения МЧС России осуществляет организационно-методическое руководство и контроль за снятием с учета ЗС ГО, а территориальные органы МЧС России ведут журналы снятых с учета ЗС ГО в соответствии с приложением N 22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2.13 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Территориальные органы Росимущества обеспечивают внесение соответствующих изменений в реестр федерального имущества, а органы исполнительной власти субъектов Российской Федерации - в реестры собственности субъектов Российской Федерации или муниципальных образова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2.14 введен Приказом МЧС России от 09.08.2010 N 377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Требования к эксплуатации защитных сооружени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ьзование защитных сооруж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ужд организаций и обслуживания насел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 режиме повседневной деятельности ЗС ГО должны использоваться для нужд организаций, а также для обслуживания населения по решению руководителей (руководителей ГО) объектов экономики или органов местного самоуправления по согласованию (заключению) с органами управления по делам гражданской обороны и чрезвычайным ситуация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Встроенные и отдельно стоящие ЗС ГО допускается использовать при выполнении обязательных требований действующих нормативных документов к помещениям данного функционального назначения по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бытовые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культурного обслуживания и помещения для учебных зан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помещения, отнесенные по пожарной опасности к категориям Г и Д, в которых осуществляются технологические процессы, не сопровождающиеся выделением вредных жидкостей, паров и газов, опасных для людей, и не требующие естественного осв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, транспортные и пешеходные тонн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ежурных электриков, связистов, ремонтных брига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жи для легковых автомобилей, подземные стоянки автокаров и автомоби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ские помещения для хранения несгораемых, а также для сгораемых материалов при наличии автоматической системы пожарот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торговли и питания (магазины, залы столовых, буфеты, кафе, закусочные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помещения (стрелковые тиры и залы для спортивных занят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бытового обслуживания населения (ателье, мастерские, приемные пункты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(подсобные) помещения лечеб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ри использовании ЗС ГО под складские помещения, стоянки автомобилей, мастерские допускается загрузка помещений из расчета обеспечения приема 50% укрываемых от расчетной вместимости сооружения (без освобождения от хранимого имуще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 складирование имущества осуществляется с учетом обеспечения постоянного свободного доступа в технические помещения и к инженерно-техническому оборудованию ЗС ГО для его осмотра, обслуживания и ремонт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Требования к содержанию и эксплуатации защит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й в режиме повседневной деятельно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и эксплуатации ЗС ГО в режиме повседневной деятельности должны выполняться требования по обеспечению постоянной готовности помещений к переводу их в установленные сроки на режим защитных сооружений и необходимые условия для безопасного пребывания укрываемых в ЗС ГО как в военное время, так и в условиях чрезвычайных ситуаций мирного вре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олжна быть обеспечена сохран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х свойств как сооружения в целом, так и отдельных его элементов: входов, аварийных выходов, защитно-герметических и герметических дверей и ставней, противовзрывных устрой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етизации и гидроизоляции всего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технического оборудования и возможность перевода его в любое время на эксплуатацию в режиме чрезвычай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и эксплуатации ЗС ГО в мирное время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а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отверстий или проемов в ограждающих конструк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герметизации и гидроизоля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гораемых синтетических материалов при отделке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проектного обоснования и согласования (заключения) органа управления по делам гражданской обороны и чрезвычайным ситуациям допускается устройство временных легкосъемных перегородок из негорючих и нетоксичных материалов с учетом возможности их демонтажа в период приведения ЗС ГО в готовность к приему укрываемых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х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щитные сооружения, защитных устройст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мещений для укрываемых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ути движения, входы в ЗС ГО и аварийные выходы должны быть свободными, не допускается их загромо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Застройка участков вблизи входов, аварийных выходов и наружных воздухозаборных и вытяжных устройств ЗС ГО без согласования с органами управления по делам гражданской обороны и чрезвычайным ситуациям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Во входах, используемых в мирное время, защитно-герметические и герметические ворота и двери должны находиться в открытом положении на подставках и прикрываться съемными легкими экранами или щи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использования помещений ЗС ГО в интересах производства и обслуживания населения для закрытия дверных проемов устанавливаются обычные двери. При этом дверная коробка или вставляется в дверной проем, или прикладывается к н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Входы и аварийные выходы должны быть защищены от атмосферных осадков и поверхностных в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Помещения ЗС ГО должны быть сухими. Температура в этих помещениях в зимнее и летнее время должна поддерживаться в соответствии с требованиями проектной документ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Оштукатуривание потолков и стен помещений не допускается. Внутренняя отделка помещений защитных сооружений производится из несгораемых или трудносгораемых материалов, а стены, потолки, перегородки окрашиваются преимущественно в светлые т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Поверхности стен помещений убежищ лечебных учреждений затираются цементным раствором и окрашиваются масляной краской светлых тонов с матовой поверхностью. Облицовка стен керамической плиткой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ерационно-перевязочных помещениях полы покрываются допущенными к применению синтетическими материалами светлых то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 Стены и потолки в помещениях фильтровентиляционных камер окрашиваются поливинилацетатными крас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ие двери и ставни окрашиваются синтетическими красками (глифталевыми, алкидно-стирольными и др.). Не допускается окрашивать резиновые детали уплотнения, резиновые амортизаторы, хлопчатобумажные, прорезиненные и резиновые гибкие вставки, металлические рукава, таблички с наименованием завода-изготовителя и техническими данными инженерно-техническо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инженерных систем внутри ЗС ГО должны быть окрашены в разные ц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лый - воздухозаборные трубы режима чистой вентиляции и воздуховоды внутри помещений для укрываем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елтый - воздухозаборные трубы режима фильтровентиляции (до фильтров-поглотителей), емкости хранения горюче-смазочных материалов для ДЭ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сный - трубы режима регенерации (до теплоемкого фильтра) и системы пожарот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рный - трубы электропроводки и канализационные трубы, емкости для сбора фекальных в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еленый - водопроводные трубы, баки запаса 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ичневый - трубы системы отоп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ый - ЗГД, ГД, ставни, ворота, КИДы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нженерно-технического оборудова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1. Инженерно-техническое оборудование ЗС ГО должно содержаться в исправном состоянии и готовности к использованию по назна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 Содержание, эксплуатация, текущий и плановый ремонты инженерно-технического оборудования осуществляются в соответствии с инструкциями заводов-изготовителей, уточненными с учетом особенностей эксплуатации ЗС 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3. Эксплуатация систем воздухоснабжения в мирное время допускается только по режиму чистой вентиля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эксплуатация в мирное врем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тиляционных систем защищенной ДЭ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тров-поглот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филь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тров для очистки воздуха от окиси углерода (ФГ-70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регенерации воздух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вийных воздухоохлад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4. При эксплуатации систем вентиляции периодически очищаются от грязи и снега воздухозаборные и вытяжные каналы и противовзрывные устройства. Периодически смазывается и окрашивается обору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5. Малогабаритные защитные секции и унифицированные защитные секции, устанавливаемые на вытяжных системах, должны быть размещены в соответствии с проектной документацией в местах, где температура воздуха выше 0 град. С, для защиты устройств от обмерз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6. Масляные противопыльные фильтры в случае неиспользования их при повседневной деятельности рекомендуется демонтировать и хранить в фильтровентиляционном помещении в масляной ванне или пропитать маслом и обвернуть полиэтиленовой плен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7. Герметические клапаны, установленные до и после фильтров-поглотителей, устройств регенерации и фильтров для очистки воздуха от окиси углерода, должны быть закрыты и опечатаны, за исключением периода работы системы фильтровентиляции при оценке технического состоя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8. При использовании систем чистой вентиляции в мирное время допускается увеличение сопротивления противопыльных фильтров не более чем в два раза (запыление 50%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ение фильтра определяется по разности статических давлений до и после фильтра. Загрязненные ячейки фильтра очищаются от пыли с помощью стальной щетки и промываются в горячем 10% содовом растворе. После промывки в горячей воде и просушки ячейки фильтра пропитываются индустриальным маслом N 12 или веретенным маслом N 2 либо N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9. Помещения защитных сооружений, в которых при режиме повседневной деятельности не предусматривается постоянная работа вентиляционных систем, следует периодически проветривать наружным воздухом. При проветривании необходимо учитывать состояние наружного воздуха в зависимости от времени года и характера погоды: нельзя проветривать помещения влажным воздухом, т.е. во время дождя или сразу после него, а также в сырую туманную погоду. Нормальной в защитном сооружении считается относительная влажность воздуха не выше 65 - 70%. Проветривание производится периодически. Периодичность проветривания определяется службой эксплуатации с учетом местных усло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используемых помещениях в зимнее время температура воздуха должна быть не ниже +10 град. 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0. В напорных емкостях аварийного запаса питьевой воды должен обеспечиваться проток воды с полным обменом ее в течение 2 су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1. Аварийные безнапорные емкости для питьевой воды должны содержаться в чистоте и заполняться водой при переводе на режим убежища (укрытия) после освидетельствования их представителями медицинск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2. Водозаборные скважины, устраиваемые в качестве источника водоснабжения, следует периодически (не реже одного раза в месяц) включать на 2 - 3 часа для откачки 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3. Аварийные резервуары для сбора фекалий должны быть закрыты, пользоваться ими при режиме повседневной деятельности запрещается. Задвижки на выпусках из резервуаров должны быть закры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4. Санузлы, не используемые в хозяйственных целях, должны быть закрыты и опечатаны. Допускается использование их во время учений, но при этом следует производить периодический осмотр и ремо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санузлов могут быть использованы под кладовые, склады и другие подсобные помещения. В этом случае санузел отключается от системы канализации, а смонтированное оборудование (унитазы и смывные бачки) консервируются без его демонта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онсервация санузлов должна выполняться в установленные сроки при переводе ЗС ГО на режим убежища (укрыт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5. Дизельные электростанции после испытаний подлежат консервации. Расконсервация их производится в период перевода защитного сооружения на режим убежища и в период уч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сконсервации не реже одного раза в неделю запускается дизель-агрегат и испытывается под нагрузкой 30 мин. Результаты испытаний заносятся в журнал учета работы ДЭС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Эксплуатация технических сист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х сооружений при режиме чрезвычайной ситу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военное врем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Эксплуатация технических систем ЗС ГО производится в соответствии с требованиями технических описаний, инструкций по эксплуатации, а также эксплуатационными схемами, разработанными для каждой технической системы, утвержденными руководителем ГО объек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Снабжение убежищ воздухом осуществляется фильтровентиляционной системой по режиму чистой вентиляции (режим I), фильтровентиляции (режим II) и режиму полной или частичной изоляции убежища (режим III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Снабжение противорадиационных укрытий воздухом осуществляется за счет естественной вентиляции и вентиляции с механическим побуждением, а укрытий - за счет естественной вентиляции, если иное не предусмотрено проектной документаци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 началом заполнения ЗС ГО укрываемыми и до воздействия средств поражения ЗС ГО снабжаются воздухом по режиму I (чистой вентиляции). При этом режиме должны бы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ы в работу вентиляционные агрегаты системы чистой вентиля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 герметические клапаны и другие герметические устройства, установленные на воздуховодах системы чистой вентиля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ы герметические клапаны, установленные до и после фильтров-поглотителей и фильтров очистки воздуха от окиси угле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ючены установки регенерации воздуха (в убежищах с тремя режимами вентиля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После воздействия поражающих факторов или возникновения чрезвычайной ситуации с выбросом АХОВ системы вентиляции ЗС ГО отключаются, перекрываются все воздуховоды и отверстия, сообщающиеся с внешней средой, на срок до одного часа. После выяснения обстановки вне ЗС ГО устанавливается соответствующий режим вентиля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При химическом и бактериальном заражении убежища переводятся на режим II (фильтровентиляции), при эт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ваются герметические клапаны на воздуховодах систем чистой вентиля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ются герметические клапаны, установленные до и после фильтров-поглот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тся приточные вентиляторы режима II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На режим III (полной или частичной изоляции с регенерацией внутреннего воздуха) убежища переводятся при возникновении опасной загазованности воздуха продуктами горения в местах массовых пожаров, при образовании в районе убежища опасных концентраций АХОВ, при катастрофическом затоплении и при сильных разрушениях вокруг атомных стан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8. В зонах пожаров подпор воздуха в убежищах поддерживается за счет наружного воздуха, подаваемого через теплоемкие фильтры ФГ-70, при этом в убежищах перекрываются все герметические клапаны на приточных и вытяжных системах за исключением клапанов, обеспечивающих подачу воздуха через фильтры ФГ-70, и включаются установки регенерации воздуха для поглощения углекислого газа (СО2) и выделения кислорода (О2). Вентиляторы режима I обеспечивают рециркуляцию воздуха в помещ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. При полной изоляции убежища подпор осуществляется за счет сжатого воздуха из баллонов, дозирование которого производится с помощью редуктора. При этом количество одновременно включаемых в работу баллонов сжатого воздуха и требуемый часовой расход воздуха из баллонов зависит от установленных проектной документацией величин избыточного давления (подпора) воздуха и площади внутренней поверхности, ограждающей по контуру герметизации убежища (суммарная площадь стен, перекрытия и пол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0. Для оценки состояния воздушной среды в ЗС ГО необходимо руководствоваться следующи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воздуха от 0 до +30 град. С, концентрация двуокиси углерода - до 3%, кислорода - до 17%, окиси углерода - до 30 мг/м куб. являются допустимыми и не требуют проведения дополнитель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воздуха - +31 - 33 град. С, концентрация двуокиси углерода - 4%, кислорода - 16%, окиси углерода - 50 - 70 мг/м куб. требуют ограничения физических нагрузок укрываемых и усиления медицинского наблюдения за их состоя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1. Параметры основных факторов воздушной среды, опасные для дальнейшего пребывания людей в ЗС Г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воздуха - +34 град. С и выш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ация двуокиси углерода - 5% и боле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ислорода в воздухе - 14% и мене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киси углерода - 100 мг/м куб. и бол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стижении такого уровня одного или нескольких факторов требуется принять все возможные меры по улучшению воздушной среды или решать вопрос о выводе людей из сооруже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эксплуатации регенеративных установок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2. Допуск посторонних лиц в помещение со смонтированными регенеративными установками не разрешается. Помещение должно быть закрыто и опечатано лицом, ответственным за эксплуатацию устано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3. Во избежание возникновения пожара и взрыва в помещении, где расположены регенеративные установки, не допуск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щелочей, кислот, масел и легковоспламеняющихся вещ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дание органических веществ и влаги в патроны и воздуховоды устан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пление помещений вод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4. Помещение со смонтированными регенеративными установками оснащается средствами пожаротушения: ящиками с песком, покрывалами из асбестового материала, огнетуш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5. Обслуживание регенеративных установок необходимо проводить в чистых и сухих брезентовых рукавиц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мене регенеративных патронов и проведении регламентных работ на установках используется инструмент, поставляемый в комплекте с установками. Предварительно инструмент должен быть обезжирен и высуш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6. Установка заглушек на отработанные демонтированные регенеративные патроны разрешается только после их осты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7. Отработанные регенеративные патроны уничтожаются в соответствии с требованиями, изложенными в техническом описании регенеративной устан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8. Персонал, обслуживающий регенеративные установки, проходит соответствующее обучение и допускается к эксплуатации в установленном порядке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обенности содержания и эксплуат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х сооружений на потенциальн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х объектах и территориях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ЗС ГО на потенциально опасных объектах и территориях, при необходимости, должны обеспечивать защиту людей от поражающих факторов при ЧС природного и техногенного характера: катастрофического затопления, аварийно-химических и бактериологических опасных веществ, радиоактивных продуктов и ионизирующих излучений этих продуктов, высоких температур и продуктов горения при пожарах, от обрушения зданий и сооружений при взрывах и землетряс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Мероприятия по поддержанию ЗС ГО в готовности к приему укрываемых зависят от складывающейся радиационной, химической, биологической (бактериологической), пожарной и гидрометеорологической обстановки и определяются соответствующим режимом функционирования подсистем РСЧ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ЗС ГО на АЭС и химически опасных объектах должны быть готовы к немедленному приему укрываем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При режиме повседневной деятельности выполняется комплекс требований, обеспечивающих сохранность и техническую готовность конструкций и оборудования ЗС 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из этих требован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ность несущих ограждающих конструкций и защитных устройств, воспринимающих нагрузки от избыточного д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ая герметичность сооружения и исправное состояние фильтровентиляционной системы, обеспечивающие нормативную длительность пребывания укрываемых в зараженной зоне, в зоне пожара, а также, при соответствующем оборудовании, в зоне катастрофического затоп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ность санитарно-технического и другого оборудования и готовность его к работе, наличие нормативных аварийных запасов воды, горючих и смазочных материалов, а также имущества, необходимого для жизнеобеспечения укрываем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ость обслуживающего персонала (групп и звеньев по обслуживанию ЗС Г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С введением различных режимов готовности и при получении прогноза о возможности возникновения ЧС ЗС ГО приводятся в готовность для приема укрываемых и для решения задач первичного жизнеобеспечения в ходе ликвидации ЧС: организации в ЗС ГО пунктов питания, отдыха, обогрева, сбора пострадавших, оказания им медицинской помощи, использования мощностей защищенных ДЭС для обеспечения электроэнергией, освещения участков спасательных работ в случае выхода из строя сетей и источников электропитания и д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 С введением режима ЧС (при их угрозе и возникновении), в случае необходимости, организуется укрытие людей в ЗС 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истемы жизнеобеспечения должны обеспечивать непрерывное пребывание в них укрываемых в течение 48 часов, а на АЭС - до 5 су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оснабжение, как правило, должно осуществляться по двум режимам: чистой вентиляции и фильтровентиляции. В убежищах, расположенных в зонах возможных опасных концентраций АХОВ, возможных массовых пожаров, возможных сильных разрушений атомных станций и возможного катастрофического затопления, должен обеспечиваться режим полной или частичной изоляции с регенерацией внутреннего воздух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7. В ЗС ГО, расположенных в зонах возможного опасного радиоактивного загрязнения, дополнительно должна быть обеспечена защита от проникновения радиоактивных продуктов внутрь соору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8. В убежищах, размещенных в зонах возможного катастрофического затопления, должны быть предусмотрены устройства, обеспечивающие контроль наличия воды над сооружением, а при возможном длительном затоплении в качестве аварийного выхода - специальные спасательно-эвакуационные средства типа комплекта "Выход"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отивопожарные требова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При эксплуатации ЗС ГО в части соблюдения противопожарных требований надлежит руководствоваться правилами пожарной безопасности в Российской Федерации в зависимости от назначения помещений ЗС ГО в мирно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Помещения защищенных ДЭС (в мирное время не эксплуатируются) укомплектовываются ручными пенными или углекислотными огнетушителями, асбестовыми покрывалами и ящиками с пес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Запрещается применение горючих строительных материалов для внутренней отделки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При использовании ЗС ГО под гардеробные помещения, размещенных в подвалах, хранение одежды должно производиться на металлических вешалках или в металлических шкафчи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 При приспособлении помещений ЗС ГО для размещения производственных и складских помещений категорий В1 - В3, стоянок автомобилей должно предусматриваться устройство автоматических установок пожаротушения и использование вытяжной вентиляции для дымоуда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склада на режим ЗС ГО все хранимые в нем сгораемые материалы удаляются. При отсутствии сгораемых материалов автоматические системы пожаротушения консервирую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9" w:name="Par316"/>
      <w:bookmarkEnd w:id="9"/>
      <w:r>
        <w:rPr>
          <w:rFonts w:cs="Times New Roman" w:ascii="Times New Roman" w:hAnsi="Times New Roman"/>
          <w:sz w:val="24"/>
          <w:szCs w:val="24"/>
        </w:rPr>
        <w:t>3.6. Документация защитного сооруж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С ГО должна быть следующая документ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ЗС ГО с обязательным приложением заверенных копий поэтажного плана и экспликации помещ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урнал оценки технического состояния состояния ЗС Г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323"/>
      <w:bookmarkEnd w:id="10"/>
      <w:r>
        <w:rPr>
          <w:rFonts w:cs="Times New Roman" w:ascii="Times New Roman" w:hAnsi="Times New Roman"/>
          <w:sz w:val="24"/>
          <w:szCs w:val="24"/>
        </w:rPr>
        <w:t>3. Сигналы оповещения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н перевода ЗС ГО на режим приема укрываемы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 ЗС ГО с указанием всех помещений и находящегося в них оборудования и путей эвак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327"/>
      <w:bookmarkEnd w:id="11"/>
      <w:r>
        <w:rPr>
          <w:rFonts w:cs="Times New Roman" w:ascii="Times New Roman" w:hAnsi="Times New Roman"/>
          <w:sz w:val="24"/>
          <w:szCs w:val="24"/>
        </w:rPr>
        <w:t>6. Планы внешних и внутренних инженерных сетей с указанием отключающих устрой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исок личного состава группы (звена) по обслуживанию ЗС 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329"/>
      <w:bookmarkEnd w:id="12"/>
      <w:r>
        <w:rPr>
          <w:rFonts w:cs="Times New Roman" w:ascii="Times New Roman" w:hAnsi="Times New Roman"/>
          <w:sz w:val="24"/>
          <w:szCs w:val="24"/>
        </w:rPr>
        <w:t>8. Эксплуатационная схема систем вентиляции ЗС 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Эксплуатационная схема водоснабжения и канализации ЗС 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ксплуатационная схема электроснабжения ЗС 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332"/>
      <w:bookmarkEnd w:id="13"/>
      <w:r>
        <w:rPr>
          <w:rFonts w:cs="Times New Roman" w:ascii="Times New Roman" w:hAnsi="Times New Roman"/>
          <w:sz w:val="24"/>
          <w:szCs w:val="24"/>
        </w:rPr>
        <w:t>11. Инструкция по технике безопасности при обслуживании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нструкции по использованию средств индивидуальной 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334"/>
      <w:bookmarkEnd w:id="14"/>
      <w:r>
        <w:rPr>
          <w:rFonts w:cs="Times New Roman" w:ascii="Times New Roman" w:hAnsi="Times New Roman"/>
          <w:sz w:val="24"/>
          <w:szCs w:val="24"/>
        </w:rPr>
        <w:t>13. Инструкции по эксплуатации фильтровентиляционного и другого инженерного оборудования, правила пользования приб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335"/>
      <w:bookmarkEnd w:id="15"/>
      <w:r>
        <w:rPr>
          <w:rFonts w:cs="Times New Roman" w:ascii="Times New Roman" w:hAnsi="Times New Roman"/>
          <w:sz w:val="24"/>
          <w:szCs w:val="24"/>
        </w:rPr>
        <w:t>14. Инструкция по обслуживанию ДЭ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нструкция по противо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337"/>
      <w:bookmarkEnd w:id="16"/>
      <w:r>
        <w:rPr>
          <w:rFonts w:cs="Times New Roman" w:ascii="Times New Roman" w:hAnsi="Times New Roman"/>
          <w:sz w:val="24"/>
          <w:szCs w:val="24"/>
        </w:rPr>
        <w:t>16. Правила поведения укрываемых в ЗС 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ar338"/>
      <w:bookmarkEnd w:id="17"/>
      <w:r>
        <w:rPr>
          <w:rFonts w:cs="Times New Roman" w:ascii="Times New Roman" w:hAnsi="Times New Roman"/>
          <w:sz w:val="24"/>
          <w:szCs w:val="24"/>
        </w:rPr>
        <w:t>17. Журнал регистрации показателей микроклимата и газового состава воздуха в убежище (ПР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Журнал учета обращений укрываемых за медицинской помощ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ar340"/>
      <w:bookmarkEnd w:id="18"/>
      <w:r>
        <w:rPr>
          <w:rFonts w:cs="Times New Roman" w:ascii="Times New Roman" w:hAnsi="Times New Roman"/>
          <w:sz w:val="24"/>
          <w:szCs w:val="24"/>
        </w:rPr>
        <w:t>19. Журнал учета работы ДЭ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Журнал регистрации демонтажа, ремонта и замены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ar342"/>
      <w:bookmarkEnd w:id="19"/>
      <w:r>
        <w:rPr>
          <w:rFonts w:cs="Times New Roman" w:ascii="Times New Roman" w:hAnsi="Times New Roman"/>
          <w:sz w:val="24"/>
          <w:szCs w:val="24"/>
        </w:rPr>
        <w:t>21. Схема эвакуации укрываемых из очага пора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писок телефо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ы паспорта ЗС ГО, журнала оценки технического состояния ЗС ГО, журнала регистрации показателей микроклимата и газового состава воздуха в ЗС ГО, журнала учета обращений укрываемых за медицинской помощью, журнала учета работы ДЭС, журнала регистрации демонтажа, ремонта и замены оборудования приведены в приложениях N 6 - 11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. 1 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ация по пунктам 3 - 16 вывешивается на рабочих мес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ы, предусмотренные подпунктами 13, 14, 19 - 21, для укрытий не отрабатываются, а документы, предусмотренные подпунктами 6, 8 - 11, 17, отрабатываются при наличии данных систем в проектной документ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п. 3 введен Приказом МЧС России от 22.12.2015 N 679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ценка технического состояния защит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й гражданской оборон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иодичность оценок технического состоя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х сооружений гражданской оборон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Оценка технического состояния ЗС ГО осуществляется при ежегодных, специальных (внеочередных) осмотрах, комплексных оценках технического состояния и инвентар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е и специальные осмотры производятся в порядке, устанавливаемом руководителем организации, эксплуатирующей ЗС 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осмотры проводятся после пожаров, землетрясений, ураганов, ливней и навод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и осмотрах ЗС ГО должны оценивать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стояние сооружения и состояние входов, аварийных выходов, воздухозаборных и выхлопных кан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ность дверей (ворот, ставней) и механизмов задра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ность защитных устройств, систем вентиляции, водоснабжения, канализации, электроснабжения, связи, автоматики и другого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лощадей помещений для нужд экономики и обслужива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состояние средств пожарот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оектной документ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ar372"/>
      <w:bookmarkEnd w:id="20"/>
      <w:r>
        <w:rPr>
          <w:rFonts w:cs="Times New Roman" w:ascii="Times New Roman" w:hAnsi="Times New Roman"/>
          <w:sz w:val="24"/>
          <w:szCs w:val="24"/>
        </w:rPr>
        <w:t>4.1.3. Комплексная оценка технического состояния ЗС ГО проводится один раз в три года организацией, эксплуатирующей ЗС ГО, а органы исполнительной власти субъектов Российской Федерации и органы местного самоуправления составляют перспективные планы проведения оценок технического состоя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ровер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етичность убежищ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способность всех систем инженерно-технического оборудования и защитных устрой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иведения защитного сооружения в готовность в соответствии с планом (приложение N 1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 в режиме ЗС ГО в течение 6 часов с оценкой технического состояния работы по режимам чистой вентиляции и фильтровентиля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оектной документ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комплексных проверок ЗС ГО рекомендуется привлекать организации, имеющие лицензии на данный вид деятельности, которые обязаны выдавать заключения с определением качественного состояния проверяемого оборудования и выдачей рекомендаций по его дальнейшему использованию по предназна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Руководители ГО организаций, эксплуатирующих ЗС ГО, планируют и осуществляют оценку технического состояния ЗС Г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. 4.1.4 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В состав комиссий по оценке технического состояния ЗС ГО должны включаться подготовленные инженерно-технические работники и специалисты организаций, эксплуатирующих ЗС 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комиссии назначается заместитель руководителя организации, или главный инженер, или главный энергети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. 4.1.5 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ar388"/>
      <w:bookmarkEnd w:id="21"/>
      <w:r>
        <w:rPr>
          <w:rFonts w:cs="Times New Roman" w:ascii="Times New Roman" w:hAnsi="Times New Roman"/>
          <w:sz w:val="24"/>
          <w:szCs w:val="24"/>
        </w:rPr>
        <w:t>4.1.6. Результаты оценки технического состояния ЗС ГО оформляются актом, форма которого приведена в приложении N 13. При обнаружении неисправностей и дефектов строительных и ограждающих конструкций, оборудования технических систем или их отдельных элементов составляется ведомость дефектов, форма которой приведена в приложении N 14. Кроме того, недостатки, выявленные в ходе оценки технического состояния ЗС ГО, предложения по их устранению отражаются в журнале оценки технического состояния ЗС ГО (приложение N 7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. 4.1.6 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Исключен. - Приказ МЧС России от 22.12.2015 N 67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ar391"/>
      <w:bookmarkEnd w:id="22"/>
      <w:r>
        <w:rPr>
          <w:rFonts w:cs="Times New Roman" w:ascii="Times New Roman" w:hAnsi="Times New Roman"/>
          <w:sz w:val="24"/>
          <w:szCs w:val="24"/>
        </w:rPr>
        <w:t>4.1.7. На основании акта и ведомости дефектов составляются годовые планы планово-предупредительных ремонтов технических средств и строительных конструкций по формам согласно приложениям N 15 и N 16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ценка технического состояния ограждающих конструкц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ных устройст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Оценка технического состояния ограждающих конструкций осуществляется внешним осмотром поверхностей стен, потолков, полов во всех помещениях ЗС Г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У отдельно стоящих ЗС ГО проверяется состояние обвалования (дернового покрова); у встроенных - отмостка и прилегающая территор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роверка защитно-герметических и герметических ворот, дверей, ставней и их механизмов задраивания осуществляется внешним осмотром и практическим испытанием в действ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Состояние полотен защитных устройств и их навесов проверяется закрытием на все затворы. При этом затворы должны прижимать полотно примерно с одинаковым усилием. Двери и ставни должны закрываться усилием одного челове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Устройство в ограждающих конструкциях отверстий и проемов, не предусмотренных проектной документацией, является грубым нарушением защитных свойств сооруж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ые выводы о состоянии ограждающих конструкций и защитных устройств делаются по результатам проверки сооружения на гермет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Контроль состояния осуществляется в отношении технических систем и оборудования ЗС ГО, предусмотренных проектной документаци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. 4.2.6 введен Приказом МЧС России от 22.12.2015 N 679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ценка технического состояния системы фильтровентиля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ерметичности защитного соору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Состояние системы фильтровентиляции проверяется путем внешнего осмотра всех агрегатов и устройств (вентиляторов, фильтров, герметических клапанов, клапанов избыточного давления, противовзрывных устройств, регенеративных установок, воздухозаборов, измерительных приборов), а правильность их установки - в соответствии с требованиями инструкций заводов-изготовителей по их эксплуа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ценка работоспособности промышленных вентиляторов производится запуском электродвигателей, а электроручных - также и с помощью ручного привода. В системах, оборудованных расходомерами, проверяется их исправност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Не допускаются к установке и эксплуатации ФП и регенеративные патроны с вмятинами и другими повреждениями корпусов, с закрашенными маркировочными надписями. ФП монтируются на подстав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Предфильтры пакетные ПФП-1000 устанавливают по стрелкам направления движения воздуха. Фланцевое соединение фильтра с воздуховодом должно быть герметич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Фильтры ФГ-70 монтируются в комплекте с электрокалориферами. Воздуховоды от фильтров ФГ-70, установок "Устройство-300" и РУ-150/6 должны иметь теплоизоля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Клапаны избыточного давления устанавливаются строго вертикально, тарель клапана должна быть прижата к корпусу, рычаг должен легко вращаться на о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ность клапана в застопоренном состоянии проверяется путем просвечивания его со стороны тамбура в неосвещенное помещение убежища. Клапан считается герметичным, если на неосвещенной стороне по периметру прилегания тарели к седлу свет не виден. Клапан проверяется на легкость закрывания и откры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 Для оценки исправности герметического клапана необходимо в воздуховоде перед закрытым клапаном, по ходу движения воздуха, просверлить отверстие диаметром 6 - 8 мм, закрыть все, кроме одного (ближайшего к клапану), приточные отверстия и включить в работу систему вентиляции. Затем в просверленное отверстие впрыснуть пульверизатором 50 - 75 г нашатырного спирта. Отсутствие запаха аммиака в ближайшем приточном отверстии (за клапаном) подтверждает герметичность клапана. После проведения испытания отверстие заделывае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8. Штурвалы и рукоятки гермоклапанов должны быть обращены в сторону, удобную для в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9. Все герметические клапаны, вентиляторы и пускатели к ним должны быть промаркированы, а на воздуховодах обозначено направление движения воздух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ar424"/>
      <w:bookmarkEnd w:id="23"/>
      <w:r>
        <w:rPr>
          <w:rFonts w:cs="Times New Roman" w:ascii="Times New Roman" w:hAnsi="Times New Roman"/>
          <w:sz w:val="24"/>
          <w:szCs w:val="24"/>
        </w:rPr>
        <w:t>4.3.10. Герметичность убежища проверяется по величине подпора воздуха и производится в следующей последова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ваются все входные ворота, двери, ставни, люки, стопорятся клапаны избыточного давления, закрываются гермоклапаны и заглушки на воздуховодах вытяжных систем, сифоны заполняются вод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ся в работу приточная система вентиляции, отрегулированная на заданную проектной документацией производительность, и по производительности вентиляторов определяется количество воздуха, подаваемого в убежищ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ется подпор воздуха в убежище тягонапоромером или другим пригодным для этих целей прибором. Во всех случаях замеренное значение подпора должно быть не менее значения, указанного в графике, или величины подпора, определяемой по формулам, приведенным в приложении N 17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(при необходимости) места утечек воздуха по отклонению пламени свечи или с помощью мыльной пл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ми возможной утечки воздуха могут быть: притворы герметических устройств (дверей, люков, клапанов и пр.), примыкания коробок дверей и ставней к ограждающим конструкциям, уплотнители клиновых затворов, места прохода через ограждающие конструкции различных вводов коммуникаций, места установки других закладных деталей, стыки сборных железобетонных элементов и другие. Все выявленные неплотности устраняются, после чего проводится повторная оценка убежища на герметичность. Без доведения до требуемой герметичности убежище в эксплуатацию не принимае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1. Кроме оценки на герметичность должно быть проведено испытание сооружения и систем воздухоснабжения на способность поддержания установленных величин избыточного давления (подпора) воздух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подпора в режиме фильтровентиляции включается система приточной вентиляции в этом режиме и система вытяжной вентиляции, при этом соответствующие герметические клапаны должны быть открыты, а клапаны перетекания - свободны. Величина подпора воздуха в убежище должна составлять не менее 50 Па (5 мм вод. ст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одпора в режиме регенерации внутреннего воздуха осуществляется включением системы поддержания подпора (остальные системы не работают, при этом должны быть закрыты все герметические клапаны на вытяжных системах, застопорены в закрытом положении клапаны избыточного давления в тамбурах входов). Величина подпора должна быть не менее нормативн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ценка техническ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я фильтров-поглотителе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При оценке состояния ФП последние подвергаются техническому осмотру и контрольной оценке технического состоя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. 4.4.1 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смотры и оценки качественного состояния ФП проводятся в сроки, указанные в таблице 1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4" w:name="Par450"/>
      <w:bookmarkEnd w:id="24"/>
      <w:r>
        <w:rPr>
          <w:rFonts w:cs="Times New Roman" w:ascii="Times New Roman" w:hAnsi="Times New Roman"/>
          <w:sz w:val="24"/>
          <w:szCs w:val="24"/>
        </w:rPr>
        <w:t>Периодичность осмотров и оцен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го состояния ФП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5"/>
        <w:gridCol w:w="3135"/>
        <w:gridCol w:w="3465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ильтров-поглотителе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осмот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оценка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-100, ФП-100у, ФПУ-2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2 года (после 20 лет - ежегодно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5 лет (после 20 лет - через 3 года)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-3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2 года (после 10 лет - ежегодно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5 лет (после 10 лет - через 3 года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Технический осмотр ФП необходимо проводить в следующей последова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маркировку ФП, нанесенную на корпусе (наименование, дата изготовления, сопротивление в мм вод. ст.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ь сопротивление колонки ФП и отдельно каждого ФП (правила измерения сопротивления изложены в инструкциях по монтажу и эксплуатации ФП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рать колонку (колонки) Ф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оединить ФП друг от друга. Проверить наличие и состояние резиновых прокладок в соедин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состояние оболочек. Допустима частичная коррозия корпуса, не вызывающая сквозного разрушения оболочки, и которая устраняется на мес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рнуть донную заглушку нижнего ФП колонки (колонок) и осмотреть ее внутреннюю поверхность. Внутренняя поверхность заглушки не должна иметь подтеков воды, ржавчины и других следов затопления ФП вод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чиванием и встряхиванием ФП убедиться в отсутствии пересыпания ших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есить ФП: вес с заглушкой не должен превышать предельно допустимого нормативного в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еть с помощью переносной лампы фильтрующий материал и перфорированный цилиндр. На последнем не должно быть следов замачивания и ржавч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При обнаружении хотя бы одного явно выраженного дефекта (сквозное ржавление или деформация оболочки глубиной более 30 мм, пересыпание или усадка шихты, переувлажнение или порыв фильтрующего материала) ФП выбраков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оследующей сборкой колонок производится ремонт отдельных ФП. Ремонт заключается в замене потерявших эластичность резиновых прокладок на новые, в очистке ФП от ржавчины, подкраске и восстановлении маркир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Контрольная оценка состояния ФП производится выборочно для партии фильтров, эксплуатирующихся в одинаковых условия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ценка технического состояния систем водоснабжения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и и энергетических устройст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Оценка технического состояния системы водоснабжения и канализации осуществляется путем оценки работоспособности вентилей, задвижек, кранов, насосов, трубопроводов и магистра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. 4.5.1 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Емкости запаса питьевой воды должны быть оборудованы водоуказателями, водоразборными кранами, иметь люки для возможности очистки и окраски внутренних поверхностей. При этом особое внимание обращается на наличие воды в напорных емкостях, а в аварийных безнапорных емкостях - на их исправность и чистоту содерж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 ДЭС, находящиеся на консервации, проверяются внешним осмотром, а также проверяется качество консервации. Обращается внимание на горизонтальность установки дизель-генератора и узла охлаждения на фундамен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4. У агрегатов, имеющих электрический пуск, контролируется зарядка аккумуляторных батарей. У агрегатов, имеющих пуск сжатым воздухом, контролируется давление в пусковых баллон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5. Дверь в помещение электрощитовой должна открываться наружу и иметь самозапирающийся замок, открываемый без ключа с внутренней стороны помеще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Техническое обслуживание и ремон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х сооружени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Техническое обслужива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монт технических систем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Техническое обслуживание и планово-предупредительный ремонт технических систем включ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N 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N 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N 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мон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ремон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ланового технического обслуживания и ремонта специального оборудования приведены в таблице 2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3" w:right="566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5" w:name="Par507"/>
      <w:bookmarkEnd w:id="25"/>
      <w:r>
        <w:rPr>
          <w:rFonts w:cs="Times New Roman" w:ascii="Times New Roman" w:hAnsi="Times New Roman"/>
          <w:sz w:val="24"/>
          <w:szCs w:val="24"/>
        </w:rPr>
        <w:t>Периодичность планового ТО и ремон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го оборудова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5"/>
        <w:gridCol w:w="1155"/>
        <w:gridCol w:w="1155"/>
        <w:gridCol w:w="1155"/>
        <w:gridCol w:w="1320"/>
        <w:gridCol w:w="1815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ециального оборуд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N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N 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N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 защитные и герметическ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ни защитные и герметическ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аны герметическ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ивод герметических клапан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взрывные устрой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аны избыточного дав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ручные вентиляторы ЭРВ-72-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ы ячейковы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ы питьевой в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зультаты технических обслуживаний и ремонтов отражаются в журналах оценки технического состояния ЗС Г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. 1 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ческое обслуживание общепромышленного оборудования осуществляется в соответствии с положениями о планово-предупредительных ремонтах этого оборудова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В состав ТО N 1 входят следующие виды рабо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уход за оборуд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крепежных и амортизированных соедин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наличием и состоянием смаз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справности контрольно-измерительных прибор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лительных интервалах в использовании технических систем во время проведения ТО N 1 производится проворачивание их подвижных ча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ТО N 2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, входящих в ТО N 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бование технических систем под нагруз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вид ТО предусматривается, как правило, для технических систем, не используемых в период повседневной эксплуатации ЗС 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При ТО N 3 выполняются следующие виды рабо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уход за оборуд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и оценка состояния крепежных соедин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(один раз в три месяца) сопротивления изоляции электроустановок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яжка сальников и фланцевых со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или замена смазки, замена набивки в сальниках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справности контрольно-измерительных прибор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 некоторых технических системах (дизель-генераторах, компрессорах, холодильных машинах и др.) при ТО N 3 дополнительно должны быть выполнены операции, предусмотренные заводскими инструк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Текущий ремонт осуществляется в процессе эксплуатации для гарантированного обеспечения работоспособности технических систем. Он состоит в замене и восстановлении отдельных частей и их регулиро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екущем ремонте технических систем производ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предусмотренные ТО N 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ка некоторых узлов для замены быстроизнашивающихся деталей, состояние которых не обеспечивает работу технических систем до очередного ремо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посадок, регулировка люфтов и зазоров изношенных дета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ирка пробок кранов, клапанов или их зам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прокладок трубопров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яжка крепежных дета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, при необходимости, электрических контактов, пусковых кнопок, выключателей, участков кабелей и пров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ка и промывка трубопроводов и магистра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и, при необходимости, мелкий ремонт редукторов и соединительных муф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неисправных контрольно-измерительных приб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смаз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фектов и их устра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лакокрасочного покры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ка и испытание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Средний ремонт - вид планового ремонта, при котором техническая система частично разбирается и ремонтируется или заменяются изношенные детали, восстанавливаются мощность и производительность оборудования, проводится его испытание под нагруз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реднем ремонте технических систем производ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предусмотренные текущим ремо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ка части узлов для ремонта или замены изношенных дета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, при необходимости, изношенных подшипников качения, пришабривание подшипников скольжения, проточка некоторых шеек валов и вал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изношенных уплотняющих и крепежных деталей, замена проклад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цилиндров, замена и пригонка поршневых колец, притирка клап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дка и регулировка электроаппара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замена заградительных устрой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технических систем с восстановлением правильного положения узлов и дета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смазки в отремонтированных узл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е технических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7. Капитальный ремонт осуществляется в целях восстановления исправности и ресурса технических систем с заменой или восстановлением любых частей, включая базовые, и их регулиров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питальном ремонте технических систем производ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предусмотренные средним ремо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разборка оборудования на узлы, узлов на детали, промывка, прочистка и их дефектов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уплотняющих устрой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а изношенных дета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подшип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а редукторов, масляных насосов, поршней и проточка цилин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замена электроаппара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фунда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узлов с восстановлением посадок и регулир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замена смаз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окраск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ланово-предупредительный ремон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х конструкци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В ЗС ГО предусматривается два вида ремонта строительных конструкций и защитных устройств - текущий и капитальны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кущему ремонту относятся работы по систематическому предохранению конструкций от преждевременного износа путем проведения мероприятий планово-предупредительного характера и устранению мелких повреждений и неисправностей в процессе их эксплуа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питальному ремонту относятся такие работы, в процессе которых производятся восстановление, замена разрушительных и изношенных конструктивных эле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екущем ремонте использование сооружения по прямому назначению не прекра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строительных конструкций и защитных устройств должен производиться в предельно короткие с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Текущий и капитальный ремонт строительных конструкций производятся в сроки, указанные в таблице 3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3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6" w:name="Par660"/>
      <w:bookmarkEnd w:id="26"/>
      <w:r>
        <w:rPr>
          <w:rFonts w:cs="Times New Roman" w:ascii="Times New Roman" w:hAnsi="Times New Roman"/>
          <w:sz w:val="24"/>
          <w:szCs w:val="24"/>
        </w:rPr>
        <w:t>Периодичность текущего и капитального ремон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х конструкций ЗС ГО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5"/>
        <w:gridCol w:w="1815"/>
        <w:gridCol w:w="2475"/>
      </w:tblGrid>
      <w:tr>
        <w:trPr/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оительных конструкций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ремонтов (в годах)</w:t>
            </w:r>
          </w:p>
        </w:tc>
      </w:tr>
      <w:tr>
        <w:trPr/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х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: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вые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ные и бетонные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 деревянны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Окраска помещений и конструктивных элементов ЗС ГО должна производиться с периодичность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леевой окраске - не более 3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асляной окраске - не более 5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вестковой окраске - не более 3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ска помещений общего пользования производится 1 раз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ска помещений, подвергшихся воздействию влаги и агрессивной среды, - не менее 2 раз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Перечень, объемы работ, потребное количество сил и средств, сроки выполнения работ отражаются в годовых планах планово-предупредительных ремо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очередном порядке проводятся мероприятия по восстановлению защитных свойств и ликвидации угрозы затопления соору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течей может быть осуществлена путем устройства защитных гидроизоляционных покрытий; восстановления поврежденных участков гидроизоляции; устройства дренажа вокруг сооружения; уплотнения бетонных и железобетонных конструкций инъекцированием (нагнетанием в трещины и другие дефектные места тампонажной смеси). Состав тампонажной смеси подбирается в зависимости от обводненности ограждающих конструкций и размера трещ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быть применены и другие способы восстановления гидроизоляционных свойств ограждающих конструкци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Техническое обслужива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связи и оповещ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ТО - комплекс работ, проводимых с целью поддержания средств связи и оповещения в исправном или работоспособном состоянии, подготовке к эксплуатации и использованию по назна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ТО средств связи и оповеще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преждевременного износа механических элементов и ухода электрических параметров аппаратуры за пределы установленных но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устранение неисправностей и причин их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параметров и характеристик до установленных но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ие межремонтных ресурсов (сроков) и сроков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ТО проводится комплексно по единой планово-предупредительной системе, основанной на обязательном совмещении по месту и времени работ на составных частях средств связи и оповещения. Вид технического обслуживания каждой составной части определяется в зависимости от величины наработки или календарных сроков с учетом условий эксплуатации, а также фактического состоя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Для средств связи и оповещения ЗС ГО предусматриваются следующие виды Т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осмотр (К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е техническое обслуживание (ЕТ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N 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N 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ое техническое обслуживание (СТ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ованное техническое обслуживание (РТ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 КО проводится с целью оценки готовности составных частей средств связи и оповещения к использованию по назнач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ТО проводится на средствах связи и оповещения, работающих непрерывно (или с небольшими перерывами) более одних суток, а также после проведенных занятий (трениров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N 1 проводится один раз в месяц на всех средствах связи и оповещения независимо от интенсивности их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N 2 проводится один раз в год на всех средствах связи и опо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 проводится при подготовке средств связи и оповещения к эксплуатации в осенне-зимний и весенне-летний периоды и, как правило, совмещается с проведением ТО N 1 или ТО N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О проводится с целью обеспечения работоспособности средств связи и оповещения с ограниченной наработкой в течение длительного периода эксплуа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е содержание работ, выполняемых при указанных видах ТО, для каждого типа средств связи и оповещения определяется проектной документаци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риведение защитных сооруж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товность к приему укрываемых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Мероприятия по подготовк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х сооружений к приему укрываемых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Par734"/>
      <w:bookmarkEnd w:id="27"/>
      <w:r>
        <w:rPr>
          <w:rFonts w:cs="Times New Roman" w:ascii="Times New Roman" w:hAnsi="Times New Roman"/>
          <w:sz w:val="24"/>
          <w:szCs w:val="24"/>
        </w:rPr>
        <w:t>6.1.1. Мероприятия по подготовке ЗС ГО к приему укрываемых включ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проходов к ЗС ГО, установку указателей и световых сигналов "Вход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всех входов для приема укрываем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ение помещений от лишнего имущества и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в помещениях нар, мебели, приборов и другого необходимого оборудования и имущества (при этом необходимо сохранять максимальную вместимость ЗС ГО) согласно рекомендуемому перечню, приведенному в приложении N 18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сконсервации инженерно-технического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обычных дверей, пандусов и легких экранов с защитно-герметических и герметических двер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исправности защитно-герметических и герметических дверей, ставней и их затвор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ие всех защитно-герметических устройств в технологических проемах (грузовые люки и проемы, шахты лифтов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ие и герметизацию воздухозаборных и вытяжных отверстий и воздуховодов системы вентиляции мирного времени, не используемых для вентиляции убежищ (укрыт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остояния и освобождения аварийного выхода, закрытие защитно-герметических ворот, дверей и ставн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работоспособности систем вентиляции, отопления, водоснабжения, канализации, энергоснабжения и отключающих устройст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онсервацию оборудования защищенных ДЭС и артезианских скважи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ение при необходимости емкостей горючих и смазочных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убежища на герметичность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санузлов, не используемых в мирное время. Санузлы, используемые в мирное время как подсобные помещения, освобождаются и подключаются к системе канализации и вод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наличия аварийных запасов воды для питьевых и технических нужд, подключение сетей убежища к внешнему водопроводу и пополнение аварийных запасов воды, расстановку бачков для питьевой вод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ение системы освещения помещений на режим убежища (укрыт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и подключение репродукторов (громкоговорителей) и телефо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и доукомплектование, в случае необходимости, инструментом, инвентарем, приборами, средствами индивидуальной защит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тривание помещений ЗС ГО, добиваясь в необходимых случаях снижения СО2 и других вредных газов, выделявшихся в помещениях при использовании их в мирное время, до безопасных концентраций - СО2 (до 0,5%) и других газов - согласно санитарным нормам проектирования промышленных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На видных местах в сооружениях вывешиваются сигналы оповещения гражданской обороны, правила пользования средствами индивидуальной защиты, указатели помещений дизельных и фильтровентиляционных, мест размещения санитарных узлов, пунктов раздачи воды, санитарных постов, медицинских пунктов, входов и вы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Время на проведение указанных выше мероприятий устанавливается руководителем объекта для каждого ЗС ГО в отдельности, однако оно не должно превышать времени, установленного проектной документаци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Par764"/>
      <w:bookmarkEnd w:id="28"/>
      <w:r>
        <w:rPr>
          <w:rFonts w:cs="Times New Roman" w:ascii="Times New Roman" w:hAnsi="Times New Roman"/>
          <w:sz w:val="24"/>
          <w:szCs w:val="24"/>
        </w:rPr>
        <w:t>6.1.4. Мероприятия по приведению ЗС ГО в готовность, сроки их выполнения, потребные силы и средства, ответственные исполнители отражаются в плане приведения ЗС ГО в готовность к приему укрываемых (приложение N 12). План утверждается руководителем организации и подлежит ежегодной корректировке, а также оценке реальности его выполн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бозначение защитных сооруж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ршрутов движения укрываемых к ним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Par770"/>
      <w:bookmarkEnd w:id="29"/>
      <w:r>
        <w:rPr>
          <w:rFonts w:cs="Times New Roman" w:ascii="Times New Roman" w:hAnsi="Times New Roman"/>
          <w:sz w:val="24"/>
          <w:szCs w:val="24"/>
        </w:rPr>
        <w:t>6.2.1. Обозначению подлежат все ЗС Г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осуществляется путем нанесения установленного знака на видном месте при всех входах в ЗС Г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обозначения представляет собой прямоугольник размером не менее 50 x 60 см, внутри которого указ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ный номер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ность сооружения (наименование организации, цеха, органа управления жилищным хозяйством, адрес и т.д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хранения ключей (телефоны, адреса, должность и фамилия ответственных лиц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е знака должно быть белого цвета. Надписи - черного цвета. Высота букв 3 - 5 см, ширина - 0,5 - 1,0 см (Приложение N 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На всех защитных и защитно-герметических воротах, дверях и ставнях убежищ указывается порядковый номер, который наносится белой краской с наружной и внутренней стороны: "Дверь N 1", "Ставень N 2" и т.д. Маркировке подлежит и все внутреннее оборудование защитного соору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Par780"/>
      <w:bookmarkEnd w:id="30"/>
      <w:r>
        <w:rPr>
          <w:rFonts w:cs="Times New Roman" w:ascii="Times New Roman" w:hAnsi="Times New Roman"/>
          <w:sz w:val="24"/>
          <w:szCs w:val="24"/>
        </w:rPr>
        <w:t>6.2.3. Маршруты движения к защитным сооружениям выбираются из условия минимально возможного времени подхода к ним от места работы или места жительства укрываем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ы обозначаются указателями в местах, где обеспечивается хорошая видимость в дневное и ночное время (в ночное время указатели подсвечиваются с учетом требований по светомаскировк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и устанавливаются при каждом изменении направления маршрута движения. Размеры указателя по длине - 50 см и ширине - 15 см. На поле белого цвета наносится надпись черного цвета: УБЕЖИЩЕ или УКРЫТИЕ и расстояние в метрах до входа в ЗС ГО (Приложение N 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 Для быстрого нанесения стандартных знаков и указателей заблаговременно в организациях (органах управления жилищным хозяйством) должны быть подготовл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количества знаков и указателей с определением мест их устан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фареты знаков и указ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потребности в материалах для нанесения знаков и указателей (краска, кровельное железо, фанера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ы ответственные исполнители за обозначение ЗС ГО и маршрутов движения к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5. На территории организаций работы по обозначению ЗС ГО и маршрутов движения к ним выполняются заблаговременно, в жилой зоне - в ходе приведения ЗС ГО в готовность к приему укрываем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6. На каждое ЗС ГО должно быть не менее двух комплектов ключей. Один комплект хранится у коменданта ЗС ГО, другой в местах, обеспечивающих круглосуточный и быстрый доступ к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ях второй комплект ключей должен храниться у ответственных дежурных, начальников смен, на проходных с круглосуточным дежурством и т.п., в жилом секторе - у дежурного диспетчерской службы территориального органа управления жилищным хозяйством и у арендаторов ЗС ГО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рядок заполнения защитных сооружений укрываемым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1. Заполнение ЗС ГО осуществляется по сигналам гражданской обороны. В противорадиационных укрытиях и укрытиях при опасной концентрации АХОВ и отравляющих веществ укрываемые должны находиться в средствах индивидуальной защи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Укрываемые прибывают в ЗС ГО со средствами индивидуальной защиты. Личный состав формирований по обслуживанию ЗС ГО должен иметь при себе положенные по табелю средства радиационной и химической разведки, связи, медицинское и другое необходимое имущ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ю, укрываемому в ЗС ГО по месту жительства, рекомендуется иметь при себе необходимый запас продуктов питания (на 2 сут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. Закрывание защитно-герметических и герметических дверей убежищ и наружных дверей противорадиационных укрытий и укрытий производится по команде руководителя ГО объекта или, не дожидаясь команды, после заполнения сооружений до установленной вместимости по решению командира группы (звена) по обслуживанию сооруж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убежищах тамбур-шлюзов заполнение сооружений может продолжаться способом шлюзования и после их закры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4. Шлюзование состоит в том, что пропуск укрываемых в убежище производится при условии, когда наружная и внутренняя защитно-герметические двери тамбур-шлюзов открываются и закрываются поочередно. Открывание и закрывание дверей в тамбур-шлюзах производится контролерами группы (звена) по обслуживанию ЗС ГО. Между контролерами у наружной и внутренней дверей предусматривается сигнализ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шлюзовании закрывается внутренняя дверь тамбур-шлюза, открывается наружная дверь и производится заполнение тамбур-шлюза укрываемыми. После этого контролер у наружной двери закрывает ее и подает сигнал на открытие внутренней двери; контролер у внутренней двери открывает дверь, впускает укрываемых из тамбур-шлюза в убежище, закрывает дверь и подает сигнал на открытие наружной двери. Затем цикл шлюзования повтор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5. Работа двухкамерного шлюза организуется так, чтобы за время пропуска укрываемых из первой камеры в убежище происходило заполнение второй кам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6. Выход и вход в убежище для ведения разведки осуществляется через вход с вентилируемым тамбуром. Выходящие из убежища должны находиться в противогазах и в защитной одеж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вращении разведчиков в убежище (противорадиационное укрытие) с зараженной местности в вентилируемых тамбурах производится частичная дезактивация одежды, обуви и противогазов путем отряхивания, обметания или сухой дегазации с помощью индивидуального противохимического пакета. Верхняя защитная одежда оставляется в тамбуре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азмещение укрываемых в защитных сооружениях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технические требования к содержанию помещени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Укрываемые в ЗС ГО размещаются группами по производственному или территориальному признаку (цех, участок, бригада, дом). Места размещения групп обозначаются табличками (указателями). В каждой группе назначается старший. Укрываемые с детьми (до 10 лет) размещаются в отдельных помещениях или в специально отведенных для них мес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Укрываемые размещаются на нарах. При оборудовании ЗС ГО двухъярусными или трехъярусными нарами устанавливается очередность пользования местами для лежания. В условиях переполнения ЗС ГО укрываемые могут размещаться также в проходах и тамбур-шлюз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Par812"/>
      <w:bookmarkEnd w:id="31"/>
      <w:r>
        <w:rPr>
          <w:rFonts w:cs="Times New Roman" w:ascii="Times New Roman" w:hAnsi="Times New Roman"/>
          <w:sz w:val="24"/>
          <w:szCs w:val="24"/>
        </w:rPr>
        <w:t>6.4.3. В ЗС ГО, после их заполнения укрываемыми, подлежат контролю три группы параметр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газового состава воздух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микроклим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инженерно-техническо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этих параметров приведены в таблице 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замеров в ЗС ГО выбираются с учетом особенностей планировочных решений помещений и таким образом, чтобы исключить влияние на результаты замеров локальных изменений этих парамет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замеров (контроля) и количество точек измерения в зависимости от геометрии и площади ЗС ГО приведены в таблице 5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3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2" w:name="Par822"/>
      <w:bookmarkEnd w:id="32"/>
      <w:r>
        <w:rPr>
          <w:rFonts w:cs="Times New Roman" w:ascii="Times New Roman" w:hAnsi="Times New Roman"/>
          <w:sz w:val="24"/>
          <w:szCs w:val="24"/>
        </w:rPr>
        <w:t>Перечень параметров, контролируемых в ЗС ГО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5"/>
        <w:gridCol w:w="2475"/>
        <w:gridCol w:w="3135"/>
        <w:gridCol w:w="2970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мер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ПАРАМЕТРЫ ГАЗОВОГО СОСТАВА ВОЗДУХА</w:t>
            </w:r>
          </w:p>
        </w:tc>
      </w:tr>
      <w:tr>
        <w:trPr/>
        <w:tc>
          <w:tcPr>
            <w:tcW w:w="10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воздухе: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6,5%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-5130, КГС-К, ПГА-КМ, ГХЛ-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ое значение параметр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окиси углер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,0%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С-ОУ, ГС-СОМ, ГХЛ-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ое значение параметр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и углер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 мг/м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2221, КГС-ДУ, КГП-ДУ, ГХЛ-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ое значение параметр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 мг/м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-IV-3, ОА-2309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ное значение параметр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мг/м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-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ое значение параметра</w:t>
            </w:r>
          </w:p>
        </w:tc>
      </w:tr>
      <w:tr>
        <w:trPr/>
        <w:tc>
          <w:tcPr>
            <w:tcW w:w="10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АРАМЕТРЫ МИКРОКЛИМАТ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здух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2 град. 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4, ТМ-8, СП-8, М-34, МВ-4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ое значение параметр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влажность воздух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90%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9, СКВ, М-34, МВ-4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ое значение параметр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движения воздух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м/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8 м/с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-13, АСО-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ное значение параметра (в скобках для системы вентиляции)</w:t>
            </w:r>
          </w:p>
        </w:tc>
      </w:tr>
      <w:tr>
        <w:trPr/>
        <w:tc>
          <w:tcPr>
            <w:tcW w:w="10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АРАМЕТРЫ ИНЖЕНЕРНО-ТЕХНИЧЕСКОГО ОБОРУДОВАНИЯ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ыточное давле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 П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Ж-Н, ТНМП-52, НМП-5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пустимое значение параметр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 фильт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 П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МП-100, НМП-100, ДНМП-1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изделия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комендуемые средства измерения являются взаимозаменяемыми для каждого измеряемого параме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ЗС ГО допускается применять средства измерения других типов и марок, удовлетворяющие требованиям гражданской обороны по диапазону, точности и достоверност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3" w:name="Par885"/>
      <w:bookmarkEnd w:id="33"/>
      <w:r>
        <w:rPr>
          <w:rFonts w:cs="Times New Roman" w:ascii="Times New Roman" w:hAnsi="Times New Roman"/>
          <w:sz w:val="24"/>
          <w:szCs w:val="24"/>
        </w:rPr>
        <w:t>Места измерений газового состава и микроклимат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5"/>
        <w:gridCol w:w="1815"/>
        <w:gridCol w:w="2145"/>
        <w:gridCol w:w="2310"/>
      </w:tblGrid>
      <w:tr>
        <w:trPr/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ооружения и помещен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чек измерения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мерения</w:t>
            </w:r>
          </w:p>
        </w:tc>
      </w:tr>
      <w:tr>
        <w:trPr/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стен и ограждающих конструкций, 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(высота) от пола, м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жище площадью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 м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0 м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..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...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...2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...0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...1,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жища, помещения, расположенные в тоннеля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через 100 м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...2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...1,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жища, помещения, расположенные в штреках горных выработ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через 100 м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...2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...1,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станций метрополите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...2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...1,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Места измерения избыточного давления и сопротивления фильтров определяются проектной документацией на ЗС Г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змерения контролируемого параметра осуществляется согласно инструкции по эксплуатации используемого приб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замеров вносятся в журнал регистрации показателей микроклимата и газового состава воздуха в ЗС ГО с указанием даты, места и времени замера, метода или прибора, которым производится замер величин контролируемого параметра, и подписи лица, производящего замер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приборов определение и прогнозирование обитаемости в зависимости от величин параметров воздушной среды в ЗС ГО производится в соответствии с таблицами 1 - 3, приведенными в приложении N 19. Данные таблиц правомерны для помещений защитных сооружений при высоте 2,2 м. В сооружениях с большей высотой помещений допустимая длительность пребывания будет увеличивать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В помещениях для укрываемых ежедневно производится двухразовая уборка помещений силами укрываемых по распоряжению старших груп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оборудования и уборка технических помещений производится личным составом группы (звена) по обслуживанию ЗС 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обращается на обработку санитарных узлов, контейнеров с бытовым мусором и пищевыми отходами дезинфицирующим раствором и соблюдение укрываемыми правил личной гиги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обработка производится в соответствии с установленными требова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5. Оповещение укрываемых об обстановке вне ЗС ГО и о поступающих сигналах и командах осуществляется командиром группы (звена) по обслуживанию защитного сооружения или непосредственно органом управления по делам гражданской обороны и чрезвычайным ситуациям (района, города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Обязанности личного соста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(звена) по обслуживанию защитного сооруж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и звенья по обслуживанию ЗС ГО создаются для каждой работающей смены из работников организаций и населения, укрываемых в данных ЗС Г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ами групп (звеньев) назначаются лица руководящего состава организаций, цехов, участков, смен, диспетчерской службы территориального органа управления жилищным хозяйством или арендаторы ЗС ГО, а в жилом секторе - наиболее подготовленные граждан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бязанности командир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(звена) по обслуживанию защитного сооруж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Командир группы (звена) по обслуживанию ЗС ГО подчиняется руководителю ГО объекта. Он отвечает за организацию заполнения защитного сооружения, правильную эксплуатацию сооружения при нахождении в нем укрываемы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Командир группы (звена) по обслуживанию ЗС ГО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эксплуатации сооружения и всего установленного в нем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ланировку сооружения, расположение аварийного выхода, возможного выхода через смежное помещение, места расположения ближайших ЗС 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рядок воздухоснабжения убежища и установления соответствующих режимов вентиляции в зависимости от обстан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расположение и назначение основных коммуникаций, проходящих вблизи сооружения, места вводов в сооружение водопровода, канализации, отопления и электроснабжения и уметь пользоваться отключающими устройствами на этих сет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аговременно обучать личный состав группы (звена) по обслуживанию ЗС ГО четкому выполнению своих функциональ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готовность ЗС ГО к приему укрываемых в установленный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3. Командир группы (звена) при получении сигналов гражданской обороны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ить личный состав группы (звена) по местам обслуживания ЗС ГО согласно обязанностям каждо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ием, учет и размещение укрываемых в ЗС 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ить заполнение убежища через входы без шлюзов и закрыть защитно-герметические и герметические двери (ворота) после получения команды или принятия решения о закрытии ЗС 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наблюдение за параметрами микроклимата и газового состава воздуха в убежище и контроль за радиационной и химической обстановкой внутри и вне убежищ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систему вентиляции по требуемому режи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укрываемым правила поведения в сооружении и следить за их выполн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итание и медицинское обслуживание укрываем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укрываемых об обстановке вне сооружения и о поступивших сигналах. Кроме того, при опасной концентрации АХОВ и отравляющих веществ обязан подать команду надеть противогазы всем укрываемым в П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ть команду личному составу, обслуживающему ДЭС и находящемуся за линией герметизации сооружения, работать в противогаз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4. По сигналу "Отбой" командир группы (звена)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обстановку в районе сооружения и определить режим поведения укрываем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и необходимости очередность и порядок выхода укрываемых из сооружения с учетом сложившейся в районе ЗС ГО обстан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хода укрываемых из сооружения организовать уборку, проветривание, а при необходимости - дезактивацию и дезинфекцию помещений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сооружение к повторному приему укрываемых (пополнить запасы горючего и смазочных материалов, медикаментов, воды, продуктов питания и др.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бязанности заместителя командир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по эксплуатации оборудова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 Заместитель командира группы по эксплуатации оборудования подчиняется командиру группы по обслуживанию ЗС ГО и отвечает за бесперебойную работу систем жизнеобеспечения ЗС ГО (вентиляции, электроснабжения, водоснабжения, канализации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2. Заместитель командира группы по эксплуатации оборудования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эксплуатации инженерно-технического оборудования ЗС 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ЗС ГО к приему укрываемых проверить готовность к работе систем вентиляции, электроснабжения, водоснабжения, канализации и других систем, исправность защитно-герметических устройств и герметичность ЗС 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контроль за состоянием воздушной среды в убежище (подпором воздуха, его температурой, влажностью и газовым составом) и докладывать о результатах измерений командиру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ежурство по обслуживанию инженерно-технического оборудования ЗС 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, при необходимости, устранение повреждений и неисправностей инженерно-технического оборудова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Функциональные обязанности звенье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ециалистов) по обслуживанию защитного сооруж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. Звено по заполнению и размещению укрываемых (контролер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свобождение ЗС ГО от складского имущества, расстановку нар и другие мероприятия в помещениях для укрываем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готовность дверей (ворот) к закрытию, при обнаружении неисправностей устраняет 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ет маршруты следования укрываемых к ЗС 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стречу, прием и размещение укрываемых по отсекам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 и закрывает двери (ворота) входов по распоряжению командира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ропуск людей в убежище через тамбур-шлюзы после закрытия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 за порядком в поме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храну входов и аварийного выхода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ыход укрываемых через входы или аварийные выходы защитного соору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2. Звено электроснабжения (электрик, электрик-моторист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ет дизель-электростанцию, электрическую сеть и электрооборудование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исправность аварийного освещения и включение его при выходе из строя други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Par994"/>
      <w:bookmarkEnd w:id="34"/>
      <w:r>
        <w:rPr>
          <w:rFonts w:cs="Times New Roman" w:ascii="Times New Roman" w:hAnsi="Times New Roman"/>
          <w:sz w:val="24"/>
          <w:szCs w:val="24"/>
        </w:rPr>
        <w:t>7.3.3. Звено по обслуживанию фильтровентиляционного оборудования (слесарь по вентиляц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боту систем воздухоснабжения в заданных режимах, следит за состоянием защитно-герметических устройств системы воздухоснабжения и устраняет их неисправ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количество подаваемого в сооружение воздуха, периодически проверяет его подпо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 за равномерностью распределения воздуха по отдельным помещениям (отсекам) соору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периодичность измерений газового состава воздуха в зависимости от объема помещений на одного укрываемого, режима вентиляции и параметров микроклимата приведены в таблицах 6 и 7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3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5" w:name="Par1002"/>
      <w:bookmarkEnd w:id="35"/>
      <w:r>
        <w:rPr>
          <w:rFonts w:cs="Times New Roman" w:ascii="Times New Roman" w:hAnsi="Times New Roman"/>
          <w:sz w:val="24"/>
          <w:szCs w:val="24"/>
        </w:rPr>
        <w:t>Периодичность измерения параметров газов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а воздух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5"/>
        <w:gridCol w:w="2640"/>
        <w:gridCol w:w="2145"/>
        <w:gridCol w:w="1980"/>
        <w:gridCol w:w="2145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емый параметр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мещения на одного человека, м3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замеров при различных режимах воздухоснабжения, час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вентиля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ентиля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енераци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воздухе: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и углер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окиси углер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а (в защитных сооружениях, расположенных в горных выработках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...4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...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...3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...4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При поступлении в помещения дыма анализ газового состава воздуха проводится через каждые 30 минут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6" w:name="Par1071"/>
      <w:bookmarkEnd w:id="36"/>
      <w:r>
        <w:rPr>
          <w:rFonts w:cs="Times New Roman" w:ascii="Times New Roman" w:hAnsi="Times New Roman"/>
          <w:sz w:val="24"/>
          <w:szCs w:val="24"/>
        </w:rPr>
        <w:t>Периодичность измерения параметров микроклимат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5"/>
        <w:gridCol w:w="2145"/>
        <w:gridCol w:w="1980"/>
        <w:gridCol w:w="2145"/>
      </w:tblGrid>
      <w:tr>
        <w:trPr/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емый параметр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замеров при различных режимах воздухоснабжения, час</w:t>
            </w:r>
          </w:p>
        </w:tc>
      </w:tr>
      <w:tr>
        <w:trPr/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вентиля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ентиля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енерац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здух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влажность воздух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движения воздух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При пожарах в прилегающей к защитным сооружениям местности измерение температуры производится через каждые 30 мин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остижения предельно допустимых величин параметров микроклимата и газового состава воздуха немедленно докладывает командиру группы (звена). Результаты замеров заносятся в журнал регистрации показателей микроклимата и газового состава воздуха в убежище (противорадиационном укрыт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4. Звено по водоснабжению и канализации (слесарь по водопроводу и канализац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техническое обслуживание и ремонт систем водоснабжения и канализации ЗС 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здачу питьевой воды из емкостей запаса воды, находящихся в соору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 за порядком в санитарных узлах сооружения, организует сбор бытовых отходов и их последующее уда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5. Звено связи и разведки (радиотелефонист, телефонист, разведчик-химик, разведчик-дозиметрист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вязь с органом управления по делам гражданской обороны и чрезвычайным ситуациям и службой убежищ и укрытий ГО объекта (города, райо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регламентное обслуживание радио- и проводных средств системы связи и системы местного опов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зараженность воздуха радиоактивными и отравляющими веществами внутри ЗС 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разведку и оценивает складывающуюся обстановку вне ЗС 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дозиметрический контроль и учет доз облучения укрываем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6. Медицинское звено (врач, фельдшер, сандружинниц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комплектовывает аптечки коллективные, наборы фельдшерские и врачебные до установленных но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стоянное наблюдение и оценивает состояние здоровья укрываемых, выявляет и изолирует инфекционных боль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ервую медицинскую помощь пораженным и больным, находящимся в соору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санитарное состояние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анитарный надзор за хранением и раздачей продуктов питания и питьевой воды, проводит другие необходимые лечебно-профилактические, санитарно-гигиенические и противоэпидемические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7. Звено организации питания (кладовщик-раздатчик) организует получение и закладку продовольствия, фасовку и выдачу его укрываемым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3" w:right="566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. 1.4 Прави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7" w:name="Par1125"/>
      <w:bookmarkEnd w:id="37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. СХЕМА ОРГАНИЗАЦИИ ЗВЕНА ПО ОБСЛУЖИВАНИЮ ЗС 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в мирное врем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┌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мендант ЗС ГО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└────────┬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ичного состава - 4 (5) чел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──────────────┬─────────┴───────────┬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┴──────┐┌──────┴─────┐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───────┴──────┐┌─────┴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лесарь-     ││Электрик - 1│       │Слесарь по    ││Связист (при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антехник - 1││(электрик-  │       │вентиляции - 1││наличии пун-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моторист при│       │              ││кта управле-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наличии ДЭС)│       │              ││ния) - 1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┘└────────────┘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└──────────────┘└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Б. СХЕМА ОРГАНИЗАЦИИ ЗВЕНА ПО ОБСЛУЖИВАНИЮ ЗС Г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(вместимостью 150 чел. и менее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Командир звена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─────────┬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Личного состава - 10 чел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 В Е Н 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┴────────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нтролер                  - 1    Разведчик-химик          - 1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Электрик                   - 1    Разведчик-дозиметрист    - 1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лесарь по вентиляции      - 1    Кладовщик-раздатчик      - 1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лесарь по водопроводу            Сандружинница            - 2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 канализации              - 1  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В. СХЕМА ОРГАНИЗАЦИИ ГРУППЫ ПО ОБСЛУЖИВАНИЮ ЗС Г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(вместимостью от 150 до 600 чел.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андир группы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──────┬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меститель командира группы│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 эксплуатации оборудования│   │       Личного состава - 21 чел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З В Е Н Ь 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───────────┬───────────────┬───────────────┬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──┴────┐┌──────┴──────┐┌───────┴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┴─────┐┌─────┴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вязи и ││по заполнению││по обслуживанию│ │организации││медицинское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зведки││и размещению ││  оборудования │ │  питания  │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укрываемых   ││               │ │           │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┘└─────────────┘└─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┘└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омандир    командир       командир         командир     командир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звена -     звена -        звена -          звена -      звена -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азведчик-  контролер      электрик - 1     кладовщик    фельдшер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химик - 1   - 1            электрик-        - 1          - 1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азведчик-  контролер - 2  моторист - 1     фасовщик,    сандру-</w:t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дозиметрист                </w:t>
      </w:r>
      <w:hyperlink w:anchor="Par1241">
        <w:r>
          <w:rPr>
            <w:rStyle w:val="InternetLink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              раздатчик    жинниц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- 1                        слесарь по       - 2          - 3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адио-                     вентиляции - 2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телефонист                 слесарь п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- 1                        водопроводу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телефонист                 и канализаци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- 1                        - 1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Г. СХЕМА ОРГАНИЗАЦИИ ГРУППЫ ПО ОБСЛУЖИВАНИЮ ЗС Г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(вместимостью более 600 чел.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┌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───────────┤</w:t>
      </w:r>
      <w:r>
        <w:rPr>
          <w:sz w:val="18"/>
          <w:szCs w:val="18"/>
        </w:rPr>
        <w:t>Командир группы├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─────┬───────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┴─────────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┴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меститель командира│        │ │Заместитель командира по воспи-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о эксплуатации   │        │ │тательной работе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борудования     │        │ │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─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З В Е Н Ь 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личного состава - 36 чел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───────────┬─────────────┼──────────────┬────────────┬─────────────┬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──┴────┐┌──────┴──────┐┌─────┴──────┐┌──────┴─────┐┌─────┴─────┐┌──────┴────┐┌─────┴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вязи и ││по заполнению││обслуживания││электроснаб-││водоснабже-││организации││медицинское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зведки││и размещению ││фильтровен- ││жения       ││ния и кана-││  питания  │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укрываемых   ││тиляционного││            ││лизации    ││           │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оборудования││            ││           ││           ││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┘└─────────────┘└────────────┘└────────────┘└───────────┘└───────────┘└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ом.       ком. звена -   ком. звена -  ком. звена -  ком. звена -  ком. звена - ком. звена -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звена -    контролер - 1  слесарь по    электрик - 1  слесарь по    кладовщик    фельдшер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азведчик- контролер - 4  вентиляции    электрик-     водопроводу   - 1          (врач) - 1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зимет-                  - 1           моторист - 2  и канализации фасовщик,    </w:t>
      </w:r>
      <w:hyperlink w:anchor="Par1244">
        <w:r>
          <w:rPr>
            <w:rStyle w:val="InternetLink"/>
            <w:sz w:val="18"/>
            <w:szCs w:val="18"/>
          </w:rPr>
          <w:t>&lt;4&gt;</w:t>
        </w:r>
      </w:hyperlink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рист - 1                  слесарь по    </w:t>
      </w:r>
      <w:hyperlink w:anchor="Par1241">
        <w:r>
          <w:rPr>
            <w:rStyle w:val="InternetLink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           - 1 </w:t>
      </w:r>
      <w:hyperlink w:anchor="Par1242">
        <w:r>
          <w:rPr>
            <w:rStyle w:val="InternetLink"/>
            <w:sz w:val="18"/>
            <w:szCs w:val="18"/>
          </w:rPr>
          <w:t>&lt;2&gt;</w:t>
        </w:r>
      </w:hyperlink>
      <w:r>
        <w:rPr>
          <w:sz w:val="18"/>
          <w:szCs w:val="18"/>
        </w:rPr>
        <w:t xml:space="preserve">       раздатчик    сандружин-</w:t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разведчик-                вентиляции    электрик - 2  слесарь по    - 3 </w:t>
      </w:r>
      <w:hyperlink w:anchor="Par1243">
        <w:r>
          <w:rPr>
            <w:rStyle w:val="InternetLink"/>
            <w:sz w:val="18"/>
            <w:szCs w:val="18"/>
          </w:rPr>
          <w:t>&lt;3&gt;</w:t>
        </w:r>
      </w:hyperlink>
      <w:r>
        <w:rPr>
          <w:sz w:val="18"/>
          <w:szCs w:val="18"/>
        </w:rPr>
        <w:t xml:space="preserve">      ница - 4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химик - 1                 - 4                         водопроводу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азведчик-                                            и канализаци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дозимет-                                              - 3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ист - 1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адио-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телефо-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ист - 1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телефо-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ист - 1</w:t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При отсутствии в защитном сооружении отдельного вида оборудования численность личного состава соответственно уменьшается. Оснащение техникой и имуществом - согласно нормам табелизац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Par1241"/>
      <w:bookmarkEnd w:id="38"/>
      <w:r>
        <w:rPr>
          <w:rFonts w:cs="Times New Roman" w:ascii="Times New Roman" w:hAnsi="Times New Roman"/>
          <w:sz w:val="24"/>
          <w:szCs w:val="24"/>
        </w:rPr>
        <w:t>&lt;1&gt; При наличии ДЭ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9" w:name="Par1242"/>
      <w:bookmarkEnd w:id="39"/>
      <w:r>
        <w:rPr>
          <w:rFonts w:cs="Times New Roman" w:ascii="Times New Roman" w:hAnsi="Times New Roman"/>
          <w:sz w:val="24"/>
          <w:szCs w:val="24"/>
        </w:rPr>
        <w:t>&lt;2&gt; При наличии в сооружении артезианской скважины командир звена - техни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Par1243"/>
      <w:bookmarkEnd w:id="40"/>
      <w:r>
        <w:rPr>
          <w:rFonts w:cs="Times New Roman" w:ascii="Times New Roman" w:hAnsi="Times New Roman"/>
          <w:sz w:val="24"/>
          <w:szCs w:val="24"/>
        </w:rPr>
        <w:t>&lt;3&gt; В сооружениях вместимостью 1200 чел. и более количество фасовщиков-раздатчиков увеличивается (из расчета 1 чел. на 300 укрываемых)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Par1244"/>
      <w:bookmarkEnd w:id="41"/>
      <w:r>
        <w:rPr>
          <w:rFonts w:cs="Times New Roman" w:ascii="Times New Roman" w:hAnsi="Times New Roman"/>
          <w:sz w:val="24"/>
          <w:szCs w:val="24"/>
        </w:rPr>
        <w:t>&lt;4&gt; В сооружениях вместимостью 1200 чел. и более предусматривать врача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. 1.5 Прави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2" w:name="Par1253"/>
      <w:bookmarkEnd w:id="42"/>
      <w:r>
        <w:rPr>
          <w:rFonts w:cs="Times New Roman" w:ascii="Times New Roman" w:hAnsi="Times New Roman"/>
          <w:sz w:val="24"/>
          <w:szCs w:val="24"/>
        </w:rPr>
        <w:t>ПРИМЕРНЫЕ НОР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Я (ТАБЕЛИЗАЦИИ) ГРУППЫ (ЗВЕНА) ПО ОБСЛУЖИВА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ОГО СООРУЖЕНИЯ ГРАЖДАНСКОЙ ОБОРОН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5953"/>
        <w:gridCol w:w="1247"/>
        <w:gridCol w:w="174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расчета</w:t>
            </w:r>
          </w:p>
        </w:tc>
      </w:tr>
      <w:tr>
        <w:trPr/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Средства индивидуальной защит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 фильтрующий (в т.ч. с защитой от аварийно химически опасных вещест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татную численност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 фильтрующ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татную численност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 изолирующий на сжатом воздухе или кислород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татную численност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защитный облегче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татную численность</w:t>
            </w:r>
          </w:p>
        </w:tc>
      </w:tr>
      <w:tr>
        <w:trPr/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Средства радиационной и химической разведки и контрол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озиметров (индивидуальных) с диапазоном измерения от 20 мкЗв до 10 Зв со считывающим устрой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татную численност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иметр-радиоме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3035" cy="145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3035" cy="197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4460" cy="159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учения (носимый) с диапазоном измерений мощности амбиентного эквивалента до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4460" cy="159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учения от 0,10 мкЗв/ч до 10 Зв/ч и плотности пот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3035" cy="145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злучения от 0,01 до 1500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·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3035" cy="1974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злучения от 0,1 до 1500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·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на формирова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игнализатор автоматический для определения зараженности воздуха и автоматической сигнализации об их обнаружен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на формирова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омпонентный газоанализатор для измерения и анализа концентрации (от 1 ПДК в рабочей зоне) в воздухе и автоматической сигнализации об их обнаружен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на формирова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ческий комплект с электронным термометр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ормирова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осимых знаков ограж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ормирование</w:t>
            </w:r>
          </w:p>
        </w:tc>
      </w:tr>
      <w:tr>
        <w:trPr/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Средства специальной обработк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анитарной обработ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ормирова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пециальной обработки автомобильной тех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у единицу автомобильной техники</w:t>
            </w:r>
          </w:p>
        </w:tc>
      </w:tr>
      <w:tr>
        <w:trPr/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Средства связ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я УКВ носим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ормирова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тато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ормирова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 аппар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на формирование</w:t>
            </w:r>
          </w:p>
        </w:tc>
      </w:tr>
      <w:tr>
        <w:trPr/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Медицинское имущест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тивохимический пак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сь личный соста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дивидуальный противоожоговый с перевязочным пакет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сь личный соста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лки медицинские мягкие бескаркасные огнестойкие (огнезащитны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на формирова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дивидуальный медицинский гражданской защи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сь личный соста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сумка с укладкой для оказания первой помощ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% штатной численности формирова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еревязочных средств противоожогов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% штатной численности формирования</w:t>
            </w:r>
          </w:p>
        </w:tc>
      </w:tr>
      <w:tr>
        <w:trPr/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Санитарно-хозяйственное имущест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лочка подушечная нижня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лочка подушечная верхня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н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(урна) педальное для отбро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эмалированное с крышк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шин эмалированный для в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туалет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о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медицинск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электрическая с закрытым элемент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ьница с крышк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 эмалирова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амин (монохлорам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. 1.6 Прави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3" w:name="Par1413"/>
      <w:bookmarkEnd w:id="43"/>
      <w:r>
        <w:rPr>
          <w:rFonts w:cs="Times New Roman" w:ascii="Times New Roman" w:hAnsi="Times New Roman"/>
          <w:sz w:val="24"/>
          <w:szCs w:val="24"/>
        </w:rPr>
        <w:t>ПРИМЕРНЫЕ НОР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КОМПЛЕКТОВ МЕДИЦИНСКИХ ИЗДЕЛИЙ ДЛЯ ЗАЩИТ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Й ГРАЖДАНСКОЙ ОБОРОНЫ, ВРАЧА И ФЕЛЬДШЕР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х изделий для защитных сооружений гражданск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ны (на 20 человек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6236"/>
        <w:gridCol w:w="1339"/>
        <w:gridCol w:w="142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марлевый медицинский нестерильный, 7 м x 14 с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марлевый медицинский стерильный, 5 м x 10 с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марлевый медицинский стерильный, 7 м x 14 с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ник-шина шейная для взрослы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ник-шина шейная для дет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й мешок для проведения искусственного дыхания (однократного применени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 кровоостанавливающий матерчато-эластичн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 кровоостанавливающий резинов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пластырь бактерицидный (не менее 1,9 см x 7,2 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пластырь рулонный (не менее 2 см x 5 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а медицинская нестерильная трехслойная из нетканого материала с резинками или с завязка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для разрезания повязок по Листер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лки медицинские мягкие бескаркасны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или экран защитный для гла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гипотермический (не менее 140 г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перевязочный медицинский стерильный, с эластичным бандажом с двумя тканевыми подушка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медицинские нестерильные, смотровые (не менее M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язка разгружающая для верхней конеч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вало спасательное изотермическое (не менее 160 см x 200 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 антисептическая из нетканого материала с перекисью водор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 антисептическая из нетканого материала спиртовая (не менее 13 см x 18 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 марлевая медицинская стерильная (не менее 14 см x 16 см, N 10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 марлевая медицинская стерильная (не менее 45 см x 29 см, N 5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из нетканого материала с раствором аммиа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перевязочное гелевое для инфицированных ран стерильное санилокаином и мирамистином или йодовидоном, туба (не менее 20 г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перевязочное гемостатическое стерильное на основе цеолитов или алюмосиликатов кальция и натрия или гидросиликата кальция (не менее 50 г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перевязочное гидрогелевое противоожоговое стерильное с охлаждающим и обезболивающим действием, салфетка (не менее 20 см x 24 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проведения искусственного дыхания "рот-устройство-рот" одноразовое пленочн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а иммобилизационная (заготовка шины) однократного применения (длиной не менее 60 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 перманентный черного цв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к полиэтиленовый с зажимом (не менее 20 см x 25 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ВРАЧ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20 человек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6236"/>
        <w:gridCol w:w="1339"/>
        <w:gridCol w:w="142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марлевый медицинский нестерильный, 7 м x 14 с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марлевый медицинский стерильный, 5 м x 10 с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марлевый медицинский стерильный, 7 м x 14 с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вод назофарингеальн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вод орофарингеальный Гведела (размер не менее N 4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ник-шина шейная для взрослы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ник-шина шейная для дет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й мешок для проведения искусственного дыхания (однократного применени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 кровоостанавливающий матерчато-эластичн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 кровоостанавливающий резинов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кровоостанавливающ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пластырь бактерицидный (не менее 1,9 см x 7,2 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пластырь рулонный (не менее 5 см x 5 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для разрезания повязок по Листер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лки медицинские мягкие бескаркасны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гипотермический (не менее 140 г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перевязочный медицинский стерильный, с эластичным бандажом с двумя тканевыми подушка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медицинские нестерильные, смотровые (не менее M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ц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язка разгружающая для верхней конеч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вало спасательное изотермическое (не менее 160 см x 200 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орасширитель, в стерильной упаковк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 антисептическая из нетканого материала с перекисью водор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 антисептическая из нетканого материала спиртовая (не менее 13 см x 18 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 марлевая медицинская стерильная (не менее 14 см x 16 см, N 10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ьпель стерильный одноразов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из нетканого материала с раствором аммиа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перевязочное гелевое для инфицированных ран стерильное с анилокаином и мирамистином или йодовидоном, туба (не менее 20 г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перевязочное гемостатическое стерильное на основе цеолитов или алюмосиликатов кальция и натрия или гидросиликата кальция (не менее 50 г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перевязочное гидрогелевое противоожоговое стерильное с охлаждающим и обезболивающим действием, салфетка (не менее 20 x 24 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игмоманометр (измеритель артериального давления) со взрослой и детскими манжетами механический с анероидным манометр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медицинский максимальный стеклянный безртутный в футляр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переливания крови, кровезаменителей и инфузионных раствор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ндоско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а иммобилизационная (заготовка шины) однократного применения (длиной не менее 120 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а иммобилизационная (заготовка шины) однократного применения (длиной не менее 60 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тель деревянный стерильн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 трехдетальный однократного применения, 10 м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 трехдетальный однократного применения, 5 м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 трехдетальный однократного применения, 1 м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держате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рованный уголь, таблетки, 200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филлин, раствор для внутривенного введения или раствор для внутримышечного введения, 24 мг/мл, 10 мл в ампу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ксициллин + клавулановая кислота, таблетки, покрытые пленочной оболочкой, 250 мг + 125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опин, раствор для инъекций, 1 мг/мл, 1 мл в ампуле </w:t>
            </w:r>
            <w:hyperlink w:anchor="Par18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илсалициловая кислота, таблетки или таблетки, покрытые кишечно-растворимой оболочкой, 500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мдигидрохлорфенилбензодиазепин, раствор для внутривенного и внутримышечного введения, 1 мг/мл, 1 мл в ампу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строза, раствор для внутривенного введения или раствор для инфузий, 400 мг/мл, 10 мл в ампуле или флаконе или буты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сициклин, капсулы, 100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й-железо гексацианоферрат, таблетки, 500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йодид, таблетки, 125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йодид, таблетки, 40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ксим, раствор для внутримышечного введения, 150 мг/мл, 1 мл в ампуле или предварительно наполненном шприц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астин, раствор для внутривенного и внутримышечного введения, 1 мг/мл, 2 мл в ампу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адиона натрия бисульфит, раствор для внутримышечного введения, 10 мг/мл, 1 мл в ампу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мизол натрия, раствор для внутривенного и внутримышечного введения или раствор для инъекций, 500 мг/мл, 5 мл в ампу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пролол, таблетки или таблетки пролонгированного действия, покрытые пленочной оболочкой, 50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хлорид, раствор для инфузий, 9 мг/мл, 250 мл в флаконе или буты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оглицерин, таблетки подъязычные или таблетки сублингвальные, 0,5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ансетрон, раствор для внутривенного и внутримышечного введения, 2 мг/мл, 4 мл в ампу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ансетрон, таблетки, покрытые оболочкой, 4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изолон, раствор для внутривенного и внутримышечного введения или раствор для инъекций, 30 мг/мл, 1 мл в ампу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осемид, раствор для внутривенного и внутримышечного введения или раствор для инъекций, 10 мг/мл, 2 мл в ампу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ка бисвинилимидазоладиацетат, раствор для внутримышечного введения 60 мг/мл, 1 мл в ампуле или предварительно наполненном шприц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нефрин, раствор для инъекций, 1 мг/мл, 1 мл в ампуле </w:t>
            </w:r>
            <w:hyperlink w:anchor="Par18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ептическое средство для обработки рук (не менее 30 мл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 перманентный черного цв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к полиэтиленовый с зажимом (не менее 20 x 25 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4" w:name="Par1833"/>
      <w:bookmarkEnd w:id="44"/>
      <w:r>
        <w:rPr>
          <w:rFonts w:cs="Times New Roman" w:ascii="Times New Roman" w:hAnsi="Times New Roman"/>
          <w:sz w:val="24"/>
          <w:szCs w:val="24"/>
        </w:rPr>
        <w:t>&lt;*&gt; Комплектуется конечным потребител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ФЕЛЬДШЕР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20 человек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6236"/>
        <w:gridCol w:w="1339"/>
        <w:gridCol w:w="142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марлевый медицинский нестерильный, 7 м x 14 с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марлевый медицинский стерильный, 5 м x 10 с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марлевый медицинский стерильный, 7 м x 14 с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вод назофарингеальн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вод орофарингеальный Гведела (размер не менее N 4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ник-шина шейная для взрослы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ник-шина шейная для дет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й мешок для проведения искусственного дыхания (однократного применени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 кровоостанавливающий матерчато-эластичн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 кровоостанавливающий резинов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кровоостанавливающ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пластырь бактерицидный (не менее 1,9 см x 7,2 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пластырь рулонный (не менее 5 см x 5 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для разрезания повязок по Листер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лки медицинские мягкие бескаркасны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гипотермический (не менее 140 г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перевязочный медицинский стерильный, с эластичным бандажом с двумя тканевыми подушка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медицинские нестерильные, смотровые (не менее M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ц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язка разгружающая для верхней конеч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вало спасательное изотермическое (не менее 160 см x 200 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орасширитель, в стерильной упаковк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 антисептическая из нетканого материала с перекисью водор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 антисептическая из нетканого материала спиртовая (не менее 13 см x 18 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 марлевая медицинская стерильная (не менее 14 см x 16 см, N 10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ьпель стерильный одноразов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из нетканого материала с раствором аммиа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перевязочное гелевое для инфицированных ран стерильное с анилокаином и мирамистином или йодовидоном, туба (не менее 20 г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перевязочное гемостатическое стерильное на основе цеолитов или алюмосиликатов кальция и натрия или гидросиликата кальция (не менее 50 г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перевязочное гидрогелевое противоожоговое стерильное с охлаждающим и обезболивающим действием, салфетка (не менее 20 см x 24 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игмоманометр (измеритель артериального давления) со взрослой и детскими манжетами механический с анероидным манометр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медицинский максимальный стеклянный безртутный в футляр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ндоско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а иммобилизационная (заготовка шины) однократного применения (длиной не менее 120 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а иммобилизационная (заготовка шины) однократного применения (длиной не менее 60 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тель деревянный стерильн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 трехдетальный однократного применения, 1 м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держате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рованный уголь, таблетки, 200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лдрат + магния гидроксид, таблетки или таблетки жевательные или таблетки для рассасы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ксициллин + клавулановая кислота, таблетки покрытые пленочной оболочкой, 250 мг + 125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аны лекарственной корневища с корнями, настойка, флакон-капельниц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сициклин, капсулы, 100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упрофен, таблетки, покрытые оболочкой, 200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й-железо гексацианоферрат, таблетки 500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йодид, таблетки, 125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йодид, таблетки, 40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ксим, раствор для внутримышечного введения 150 мг/мл, 1 мл в ампуле или предварительно наполненном шприц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ин + кофеин + метамизолнатрия + напроксен + фенобарбитал, таблетки, 300 + 100 + 500 + 10 + 8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ментола раствор в ментилизовалерате, таблетки подъязычные, 60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гидролин, драже или таблетки, 100 мг, или клемастин, таблетки, 1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фазолин или ксилометазолин, капли назальные, 0,1%, 10 мл в тюбике-капельниц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ансетрон, таблетки, покрытые оболочкой, 4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ка бисвинилимидазоладиацетат, раствор для внутримышечного введения, 60 мг/мл, 1 мл в ампуле или предварительно наполненном шприц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ептическое средство для обработки рук (не менее 30 мл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 перманентный черного цв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к полиэтиленовый с зажимом (не менее 20 см x 25 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. п. 6.2.1, 6.2.3 Прави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5" w:name="Par2078"/>
      <w:bookmarkEnd w:id="45"/>
      <w:r>
        <w:rPr>
          <w:rFonts w:cs="Times New Roman" w:ascii="Times New Roman" w:hAnsi="Times New Roman"/>
          <w:sz w:val="24"/>
          <w:szCs w:val="24"/>
        </w:rPr>
        <w:t>ТАБЛИЧКИ ОБОЗНАЧЕНИЯ ЗС ГО И УКАЗАТЕЛЕЙ МАРШРУ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К ЗАЩИТНОМУ СООРУЖЕНИЮ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Толщина 0,5         Толщина 1        Толщина 0,2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</w:t>
      </w:r>
      <w:r>
        <w:rPr>
          <w:rFonts w:eastAsia="Courier New"/>
        </w:rPr>
        <w:t xml:space="preserve">        </w:t>
      </w:r>
      <w:r>
        <w:rPr/>
        <w:t>┌─────────</w:t>
      </w:r>
      <w:r>
        <w:rPr>
          <w:rFonts w:eastAsia="Courier New"/>
        </w:rPr>
        <w:t xml:space="preserve">       </w:t>
      </w:r>
      <w:r>
        <w:rPr/>
        <w:t>┌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────┬───┼────────────────────┼────────────────┴──────┬─┬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/ \│ ┌─┼────────────────────┼─────────────────────┐ ├─┼── 1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\ /                    │ │ │   6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УБЕЖИЩЕ N 26               │ ├─┼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┼──</w:t>
      </w:r>
      <w:r>
        <w:rPr>
          <w:rFonts w:eastAsia="Courier New"/>
        </w:rPr>
        <w:t xml:space="preserve"> </w:t>
      </w:r>
      <w:r>
        <w:rPr/>
        <w:t>5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ЗАВОД "ЭЛЕКТРОПРИБОР"           │ ├─┼── 4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┼──</w:t>
      </w:r>
      <w:r>
        <w:rPr>
          <w:rFonts w:eastAsia="Courier New"/>
        </w:rPr>
        <w:t xml:space="preserve"> </w:t>
      </w:r>
      <w:r>
        <w:rPr/>
        <w:t>3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ЦЕХ N 8                  │ ├─┼── 3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┼──</w:t>
      </w:r>
      <w:r>
        <w:rPr>
          <w:rFonts w:eastAsia="Courier New"/>
        </w:rPr>
        <w:t xml:space="preserve"> </w:t>
      </w:r>
      <w:r>
        <w:rPr/>
        <w:t>3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КЛЮЧИ НАХОДЯТСЯ:             │ ├─┼── 2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</w:t>
      </w:r>
      <w:r>
        <w:rPr/>
        <w:t>60 │ │ │ ├────────────                              │ ├─┼── 3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В ПРОХОДНОЙ N 1              │ ├─┼── 2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┼──</w:t>
      </w:r>
      <w:r>
        <w:rPr>
          <w:rFonts w:eastAsia="Courier New"/>
        </w:rPr>
        <w:t xml:space="preserve"> </w:t>
      </w:r>
      <w:r>
        <w:rPr/>
        <w:t>3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ТЕЛ. 176-20-30              │ ├─┼── 2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┼──</w:t>
      </w:r>
      <w:r>
        <w:rPr>
          <w:rFonts w:eastAsia="Courier New"/>
        </w:rPr>
        <w:t xml:space="preserve"> </w:t>
      </w:r>
      <w:r>
        <w:rPr/>
        <w:t>3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У НАЧАЛЬНИКА ЦЕХА N 8           │ ├─┼── 2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┼──</w:t>
      </w:r>
      <w:r>
        <w:rPr>
          <w:rFonts w:eastAsia="Courier New"/>
        </w:rPr>
        <w:t xml:space="preserve"> </w:t>
      </w:r>
      <w:r>
        <w:rPr/>
        <w:t>3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ИВАНОВА И.И.               │ ├─┼── 2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┼──</w:t>
      </w:r>
      <w:r>
        <w:rPr>
          <w:rFonts w:eastAsia="Courier New"/>
        </w:rPr>
        <w:t xml:space="preserve"> </w:t>
      </w:r>
      <w:r>
        <w:rPr/>
        <w:t>3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ТЕЛ. 176-23-30              │ ├─┼── 2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┼──</w:t>
      </w:r>
      <w:r>
        <w:rPr>
          <w:rFonts w:eastAsia="Courier New"/>
        </w:rPr>
        <w:t xml:space="preserve"> </w:t>
      </w:r>
      <w:r>
        <w:rPr/>
        <w:t>3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\ /│ └────────────────────────────────────────────┘ ├─┴── 4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────┼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/>
        <w:t>&lt;──────────────────────────────────────────────&gt;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50                       │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Толщина 1                │&lt;─&gt;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┌────────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</w:t>
      </w:r>
      <w:r>
        <w:rPr/>
        <w:t>───────┬───┬──────────────────┼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</w:t>
      </w:r>
      <w:r>
        <w:rPr/>
        <w:t>/ \   ─┼───┤                 \ /                        \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15 │  2 ─┼───┤             УБЕЖИЩЕ N 26                    \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 ─┼───┤                                              \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  │   │                                              /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 ─┼───┤               ┌─150 м                       /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</w:t>
      </w:r>
      <w:r>
        <w:rPr/>
        <w:t>\ / 3  │   │      ─────────┼───────────────────&gt;        /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</w:t>
      </w:r>
      <w:r>
        <w:rPr/>
        <w:t>───────┴───┼───────────────┼┬───────────────────────────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Толщина 0,5 ││                       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────────────┴┘</w:t>
      </w:r>
      <w:r>
        <w:rPr>
          <w:rFonts w:eastAsia="Courier New"/>
        </w:rPr>
        <w:t xml:space="preserve">                              </w:t>
      </w:r>
      <w:r>
        <w:rPr/>
        <w:t>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&lt;─────────────────────────────────────────────&gt;│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50                       │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абличках и указателях фон белый, шрифт - черный, размеры указаны в сантиметрах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. 2.1 Прави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6" w:name="Par2137"/>
      <w:bookmarkEnd w:id="46"/>
      <w:r>
        <w:rPr>
          <w:rFonts w:cs="Times New Roman" w:ascii="Times New Roman" w:hAnsi="Times New Roman"/>
          <w:sz w:val="24"/>
          <w:szCs w:val="24"/>
        </w:rPr>
        <w:t>ЖУРНАЛ УЧЕТА ЗС ГО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32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993"/>
        <w:gridCol w:w="851"/>
        <w:gridCol w:w="992"/>
        <w:gridCol w:w="850"/>
        <w:gridCol w:w="1134"/>
        <w:gridCol w:w="1276"/>
        <w:gridCol w:w="851"/>
        <w:gridCol w:w="992"/>
        <w:gridCol w:w="709"/>
        <w:gridCol w:w="1134"/>
        <w:gridCol w:w="1275"/>
        <w:gridCol w:w="1485"/>
        <w:gridCol w:w="1155"/>
        <w:gridCol w:w="1155"/>
        <w:gridCol w:w="115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приятия, организации, ведомственная принадлеж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адрес места расположения ЗС ГО с указанием строения, подъез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ЗС 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класс ЗС 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нормам ИТМ 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м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III режима вентиля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ЭС (марка, мощность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использования в мирное врем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ид проведения последнего ТО и ремонт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приему укрываемы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помещен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. п. 1.2, 3.6 Прави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47" w:name="Par2200"/>
      <w:bookmarkEnd w:id="47"/>
      <w:r>
        <w:rPr>
          <w:rFonts w:eastAsia="Courier New"/>
        </w:rPr>
        <w:t xml:space="preserve">                         </w:t>
      </w:r>
      <w:r>
        <w:rPr/>
        <w:t>ПАСПОРТ ЗС ГО N 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ОРМ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БЩИЕ СВЕД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Адрес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индекс, город, район, улица, номер дома)</w:t>
      </w:r>
    </w:p>
    <w:p>
      <w:pPr>
        <w:pStyle w:val="ConsPlusNonformat"/>
        <w:jc w:val="both"/>
        <w:rPr/>
      </w:pPr>
      <w:r>
        <w:rPr/>
        <w:t>2. Кому принадлежит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к какому предприятию приписано ЗС ГО)</w:t>
      </w:r>
    </w:p>
    <w:p>
      <w:pPr>
        <w:pStyle w:val="ConsPlusNonformat"/>
        <w:jc w:val="both"/>
        <w:rPr/>
      </w:pPr>
      <w:r>
        <w:rPr/>
        <w:t>3. Наименование проектной организации и кем утверждена проект 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4. Наименование  строительно-монтажной  организации,   возводившей</w:t>
      </w:r>
    </w:p>
    <w:p>
      <w:pPr>
        <w:pStyle w:val="ConsPlusNonformat"/>
        <w:jc w:val="both"/>
        <w:rPr/>
      </w:pPr>
      <w:r>
        <w:rPr/>
        <w:t>ЗС ГО ____________________________</w:t>
      </w:r>
    </w:p>
    <w:p>
      <w:pPr>
        <w:pStyle w:val="ConsPlusNonformat"/>
        <w:jc w:val="both"/>
        <w:rPr/>
      </w:pPr>
      <w:r>
        <w:rPr/>
        <w:t>5. Назначение ЗС ГО по проекту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6. Организация, эксплуатирующая ЗС ГО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7. Дата приемки в эксплуатацию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год, месяц, число)</w:t>
      </w:r>
    </w:p>
    <w:p>
      <w:pPr>
        <w:pStyle w:val="ConsPlusNonformat"/>
        <w:jc w:val="both"/>
        <w:rPr/>
      </w:pPr>
      <w:r>
        <w:rPr/>
        <w:t>8. Время приведения ЗС ГО в готовность _____ ч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ТЕХНИЧЕСКАЯ ХАРАКТЕРИСТИКА ЗС Г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Вместимость, чел. _____________________________________________</w:t>
      </w:r>
    </w:p>
    <w:p>
      <w:pPr>
        <w:pStyle w:val="ConsPlusNonformat"/>
        <w:jc w:val="both"/>
        <w:rPr/>
      </w:pPr>
      <w:r>
        <w:rPr/>
        <w:t>2. Общая площадь, м2 _____________________________________________</w:t>
      </w:r>
    </w:p>
    <w:p>
      <w:pPr>
        <w:pStyle w:val="ConsPlusNonformat"/>
        <w:jc w:val="both"/>
        <w:rPr/>
      </w:pPr>
      <w:r>
        <w:rPr/>
        <w:t>3. Общий объем, м3 _______________________________________________</w:t>
      </w:r>
    </w:p>
    <w:p>
      <w:pPr>
        <w:pStyle w:val="ConsPlusNonformat"/>
        <w:jc w:val="both"/>
        <w:rPr/>
      </w:pPr>
      <w:r>
        <w:rPr/>
        <w:t>4. Расположение ЗС Г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встроенное в здание ______________ этаж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тдельно стоящее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в горных выработках ______________</w:t>
      </w:r>
    </w:p>
    <w:p>
      <w:pPr>
        <w:pStyle w:val="ConsPlusNonformat"/>
        <w:jc w:val="both"/>
        <w:rPr/>
      </w:pPr>
      <w:r>
        <w:rPr/>
        <w:t>5. Количество входов _____________________________________________</w:t>
      </w:r>
    </w:p>
    <w:p>
      <w:pPr>
        <w:pStyle w:val="ConsPlusNonformat"/>
        <w:jc w:val="both"/>
        <w:rPr/>
      </w:pPr>
      <w:r>
        <w:rPr/>
        <w:t>6. Количество аварийных выходов __________________________________</w:t>
      </w:r>
    </w:p>
    <w:p>
      <w:pPr>
        <w:pStyle w:val="ConsPlusNonformat"/>
        <w:jc w:val="both"/>
        <w:rPr/>
      </w:pPr>
      <w:r>
        <w:rPr/>
        <w:t>7. Количество дверей и ставней (с указанием марки или шифра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защитно-герметических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герметических ____________________________________</w:t>
      </w:r>
    </w:p>
    <w:p>
      <w:pPr>
        <w:pStyle w:val="ConsPlusNonformat"/>
        <w:jc w:val="both"/>
        <w:rPr/>
      </w:pPr>
      <w:r>
        <w:rPr/>
        <w:t>8. Класс ЗС ГО ________________________________</w:t>
      </w:r>
    </w:p>
    <w:p>
      <w:pPr>
        <w:pStyle w:val="ConsPlusNonformat"/>
        <w:jc w:val="both"/>
        <w:rPr/>
      </w:pPr>
      <w:r>
        <w:rPr/>
        <w:t>9. Техническая характеристика систем вентиляции</w:t>
      </w:r>
    </w:p>
    <w:p>
      <w:pPr>
        <w:pStyle w:val="ConsPlusNormal"/>
        <w:rPr/>
      </w:pPr>
      <w:r>
        <w:rPr/>
      </w:r>
    </w:p>
    <w:tbl>
      <w:tblPr>
        <w:tblW w:w="1607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567"/>
        <w:gridCol w:w="1134"/>
        <w:gridCol w:w="992"/>
        <w:gridCol w:w="709"/>
        <w:gridCol w:w="992"/>
        <w:gridCol w:w="567"/>
        <w:gridCol w:w="850"/>
        <w:gridCol w:w="709"/>
        <w:gridCol w:w="992"/>
        <w:gridCol w:w="567"/>
        <w:gridCol w:w="851"/>
        <w:gridCol w:w="1276"/>
        <w:gridCol w:w="850"/>
        <w:gridCol w:w="709"/>
        <w:gridCol w:w="709"/>
        <w:gridCol w:w="850"/>
        <w:gridCol w:w="851"/>
        <w:gridCol w:w="618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нтиляционная систем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нтилято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ьтры и средства реген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метические клапа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ивовзрывные устройств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о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лориферы или воздухоохладители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лодильные машин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и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и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и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ительност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10. Наличие и перечень измерительных приборов 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11. Степень герметизации (величина подпора воздуха) ______________</w:t>
      </w:r>
    </w:p>
    <w:p>
      <w:pPr>
        <w:pStyle w:val="ConsPlusNonformat"/>
        <w:jc w:val="both"/>
        <w:rPr/>
      </w:pPr>
      <w:r>
        <w:rPr/>
        <w:t>12. Система отопления ____________________________________________</w:t>
      </w:r>
    </w:p>
    <w:p>
      <w:pPr>
        <w:pStyle w:val="ConsPlusNonformat"/>
        <w:jc w:val="both"/>
        <w:rPr/>
      </w:pPr>
      <w:r>
        <w:rPr/>
        <w:t>13. Система энергоснабжения ______________________________________</w:t>
      </w:r>
    </w:p>
    <w:p>
      <w:pPr>
        <w:pStyle w:val="ConsPlusNonformat"/>
        <w:jc w:val="both"/>
        <w:rPr/>
      </w:pPr>
      <w:r>
        <w:rPr/>
        <w:t>14. Система водоснабжения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вид водопровода, скважина)</w:t>
      </w:r>
    </w:p>
    <w:p>
      <w:pPr>
        <w:pStyle w:val="ConsPlusNonformat"/>
        <w:jc w:val="both"/>
        <w:rPr/>
      </w:pPr>
      <w:r>
        <w:rPr/>
        <w:t>15. Тип канализации и количество санитарно-технических приборов 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16. Инструмент, инвентарь и оборудование, имеющиеся в ЗС ГО 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17. Дата заполнения паспорта 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ветственный представит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рганизации, эксплуатирующ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щитное сооружение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дпись, фамилия и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еча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тавитель органа 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делам гражданской обороны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чрезвычайным ситуациям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, фамилия и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ечат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пии поэтажного плана и экспликации помещений ЗС 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Паспорт составляется в трех экземплярах: 1 экз. находится в ЗС ГО (укрытии), 2 экз. - в службе ЗС ГО объекта, 3 экз. - в органе управления по делам гражданской обороны и чрезвычайным ситуациям города (района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. 3.6 Прави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8" w:name="Par2322"/>
      <w:bookmarkEnd w:id="48"/>
      <w:r>
        <w:rPr>
          <w:rFonts w:cs="Times New Roman" w:ascii="Times New Roman" w:hAnsi="Times New Roman"/>
          <w:sz w:val="24"/>
          <w:szCs w:val="24"/>
        </w:rPr>
        <w:t>ЖУРНАЛ ОЦЕНКИ ТЕХНИЧЕСКОГО СОСТОЯНИЯ ЗС 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которой принадлежит ЗС Г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о по адресу ________________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1815"/>
        <w:gridCol w:w="1650"/>
        <w:gridCol w:w="1815"/>
        <w:gridCol w:w="1980"/>
        <w:gridCol w:w="198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ценки технического состоя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фамилии и инициалы контролирующ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енные конструкции, узлы, механизмы и оборуд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мотра и выявленные недоста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едоста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странения недостатков и подпись ответственного лица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Журнал хранится в ЗС ГО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. 3.6 Прави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ПОКАЗАТЕЛЕЙ МИКРОКЛИМАТА И ГАЗОВОГО СОСТА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А В УБЕЖИЩ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предприятия, организации, цеха и т.д.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5"/>
        <w:gridCol w:w="990"/>
        <w:gridCol w:w="1155"/>
        <w:gridCol w:w="1320"/>
        <w:gridCol w:w="1155"/>
        <w:gridCol w:w="1155"/>
        <w:gridCol w:w="1155"/>
        <w:gridCol w:w="2640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замер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замер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змерений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оизводившего замер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здуха, град. 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влажность воздуха,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O2,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CO2,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CO, мг/м3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иодичность измерений согласно п. 7.3.3 И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урнал хранится в ЗС ГО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. 3.6 Правил</w:t>
      </w:r>
    </w:p>
    <w:p>
      <w:pPr>
        <w:pStyle w:val="ConsPlusNormal"/>
        <w:tabs>
          <w:tab w:val="clear" w:pos="720"/>
          <w:tab w:val="left" w:pos="8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Й УКРЫВАЕМЫХ ЗА МЕДИЦИНСКОЙ ПОМОЩЬ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1485"/>
        <w:gridCol w:w="1155"/>
        <w:gridCol w:w="1155"/>
        <w:gridCol w:w="1155"/>
        <w:gridCol w:w="1155"/>
        <w:gridCol w:w="990"/>
        <w:gridCol w:w="1155"/>
        <w:gridCol w:w="1485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(возраст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е данны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едицинского работника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с, ударов в 1 ми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тела, град. 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риальное давление, мм рт. ст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Журнал хранится в ЗС ГО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0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. 3.6 Прави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РАБОТЫ ДИЗЕЛЬНОЙ ЭЛЕКТРОСТАН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1815"/>
        <w:gridCol w:w="2145"/>
        <w:gridCol w:w="2310"/>
        <w:gridCol w:w="1650"/>
        <w:gridCol w:w="198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аботанных ча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тработано с нарастающим итого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какого распоряжения (графика) проводился запуск ДЭ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по работе ДЭ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ответственного за проведение рабо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Журнал хранится в убежище (ПРУ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. 3.6 Прави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9" w:name="Par2531"/>
      <w:bookmarkEnd w:id="49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ДЕМОНТАЖА, РЕМОНТА И ЗАМЕНЫ ОБОРУД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650"/>
        <w:gridCol w:w="2145"/>
        <w:gridCol w:w="3960"/>
        <w:gridCol w:w="231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рабо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 (тип, ГОСТ, марк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. Причина выхода из строя оборуд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нятия (демонтажа) оборудо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1815"/>
        <w:gridCol w:w="2145"/>
        <w:gridCol w:w="2640"/>
        <w:gridCol w:w="264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и когда передано на ремон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 из ремон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монтажа отремонтированного оборуд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причина установки нового оборудования (тип, ГОСТ, марк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ответственного за проведение работ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Журнал хранится в ЗС ГО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. п. 4.1.3, 6.1.4 Прави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</w:t>
      </w:r>
      <w:r>
        <w:rPr/>
        <w:t>СОГЛАСОВАНО                            УТВЕРЖДАЮ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Начальник органа управления по         Начальник ГО организац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елам гражданской обороны и         _____________________________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чрезвычайным ситуациям           (подпись, фамилия и инициалы)</w:t>
      </w:r>
    </w:p>
    <w:p>
      <w:pPr>
        <w:pStyle w:val="ConsPlusCell"/>
        <w:jc w:val="both"/>
        <w:rPr/>
      </w:pPr>
      <w:r>
        <w:rPr/>
        <w:t>______________________________</w:t>
      </w:r>
    </w:p>
    <w:p>
      <w:pPr>
        <w:pStyle w:val="ConsPlusCell"/>
        <w:jc w:val="both"/>
        <w:rPr/>
      </w:pPr>
      <w:r>
        <w:rPr/>
        <w:t>(подпись, фамилия и инициалы)</w:t>
      </w:r>
    </w:p>
    <w:p>
      <w:pPr>
        <w:pStyle w:val="ConsPlusCell"/>
        <w:jc w:val="both"/>
        <w:rPr/>
      </w:pPr>
      <w:r>
        <w:rPr/>
        <w:t>"__" ___________ 200_ г.             "__" ___________ 200_ г.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bookmarkStart w:id="50" w:name="Par2600"/>
      <w:bookmarkEnd w:id="50"/>
      <w:r>
        <w:rPr>
          <w:rFonts w:eastAsia="Courier New"/>
        </w:rPr>
        <w:t xml:space="preserve">                        </w:t>
      </w:r>
      <w:r>
        <w:rPr/>
        <w:t>ПЛАН ПРИВЕДЕНИЯ ЗС 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</w:t>
      </w:r>
      <w:r>
        <w:rPr/>
        <w:t>(ИНВ. N ____) В ГОТОВНОСТЬ К ПРИЕМУ УКРЫВАЕМЫХ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ФОРМА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┬──────────────────┬────────┬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Наименование работ│Ответст-│                Выполнение в часах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п/п │                  │венный  ├───┬───┬───┬───┬───┬───┬───┬───┬───┬────┬────┬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полни-│ 1 │ 2 │ 3 │ 4 │ 5 │ 6 │ 7 │ 8 │ 9 │ 10 │ 11 │ 12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ель    │   │   │   │   │   │   │   │   │   │    │    │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┼────────┼───┼───┼───┼───┼───┼───┼───┼───┼───┼────┼────┼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│Инструктаж л/с    │        │   │   │   │   │   │   │   │   │   │    │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уппы            │        ├───│   │   │   │   │   │   │   │   │    │    │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┼────────┼───┼───┼───┼───┼───┼───┼───┼───┼───┼────┼────┼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│Подготовка прохо- │        │   │   │   │   │   │   │   │   │   │    │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в, входов в     │        │   │   │   │   │   │   │   │   │   │    │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ежище и установ-│        │───┤   │   │   │   │   │   │   │   │    │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 знаков "Вход"  │        │   │   │   │   │   │   │   │   │   │    │    │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┼────────┼───┼───┼───┼───┼───┼───┼───┼───┼───┼────┼────┼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│Снятие дверей мир-│        │   │   │   │   │   │   │   │   │   │    │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го времени и    │        │   ├───│   │   │   │   │   │   │   │    │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ценка затворов   │        │   │   │   │   │   │   │   │   │   │    │    │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┼────────┼───┼───┼───┼───┼───┼───┼───┼───┼───┼────┼────┼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│Освобождение поме-│        │   │   │   │   │   │   │   │   │   │    │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ений убежища от  │        │   │   │   │   │   │   │   │   │   │    │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мирного│        │   ├───┼───┼───┼───┤   │   │   │   │    │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ремени           │        │   │   │   │   │   │   │   │   │   │    │    │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┼────────┼───┼───┼───┼───┼───┼───┼───┼───┼───┼────┼────┼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│Расстановка нар и │        │   │   │   │   │   │   │   │   │   │    │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боров          │        │   │   │   ├───┼───┼───┼───┤   │   │    │    │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┼────────┼───┼───┼───┼───┼───┼───┼───┼───┼───┼────┼────┼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│Закрытие и герме- │        │   │   │   │   │   │   │   │   │   │    │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зация отверстий │        │   ├───┼───┼───┼───┤   │   │   │   │    │    │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┼────────┼───┼───┼───┼───┼───┼───┼───┼───┼───┼────┼────┼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│Создание запасов  │        │   │   │   │   │   │   │   │   │   │    │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овольствия    │        │   │   │   │   ├───┼───┼───┼───┼───│    │    │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┼────────┼───┼───┼───┼───┼───┼───┼───┼───┼───┼────┼────┼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│Оценка системы    │        │   │   │   │   │   │   │   │   │   │    │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здухоснабжения  │        │   │   ├───┼───┼───┼───┼─  │   │   │    │    │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┼────────┼───┼───┼───┼───┼───┼───┼───┼───┼───┼────┼────┼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│Расконсервация и  │        │   │   │   │   │   │   │   │   │   │    │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бный запуск ДЭС│        │   │   │   │   │   │   │   ├───┼───│    │    │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┼────────┼───┼───┼───┼───┼───┼───┼───┼───┼───┼────┼────┼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│Отключение системы│        │   │   │   │   │   │   │   │   │   │    │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опления         │        │   │   │   │   │   ├───┤   │   │   │    │    │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┼────────┼───┼───┼───┼───┼───┼───┼───┼───┼───┼────┼────┼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│Оценка исправ-    │        │   │   │   │   │   │   │   │   │   │    │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сти системы     │        │   │   │   │   │   │   ├───┤   │   │    │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снабжения  │        │   │   │   │   │   │   │   │   │   │    │    │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┼────────┼───┼───┼───┼───┼───┼───┼───┼───┼───┼────┼────┼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│Подключение       │        │   │   │   │   │   │   │   │   │   │    │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 связи и   │        │   │   │   │   │   │   │   ├───┼───│    │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овещения        │        │   │   │   │   │   │   │   │   │   │    │    │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┼────────┼───┼───┼───┼───┼───┼───┼───┼───┼───┼────┼────┼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│Доукомплектование │        │   │   │   │   │   │   │   │   │   │    │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вентарем и др.  │        │   │   │   │───┼───┼───┼───┤   │   │    │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уществом        │        │   │   │   │   │   │   │   │   │   │    │    │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┼────────┼───┼───┼───┼───┼───┼───┼───┼───┼───┼────┼────┼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│Оценка на гер-    │        │   │   │   │   │   │   │   │   │   │    │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ичность        │        │   │   │   │   │   │   │───┼───┼───│    │    │    │</w:t>
      </w:r>
    </w:p>
    <w:p>
      <w:pPr>
        <w:pStyle w:val="ConsPlusCell"/>
        <w:jc w:val="both"/>
        <w:rPr/>
      </w:pPr>
      <w:r>
        <w:rPr/>
        <w:t>└────┴──────────────────┴────────┴───┴───┴───┴───┴───┴───┴───┴───┴───┴────┴────┴────┘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Ответственный: _______________________________________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(должность) (подпись) (фамилия, и.о.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. 4.1.6 Прави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51" w:name="Par2674"/>
      <w:bookmarkEnd w:id="51"/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ЦЕНКИ СОДЕРЖАНИЯ И ИСПОЛЬЗОВАНИЯ ЗАЩИ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СООРУЖЕНИЯ ГО, ИНВ. N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ОРМ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____________                           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миссия в составе: председателя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фамилия, и., о.  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членов комиссии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фамилия, и., о.  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фамилия, и., о.  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фамилия, и., о.   должнос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верила содержание  и  использование  защитного  сооружения  ГО,</w:t>
      </w:r>
    </w:p>
    <w:p>
      <w:pPr>
        <w:pStyle w:val="ConsPlusNonformat"/>
        <w:jc w:val="both"/>
        <w:rPr/>
      </w:pPr>
      <w:r>
        <w:rPr/>
        <w:t>расположенного по адресу: _______________________________________,</w:t>
      </w:r>
    </w:p>
    <w:p>
      <w:pPr>
        <w:pStyle w:val="ConsPlusNonformat"/>
        <w:jc w:val="both"/>
        <w:rPr/>
      </w:pPr>
      <w:r>
        <w:rPr/>
        <w:t>инв. N  _____  и  установила:  защитное   сооружение   принято   в</w:t>
      </w:r>
    </w:p>
    <w:p>
      <w:pPr>
        <w:pStyle w:val="ConsPlusNonformat"/>
        <w:jc w:val="both"/>
        <w:rPr/>
      </w:pPr>
      <w:r>
        <w:rPr/>
        <w:t>эксплуатацию в ____ году и находится на балансе _________________.</w:t>
      </w:r>
    </w:p>
    <w:p>
      <w:pPr>
        <w:pStyle w:val="ConsPlusNonformat"/>
        <w:jc w:val="both"/>
        <w:rPr/>
      </w:pPr>
      <w:r>
        <w:rPr/>
        <w:t>Защитное сооружение передано в аренду ____________________________</w:t>
      </w:r>
    </w:p>
    <w:p>
      <w:pPr>
        <w:pStyle w:val="ConsPlusNonformat"/>
        <w:jc w:val="both"/>
        <w:rPr/>
      </w:pPr>
      <w:r>
        <w:rPr/>
        <w:t>по договору N _____ от "__" ___________ 20__ г. и используется для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Наличие  необходимой  документации, лица, ответственного за</w:t>
      </w:r>
    </w:p>
    <w:p>
      <w:pPr>
        <w:pStyle w:val="ConsPlusNonformat"/>
        <w:jc w:val="both"/>
        <w:rPr/>
      </w:pPr>
      <w:r>
        <w:rPr/>
        <w:t>содержание защитного сооружения и группы (звена)  по  обслуживанию</w:t>
      </w:r>
    </w:p>
    <w:p>
      <w:pPr>
        <w:pStyle w:val="ConsPlusNonformat"/>
        <w:jc w:val="both"/>
        <w:rPr/>
      </w:pPr>
      <w:r>
        <w:rPr/>
        <w:t>ЗС ГО: 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Состояние системы вентиляции: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Состояние системы энергоснабжения: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Состояние системы водоснабжения: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Состояние системы канализации: 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Общее    состояние   защитного   сооружения   (конструкции,</w:t>
      </w:r>
    </w:p>
    <w:p>
      <w:pPr>
        <w:pStyle w:val="ConsPlusNonformat"/>
        <w:jc w:val="both"/>
        <w:rPr/>
      </w:pPr>
      <w:r>
        <w:rPr/>
        <w:t>протечки, герметичность):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Замечания по содержанию и использованию: 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Выводы комиссии: 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Предложения комиссии: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: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одпись       фамилия, и., 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члены комиссии: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одпись       фамилия, и., 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одпись       фамилия, и., 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одпись       фамилия, и., 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актом ознакомлен: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должность    подпись     фамилия, и., о.</w:t>
      </w:r>
    </w:p>
    <w:p>
      <w:pPr>
        <w:pStyle w:val="ConsPlusNonformat"/>
        <w:jc w:val="both"/>
        <w:rPr/>
      </w:pPr>
      <w:r>
        <w:rPr/>
        <w:t>Копию акта получил: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должность    подпись     фамилия, и., о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Настоящий акт может быть дополнен с учетом особенностей ЗС ГО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. 4.1.6 Прави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2" w:name="Par2770"/>
      <w:bookmarkEnd w:id="52"/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ЕДОМОСТЬ ДЕФ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ОРМ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установку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указать вид установки)</w:t>
      </w:r>
    </w:p>
    <w:p>
      <w:pPr>
        <w:pStyle w:val="ConsPlusNonformat"/>
        <w:jc w:val="both"/>
        <w:rPr/>
      </w:pPr>
      <w:r>
        <w:rPr/>
        <w:t>обследованную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организации-исполнителя)</w:t>
      </w:r>
    </w:p>
    <w:p>
      <w:pPr>
        <w:pStyle w:val="ConsPlusNormal"/>
        <w:rPr/>
      </w:pPr>
      <w:r>
        <w:rPr/>
      </w:r>
    </w:p>
    <w:tbl>
      <w:tblPr>
        <w:tblW w:w="10725" w:type="dxa"/>
        <w:jc w:val="left"/>
        <w:tblInd w:w="-6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0"/>
        <w:gridCol w:w="2805"/>
        <w:gridCol w:w="1815"/>
        <w:gridCol w:w="2805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тановки или технического средст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исправный узел или дета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фек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устранения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ЗАКЛЮЧЕНИЕ:</w:t>
      </w:r>
    </w:p>
    <w:p>
      <w:pPr>
        <w:pStyle w:val="ConsPlusNonformat"/>
        <w:jc w:val="both"/>
        <w:rPr/>
      </w:pPr>
      <w:r>
        <w:rPr/>
        <w:t>Установка подлежит ______________________________________ ремонт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указать вид ремонта)</w:t>
      </w:r>
    </w:p>
    <w:p>
      <w:pPr>
        <w:pStyle w:val="ConsPlusNonformat"/>
        <w:jc w:val="both"/>
        <w:rPr/>
      </w:pPr>
      <w:r>
        <w:rPr/>
        <w:t>Исполнитель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одпись)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0_ г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5</w:t>
      </w:r>
    </w:p>
    <w:p>
      <w:pPr>
        <w:pStyle w:val="ConsPlusNormal"/>
        <w:jc w:val="right"/>
        <w:rPr/>
      </w:pPr>
      <w:r>
        <w:rPr/>
        <w:t>к п. 4.1.8 Правил</w:t>
      </w:r>
    </w:p>
    <w:p>
      <w:pPr>
        <w:pStyle w:val="ConsPlusNormal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</w:t>
      </w:r>
      <w:r>
        <w:rPr/>
        <w:t>УТВЕРЖДАЮ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</w:t>
      </w:r>
      <w:r>
        <w:rPr/>
        <w:t>(должность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(подпись, инициалы, фамилия)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"__" 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bookmarkStart w:id="53" w:name="Par2816"/>
      <w:bookmarkEnd w:id="53"/>
      <w:r>
        <w:rPr/>
        <w:t>ГОДОВОЙ ПЛАН ПЛАНОВО-ПРЕДУПРЕДИТЕЛЬНЫХ</w:t>
      </w:r>
    </w:p>
    <w:p>
      <w:pPr>
        <w:pStyle w:val="ConsPlusNonformat"/>
        <w:jc w:val="center"/>
        <w:rPr/>
      </w:pPr>
      <w:r>
        <w:rPr/>
        <w:t>РЕМОНТОВ И ОБСЛУЖИВАНИЯ ТЕХНИЧЕСКИХ СРЕДСТВ</w:t>
      </w:r>
    </w:p>
    <w:p>
      <w:pPr>
        <w:pStyle w:val="ConsPlusNonformat"/>
        <w:jc w:val="center"/>
        <w:rPr/>
      </w:pPr>
      <w:r>
        <w:rPr/>
        <w:t>НА 20__ г.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(ФОРМА)</w:t>
      </w:r>
    </w:p>
    <w:p>
      <w:pPr>
        <w:pStyle w:val="ConsPlusNormal"/>
        <w:rPr/>
      </w:pPr>
      <w:r>
        <w:rPr/>
      </w:r>
    </w:p>
    <w:tbl>
      <w:tblPr>
        <w:tblW w:w="16422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041"/>
        <w:gridCol w:w="1276"/>
        <w:gridCol w:w="1560"/>
        <w:gridCol w:w="992"/>
        <w:gridCol w:w="1134"/>
        <w:gridCol w:w="1134"/>
        <w:gridCol w:w="850"/>
        <w:gridCol w:w="993"/>
        <w:gridCol w:w="850"/>
        <w:gridCol w:w="851"/>
        <w:gridCol w:w="850"/>
        <w:gridCol w:w="851"/>
        <w:gridCol w:w="850"/>
        <w:gridCol w:w="851"/>
        <w:gridCol w:w="992"/>
        <w:gridCol w:w="68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ехнически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кировка по схем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работка с начала эксплуатации или от последнего ремо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ая наработка в году</w:t>
            </w:r>
          </w:p>
        </w:tc>
        <w:tc>
          <w:tcPr>
            <w:tcW w:w="10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пределение технических обслуживаний и ремонтов в течение год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6</w:t>
      </w:r>
    </w:p>
    <w:p>
      <w:pPr>
        <w:pStyle w:val="ConsPlusNormal"/>
        <w:jc w:val="right"/>
        <w:rPr/>
      </w:pPr>
      <w:r>
        <w:rPr/>
        <w:t>к п. 4.1.8 Правил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</w:t>
      </w:r>
      <w:r>
        <w:rPr/>
        <w:t>УТВЕРЖДАЮ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</w:t>
      </w:r>
      <w:r>
        <w:rPr/>
        <w:t>(должность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(подпись, инициалы, фамилия)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"__" 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bookmarkStart w:id="54" w:name="Par2924"/>
      <w:bookmarkEnd w:id="54"/>
      <w:r>
        <w:rPr/>
        <w:t>ГОДОВОЙ ПЛАН ПЛАНОВО-ПРЕДУПРЕДИТЕЛЬНЫХ</w:t>
      </w:r>
    </w:p>
    <w:p>
      <w:pPr>
        <w:pStyle w:val="ConsPlusNonformat"/>
        <w:jc w:val="center"/>
        <w:rPr/>
      </w:pPr>
      <w:r>
        <w:rPr/>
        <w:t>РЕМОНТОВ СТРОИТЕЛЬНЫХ КОНСТРУКЦИЙ НА 20__ Г.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(ФОРМА)</w:t>
      </w:r>
    </w:p>
    <w:p>
      <w:pPr>
        <w:pStyle w:val="ConsPlusNormal"/>
        <w:rPr/>
      </w:pPr>
      <w:r>
        <w:rPr/>
      </w:r>
    </w:p>
    <w:tbl>
      <w:tblPr>
        <w:tblW w:w="15519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042"/>
        <w:gridCol w:w="992"/>
        <w:gridCol w:w="567"/>
        <w:gridCol w:w="709"/>
        <w:gridCol w:w="992"/>
        <w:gridCol w:w="709"/>
        <w:gridCol w:w="850"/>
        <w:gridCol w:w="567"/>
        <w:gridCol w:w="709"/>
        <w:gridCol w:w="567"/>
        <w:gridCol w:w="709"/>
        <w:gridCol w:w="708"/>
        <w:gridCol w:w="709"/>
        <w:gridCol w:w="709"/>
        <w:gridCol w:w="992"/>
        <w:gridCol w:w="851"/>
        <w:gridCol w:w="992"/>
        <w:gridCol w:w="148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даний, блоков, узлов помещ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требность рабочей силы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лендарные сроки выполнения работ по месяцам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7</w:t>
      </w:r>
    </w:p>
    <w:p>
      <w:pPr>
        <w:pStyle w:val="ConsPlusNormal"/>
        <w:jc w:val="right"/>
        <w:rPr/>
      </w:pPr>
      <w:r>
        <w:rPr/>
        <w:t>к п. 4.3.10 Правил</w:t>
      </w:r>
    </w:p>
    <w:p>
      <w:pPr>
        <w:pStyle w:val="ConsPlusCell"/>
        <w:jc w:val="both"/>
        <w:rPr/>
      </w:pPr>
      <w:bookmarkStart w:id="55" w:name="Par3033"/>
      <w:bookmarkEnd w:id="55"/>
      <w:r>
        <w:rPr>
          <w:rFonts w:eastAsia="Courier New"/>
        </w:rPr>
        <w:t xml:space="preserve">                              </w:t>
      </w:r>
      <w:r>
        <w:rPr/>
        <w:t>ГРАФИК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</w:t>
      </w:r>
      <w:r>
        <w:rPr/>
        <w:t>ДЛЯ ОЦЕНКИ ГЕРМЕТИЧНОСТИ УБЕЖИЩ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/\ Дельта P, Па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1 - нормативная кривая         │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подпоров воздуха в             │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убежищах с обычной        1400 ├────┬────┬────┬────┬────┬────┤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герметичностью                 │    │    │    │    │    │    │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1200 ├────┼────┼────┼────/────┼────┤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2 - нормативная кривая         │    │    │    │    │    │    │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подпоров воздуха в        1000 ├────┼────┼────┼───/┼────┼─/──┤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убежищах с повышенной          │    │    │    │    │    │    │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герметичностью             800 ├────┼────┼────┼──/─┼────┼/───┤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/    │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600 ├────┼────┼────┼/───┼───/┼────┤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/    │    │    │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400 ├────┼────┼───/┼────┼/───┼────┤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/  │   /│    │    │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200 ├────┼────/────/────┼────┼────┤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/ /    │    │    │    │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──┼────</w:t>
      </w:r>
      <w:r>
        <w:rPr/>
        <w:t>/────┴────┴────┴────┴────┴────────────&gt;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0,5  1,0  1,5  2,0  2,5  L/F, М3 /(М2 х ч)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Для убежищ с обычной герметичностью (в единицах СИ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1,6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Дельта Р &gt; 137,3 (L / F)   ,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где Дельта Р - подпор воздуха в убежище, Па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то же, в единицах МКГСС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</w:t>
      </w:r>
      <w:r>
        <w:rPr/>
        <w:t>1,6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Дельта Р &gt; 14 (L / F)   ,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где Дельта Р - подпор воздуха в убежище, кг/м2 (мм вод. ст.)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для убежищ с повышенной герметичностью (в единицах СИ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2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Дельта Р &gt; 119,6 (L / F)  + 194,2 L / F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то же, в единицах МКГСС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2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Дельта Р &gt; 12,2 (L / F)  + 19,8 L / F,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где: L - воздухоподача приточной системы вентиляции, м3/ч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F  - площадь  ограждений  по внутреннему контуру герметизации,</w: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both"/>
        <w:rPr/>
      </w:pPr>
      <w:r>
        <w:rPr/>
        <w:t>м2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мендуемое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. 6.1.1 Прави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56" w:name="Par3093"/>
      <w:bookmarkEnd w:id="56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Я, ПРИБОРОВ, ИМУЩЕСТВА, ИНСТРУМЕНТА И РЕМОНТ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, НЕОБХОДИМЫХ ДЛЯ УКОМПЛЕКТ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ОГО СООРУЖЕНИЯ ГРАЖДАНСКОЙ ОБОРОН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12.2015 N 679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0"/>
        <w:gridCol w:w="1650"/>
        <w:gridCol w:w="1155"/>
        <w:gridCol w:w="297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, мар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чета</w:t>
            </w:r>
          </w:p>
        </w:tc>
      </w:tr>
      <w:tr>
        <w:trPr/>
        <w:tc>
          <w:tcPr>
            <w:tcW w:w="10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 И ИНВЕНТАРЬ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ры двух-, трехъярус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вместимостью убежища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о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оружение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ул, табур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Шкаф металличес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ак для питьевой воды вместимостью 15 - 20 л с кружк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укрываемых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шки для сбора сухих отбр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счета 2 кг на каждого укрываемого</w:t>
            </w:r>
          </w:p>
        </w:tc>
      </w:tr>
      <w:tr>
        <w:trPr/>
        <w:tc>
          <w:tcPr>
            <w:tcW w:w="10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рмометр комнат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мещение для укрываемых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сихрометр, с психрометрическими таблицами (гигрометр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бор для определения содержания двуокиси углерода (предел измерения до 10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оружение с тремя режимами вентиляции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азоанализатор на кислород, окись углерода (на метан, на пыль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оружение, расположенное в горной выработке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ягонапоромер (напоромер, дифманометр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оружение</w:t>
            </w:r>
          </w:p>
        </w:tc>
      </w:tr>
      <w:tr>
        <w:trPr/>
        <w:tc>
          <w:tcPr>
            <w:tcW w:w="10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 СВЯЗИ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ппаратура оповещения П-160, П-164, П-166, Р-4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нкт управления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диоприем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нкт управления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диостанция Р-140-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нкт управления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лефонный аппар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оружение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диотрансляционная точка с приемником (радиоприемни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оружение</w:t>
            </w:r>
          </w:p>
        </w:tc>
      </w:tr>
      <w:tr>
        <w:trPr/>
        <w:tc>
          <w:tcPr>
            <w:tcW w:w="10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ИМУЩЕСТВО</w:t>
            </w:r>
          </w:p>
        </w:tc>
      </w:tr>
      <w:tr>
        <w:trPr/>
        <w:tc>
          <w:tcPr>
            <w:tcW w:w="107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. Приказа МЧС России от 22.12.2015 N 679)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ект медицинских изделий для защитных сооружений гражданской оборон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 человек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плект врач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рача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плект фельдше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фельдшера</w:t>
            </w:r>
          </w:p>
        </w:tc>
      </w:tr>
      <w:tr>
        <w:trPr/>
        <w:tc>
          <w:tcPr>
            <w:tcW w:w="10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Е ИМУЩЕСТВО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гнетушитель углекислот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ые 300 м2 пола сооружения, кроме того, на каждое помещение для установок РУ-150/6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щик с песк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ые 300 м2 пола сооружения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движная углекислотная устано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оружение (при наличии ДЭС)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сбестовое покрывал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оружение (при наличии ДЭС и регенеративной установки)</w:t>
            </w:r>
          </w:p>
        </w:tc>
      </w:tr>
      <w:tr>
        <w:trPr/>
        <w:tc>
          <w:tcPr>
            <w:tcW w:w="10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И ИМУЩЕСТВО ДЛЯ ОРГАНИЗАЦИИ ПИТАНИЯ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еллаж для размещения продовольств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продовольствия на 100 человек на 1 сутки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о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звена организации питания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ска разделочная (для нарезки продуктов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ож поварск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е рабочее место фасовщика-раздатчика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ож консерв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акет полиэтиленовый или бумаж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укрываемого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бумага оберточная (0,5 x 0,5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в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4 укрываемых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пецодежда (куртка, халат, фартук хлопчатобумажный) и полотенца вафель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у личному составу звена организации питания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133" w:right="566" w:gutter="0" w:header="0" w:top="993" w:footer="0" w:bottom="1440"/>
          <w:pgNumType w:fmt="decimal"/>
          <w:formProt w:val="false"/>
          <w:textDirection w:val="lrTb"/>
          <w:docGrid w:type="default" w:linePitch="299" w:charSpace="0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. 6.4.3 Прави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57" w:name="Par3239"/>
      <w:bookmarkEnd w:id="57"/>
      <w:r>
        <w:rPr>
          <w:rFonts w:cs="Times New Roman" w:ascii="Times New Roman" w:hAnsi="Times New Roman"/>
          <w:sz w:val="24"/>
          <w:szCs w:val="24"/>
        </w:rPr>
        <w:t>ТАБЛИЦ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ОБИТАЕМОСТИ В ЗАВИСИМ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АРАМЕТРОВ ВОЗДУШНОЙ СРЕДЫ В ЗАЩИТНО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И ГРАЖДАНСКОЙ ОБОРОН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овышения температуры воздуха до 30 и 34 град. С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щитном сооружении гражданской обороны (час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2145"/>
        <w:gridCol w:w="990"/>
        <w:gridCol w:w="990"/>
        <w:gridCol w:w="825"/>
        <w:gridCol w:w="825"/>
        <w:gridCol w:w="99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здуха вне защитного сооружения, град. 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площадь пола основного помещения, м2/чел.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одаваемого воздуха на одного человека, м3/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здуха в защитном сооружении, град. 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Железобетонных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ирпичных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1 ча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мпература воздуха +30 град. С является допустимой, температура +34 град. С - опасной для дальнейшего пребывания в защитном соору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* - время повышения температуры воздуха до заданной величины составляет более 15 су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отсутствии подачи наружного воздуха (графа 3) время пребывания укрываемых в защитных сооружениях определяется по табл. 3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достижения разных концентрац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окиси углерода и кислорода в воздух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ого сооружения гражданской оборон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полной изоляции, час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5"/>
        <w:gridCol w:w="1320"/>
        <w:gridCol w:w="1155"/>
        <w:gridCol w:w="1155"/>
        <w:gridCol w:w="1155"/>
        <w:gridCol w:w="1155"/>
        <w:gridCol w:w="1155"/>
        <w:gridCol w:w="1155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ла основных помещений, м2/чел.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CO2 (в числителе) и O2 (в знаменателе)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вуокиси углерода и кислорода в воздух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ого сооружения гражданской оборон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ной производительности вентиля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0"/>
        <w:gridCol w:w="990"/>
        <w:gridCol w:w="990"/>
        <w:gridCol w:w="1155"/>
        <w:gridCol w:w="1320"/>
        <w:gridCol w:w="1320"/>
        <w:gridCol w:w="1320"/>
      </w:tblGrid>
      <w:tr>
        <w:trPr/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газового состава воздуха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одаваемого воздуха на одного человека, м3/ч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окись углерода, об.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, об.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числителе указано содержание двуокиси углерода и кислорода в воздухе, в знаменателе - время повышения до указанного уровня, ча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льнейший рост концентрации двуокиси углерода и снижение концентрации кислорода при указанных удельных расходах подаваемого воздуха в защитные сооружения не происходит независимо от времени пребывания укрываем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удельном расходе подаваемого воздуха на одного человека 2 м3/ч и более содержание двуокиси углерода и кислорода в воздухе не будет превышать допустимых уровне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0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. 2.8 Прави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веден Приказом МЧС России от 09.08.2010 N 377;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. Приказа МЧС России от 22.12.2015 N 679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Экз. N 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"СОГЛАСОВАНО"                                  "УТВЕРЖДЕНО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/>
        <w:t>____________________________                            (долж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олжность)                           ____________________________</w:t>
      </w:r>
    </w:p>
    <w:p>
      <w:pPr>
        <w:pStyle w:val="ConsPlusNonformat"/>
        <w:jc w:val="both"/>
        <w:rPr/>
      </w:pPr>
      <w:r>
        <w:rPr/>
        <w:t>____________________________                   (подпись, инициалы, фамилия)</w:t>
      </w:r>
    </w:p>
    <w:p>
      <w:pPr>
        <w:pStyle w:val="ConsPlusNonformat"/>
        <w:jc w:val="both"/>
        <w:rPr/>
      </w:pPr>
      <w:r>
        <w:rPr/>
        <w:t>(подпись, 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"  " _______________ 20__ г.</w:t>
      </w:r>
    </w:p>
    <w:p>
      <w:pPr>
        <w:pStyle w:val="ConsPlusNonformat"/>
        <w:jc w:val="both"/>
        <w:rPr/>
      </w:pPr>
      <w:r>
        <w:rPr/>
        <w:t>"  " 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П                                             МП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8" w:name="Par3637"/>
      <w:bookmarkEnd w:id="58"/>
      <w:r>
        <w:rPr>
          <w:rFonts w:eastAsia="Courier New"/>
        </w:rPr>
        <w:t xml:space="preserve">                          </w:t>
      </w:r>
      <w:r>
        <w:rPr/>
        <w:t>АКТ О СНЯТИИ С УЧЕТА ЗС Г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органа (организации) - пользователя ЗС Г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 20   г.                     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населенный пунк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миссия в составе: председателя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должность, фамилия, инициалы)</w:t>
      </w:r>
    </w:p>
    <w:p>
      <w:pPr>
        <w:pStyle w:val="ConsPlusNonformat"/>
        <w:jc w:val="both"/>
        <w:rPr/>
      </w:pPr>
      <w:r>
        <w:rPr/>
        <w:t>членов комиссии: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должност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должност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должност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должность, 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значенная приказом (распоряжением)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органа, организации)</w:t>
      </w:r>
    </w:p>
    <w:p>
      <w:pPr>
        <w:pStyle w:val="ConsPlusNonformat"/>
        <w:jc w:val="both"/>
        <w:rPr/>
      </w:pPr>
      <w:r>
        <w:rPr/>
        <w:t>от "  " ______________ 20__ г. N ______ на основании 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овела осмотр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бъекта, адрес месторасположения)</w:t>
      </w:r>
    </w:p>
    <w:p>
      <w:pPr>
        <w:pStyle w:val="ConsPlusNonformat"/>
        <w:jc w:val="both"/>
        <w:rPr/>
      </w:pPr>
      <w:r>
        <w:rPr/>
        <w:t>и рассмотрела предоставленную комиссии техническую документаци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Год ввода в эксплуатацию 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Первоначальная балансовая стоимость ЗС ГО - _____ руб. (в ценах ____</w:t>
      </w:r>
    </w:p>
    <w:p>
      <w:pPr>
        <w:pStyle w:val="ConsPlusNonformat"/>
        <w:jc w:val="both"/>
        <w:rPr/>
      </w:pPr>
      <w:r>
        <w:rPr/>
        <w:t>г.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Сумма начисленного износа по данным бухгалтерского учета - ____ руб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Количество проведенных капитальных ремонтов _______ на сумму _______</w:t>
      </w:r>
    </w:p>
    <w:p>
      <w:pPr>
        <w:pStyle w:val="ConsPlusNonformat"/>
        <w:jc w:val="both"/>
        <w:rPr/>
      </w:pPr>
      <w:r>
        <w:rPr/>
        <w:t>руб. (в ценах ____ г.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Балансовая стоимость ЗС ГО на момент снятия его с учета - _____ руб.</w:t>
      </w:r>
    </w:p>
    <w:p>
      <w:pPr>
        <w:pStyle w:val="ConsPlusNonformat"/>
        <w:jc w:val="both"/>
        <w:rPr/>
      </w:pPr>
      <w:r>
        <w:rPr/>
        <w:t>(в ценах 20__ г.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Физическое состояние конструкций ЗС ГО и причины снятия его с уче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Заключение комиссии: 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 перечень документов, прилагаемых к акту о  снятии  с  уче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дпись) (фамилия, инициалы)</w:t>
      </w:r>
    </w:p>
    <w:p>
      <w:pPr>
        <w:pStyle w:val="ConsPlusNonformat"/>
        <w:jc w:val="both"/>
        <w:rPr/>
      </w:pPr>
      <w:r>
        <w:rPr/>
        <w:t>МП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комиссии: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дпись) (фамилия, инициалы)</w:t>
      </w:r>
    </w:p>
    <w:p>
      <w:pPr>
        <w:pStyle w:val="ConsPlusNonformat"/>
        <w:jc w:val="both"/>
        <w:rPr/>
      </w:pPr>
      <w:r>
        <w:rPr/>
        <w:t>МП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дпись) (фамилия, инициалы)</w:t>
      </w:r>
    </w:p>
    <w:p>
      <w:pPr>
        <w:pStyle w:val="ConsPlusNonformat"/>
        <w:jc w:val="both"/>
        <w:rPr/>
      </w:pPr>
      <w:r>
        <w:rPr/>
        <w:t>МП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дпись) (фамилия, инициалы)</w:t>
      </w:r>
    </w:p>
    <w:p>
      <w:pPr>
        <w:pStyle w:val="ConsPlusNonformat"/>
        <w:jc w:val="both"/>
        <w:rPr/>
      </w:pPr>
      <w:r>
        <w:rPr/>
        <w:t>МП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дпись) (фамилия, инициалы)</w:t>
      </w:r>
    </w:p>
    <w:p>
      <w:pPr>
        <w:pStyle w:val="ConsPlusNonformat"/>
        <w:jc w:val="both"/>
        <w:rPr/>
      </w:pPr>
      <w:r>
        <w:rPr/>
        <w:t>М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. 2.9 Прави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59" w:name="Par3707"/>
      <w:bookmarkEnd w:id="59"/>
      <w:r>
        <w:rPr>
          <w:rFonts w:cs="Times New Roman" w:ascii="Times New Roman" w:hAnsi="Times New Roman"/>
          <w:sz w:val="24"/>
          <w:szCs w:val="24"/>
        </w:rPr>
        <w:t>ТЕХНИЧЕСКОЕ ЗАКЛЮЧЕНИЕ О СОСТОЯНИИ ЗС 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ведено Приказом МЧС России от 09.08.2010 N 37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ните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Данные об организации, выполнявшей обсле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организации, ее почтовый адрес, телефон, фак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пии документов о внесении организации, проводившей обследование ЗС ГО, в государственный реестр саморегулируемых организа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ведения об обследуемом ЗС 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щие сведения об обследуемом ЗС 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писание места расположения ЗС 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анные о природно-климатических условиях района размещения ЗС Г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Характеристика ЗС 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ъемно-планировочное 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нструктивное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Фундам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Колонны и бал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Наружные и внутренние ст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окрыт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Гидроизоля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Наружный и внутренний водоотв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Дренаж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Входы и аварийные вых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Защитные устройства на входах, заборе и вытяжке воздух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женерно-технические систе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ентиляция и отоп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Водоснабжение и канализ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Электроснаб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вяз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Результаты технического обсле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етодика проведения обсле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Фундам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лонны и бал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ружные и внутренние ст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крыт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Гидроизоля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Наружный и внутренний водоотв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Дренаж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Инженерно-технические систе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. Вентиляция и отоп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2. Водоснабжение и канализ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3. Электроснаб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4. Связ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ланировка и состав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Входы и аварийные вых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Защитные устройства на входах, заборе и вытяжке воздух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Определение прочности материалов неразрушающими инструментальными методами контро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Геодезические наблюд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Результаты инженерно-геологических изыска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. Расчет защитных свойств несущих и ограждающих конструкций ЗС Г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9. Выводы и рекоменд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Копии сертификатов о внесении в государственный реестр средств измерения приборов, использованных при обследовании ЗС 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. 2.15 Прави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60" w:name="Par3769"/>
      <w:bookmarkEnd w:id="60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ЫХ С УЧЕТА ЗС 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веден Приказом МЧС России от 09.08.2010 N 377;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. Приказа МЧС России от 22.12.2015 N 679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640"/>
        <w:gridCol w:w="1815"/>
        <w:gridCol w:w="2145"/>
        <w:gridCol w:w="2310"/>
        <w:gridCol w:w="1485"/>
        <w:gridCol w:w="115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(органа), в оперативном управлении или хозяйственном ведении которой находится ЗС 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ЗС 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С ГО вместимость, класс (группа), год ввода в эксплуатац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использования ЗС ГО в мирное врем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снятия с учета ЗС 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нятия с учета ЗС Г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/>
      </w:pPr>
      <w:r>
        <w:rPr/>
      </w:r>
    </w:p>
    <w:sectPr>
      <w:headerReference w:type="default" r:id="rId74"/>
      <w:footerReference w:type="default" r:id="rId75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header" Target="header14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footer" Target="footer19.xml"/><Relationship Id="rId46" Type="http://schemas.openxmlformats.org/officeDocument/2006/relationships/header" Target="header20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footer" Target="footer21.xml"/><Relationship Id="rId50" Type="http://schemas.openxmlformats.org/officeDocument/2006/relationships/header" Target="header22.xml"/><Relationship Id="rId51" Type="http://schemas.openxmlformats.org/officeDocument/2006/relationships/footer" Target="footer22.xml"/><Relationship Id="rId52" Type="http://schemas.openxmlformats.org/officeDocument/2006/relationships/header" Target="header23.xml"/><Relationship Id="rId53" Type="http://schemas.openxmlformats.org/officeDocument/2006/relationships/footer" Target="footer23.xml"/><Relationship Id="rId54" Type="http://schemas.openxmlformats.org/officeDocument/2006/relationships/header" Target="header24.xml"/><Relationship Id="rId55" Type="http://schemas.openxmlformats.org/officeDocument/2006/relationships/footer" Target="footer24.xml"/><Relationship Id="rId56" Type="http://schemas.openxmlformats.org/officeDocument/2006/relationships/header" Target="header25.xml"/><Relationship Id="rId57" Type="http://schemas.openxmlformats.org/officeDocument/2006/relationships/footer" Target="footer25.xml"/><Relationship Id="rId58" Type="http://schemas.openxmlformats.org/officeDocument/2006/relationships/header" Target="header26.xml"/><Relationship Id="rId59" Type="http://schemas.openxmlformats.org/officeDocument/2006/relationships/footer" Target="footer26.xml"/><Relationship Id="rId60" Type="http://schemas.openxmlformats.org/officeDocument/2006/relationships/header" Target="header27.xml"/><Relationship Id="rId61" Type="http://schemas.openxmlformats.org/officeDocument/2006/relationships/footer" Target="footer27.xml"/><Relationship Id="rId62" Type="http://schemas.openxmlformats.org/officeDocument/2006/relationships/header" Target="header28.xml"/><Relationship Id="rId63" Type="http://schemas.openxmlformats.org/officeDocument/2006/relationships/footer" Target="footer28.xml"/><Relationship Id="rId64" Type="http://schemas.openxmlformats.org/officeDocument/2006/relationships/header" Target="header29.xml"/><Relationship Id="rId65" Type="http://schemas.openxmlformats.org/officeDocument/2006/relationships/footer" Target="footer29.xml"/><Relationship Id="rId66" Type="http://schemas.openxmlformats.org/officeDocument/2006/relationships/header" Target="header30.xml"/><Relationship Id="rId67" Type="http://schemas.openxmlformats.org/officeDocument/2006/relationships/footer" Target="footer30.xml"/><Relationship Id="rId68" Type="http://schemas.openxmlformats.org/officeDocument/2006/relationships/header" Target="header31.xml"/><Relationship Id="rId69" Type="http://schemas.openxmlformats.org/officeDocument/2006/relationships/footer" Target="footer31.xml"/><Relationship Id="rId70" Type="http://schemas.openxmlformats.org/officeDocument/2006/relationships/header" Target="header32.xml"/><Relationship Id="rId71" Type="http://schemas.openxmlformats.org/officeDocument/2006/relationships/footer" Target="footer32.xml"/><Relationship Id="rId72" Type="http://schemas.openxmlformats.org/officeDocument/2006/relationships/header" Target="header33.xml"/><Relationship Id="rId73" Type="http://schemas.openxmlformats.org/officeDocument/2006/relationships/footer" Target="footer33.xml"/><Relationship Id="rId74" Type="http://schemas.openxmlformats.org/officeDocument/2006/relationships/header" Target="header34.xml"/><Relationship Id="rId75" Type="http://schemas.openxmlformats.org/officeDocument/2006/relationships/footer" Target="footer34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7:30:00Z</dcterms:created>
  <dc:creator>Liza Ignatova</dc:creator>
  <dc:description/>
  <cp:keywords/>
  <dc:language>en-US</dc:language>
  <cp:lastModifiedBy>Liza Ignatova</cp:lastModifiedBy>
  <dcterms:modified xsi:type="dcterms:W3CDTF">2016-03-13T08:00:00Z</dcterms:modified>
  <cp:revision>4</cp:revision>
  <dc:subject/>
  <dc:title>Приказ МЧС России от 15.12.2002 N 583(ред. от 22.12.2015)"Об утверждении и введении в действие Правил эксплуатации защитных сооружений гражданской обороны"(Зарегистрировано в Минюсте России 25.03.2003 N 4317)</dc:title>
</cp:coreProperties>
</file>