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Постановление Правительства РФ от 21.05.2007 N 305</w:t>
              <w:br/>
              <w:t>(ред. от 21.04.2010)</w:t>
              <w:br/>
              <w:t>"Об утверждении Положения о государственном надзоре в области гражданской обороны"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я 2007 г. N 30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М НАДЗОРЕ В ОБЛАСТИ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22.04.2009 N 347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4.2010 N 268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 Правительство Российской Федераци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государственном надзоре в области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ФРАД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я 2007 г. N 30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М НАДЗОРЕ В ОБЛАСТИ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22.04.2009 N 347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4.2010 N 26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ый надзор в области гражданской обороны осуществляется в целях обеспечения вы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 требований законодательства Российской Федерации в области гражданской об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21.04.2010 N 26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ый надзор в области гражданской обороны осуществляют Министерство Российской Федерации по делам гражданской обороны, чрезвычайным ситуациям и ликвидации последствий стихийных бедствий и его территориальные органы (далее - органы, осуществляющие государственный надзор в области гражданской оборо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надзор в области гражданской обороны осуществляется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остановлением Правительства РФ от 21.04.2010 N 268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 в ред. Постановления Правительства РФ от 22.04.2009 N 34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, осуществляющие государственный надзор в области гражданской обороны, в своей деятельности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ы, осуществляющие государственный надзор в области гражданской обороны, в пределах своих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уют и проводят проверки вы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 требований законодательства Российской Федерации в области гражданской обороны, в том числе правил эксплуатации технических систем управления гражданской обороны и объектов гражданской обороны, правил использования и содержания систем оповещения, средств индивидуальной защиты и другой специальной техники и имущества гражданской оборон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21.04.2010 N 26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ашивают в установленном порядке необходимые материалы и информацию в области гражданской обороны у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аимодействуют при осуществлении государственного надзора в области гражданской обороны с органами государственного надзора в других сфер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уют и проводят плановые и внеплановые проверки выполнения установленных требований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аствуют в информировании органов государственной власти, органов местного самоуправления и населения о принимаемых и принятых мерах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сматривают в установленном порядке обращения, жалобы граждан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ют другие меры по государственному надзору в области гражданской обороны, предусмотренные федеральными закон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0"/>
      <w:bookmarkEnd w:id="1"/>
      <w:r>
        <w:rPr>
          <w:rFonts w:cs="Times New Roman" w:ascii="Times New Roman" w:hAnsi="Times New Roman"/>
          <w:sz w:val="24"/>
          <w:szCs w:val="24"/>
        </w:rPr>
        <w:t>5. Государственный надзор в области гражданской обороны осуществляется лицами, перечень должностей которых утвержда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. 5 в ред. Постановления Правительства РФ от 22.04.2009 N 34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жностные лица органов, осуществляющих государственный надзор в области гражданской обороны, в пределах своей компетенци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проверку выполнения установленных требований в области гражданской обороны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ь обследования и проверки территорий, зданий, сооружений, помещений организаций и других объектов в целях государственного надзора в области гражданской обороны за выполнением установленных требований в этой области и пресечения их нарушений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прашивать необходимые документы для проверки вы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 установленных требований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давать руководителям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а также должностным лицам обязательные для исполнения предписания по устранению нарушений установленных требований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лять протоколы об административных правонарушениях в порядке, определенном Кодексом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менять (изменять) незаконные и (или) необоснованные решения, принятые нижестоящими должностными лицами органов, осуществляющих государственный надзор в области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лжностные лица органов, осуществляющих государственный надзор в области гражданской обороны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нять своевременно и в полной мере предоставленные им полномочия по предупреждению, выявлению и пресечению нарушений установленных требований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разглашать информацию, составляющую государственную, служебную или коммерческую тайну, которая может стать им известна при осуществлении государственного надзора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в ходе проведения мероприятий по контролю и государственному надзору в области гражданской обороны разъяснительную работу по применению законодательства Российской Федерации 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людать права и законные интересы организаций 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препятствовать представителям организаций присутствовать при проведении мероприятий по контролю, давать разъяснения по вопросам, относящим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накомить должностных лиц организаций либо их представителей с результатами мероприятий по государственному надзору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полнять требования законодательства Российской Федерации, регламентирующего деятельность по организации и осуществлению государственного надзора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азывать законность своих действий при их обжаловани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существлять в установленном порядке ведение документации, отражающей деятельность органов, осуществляющих государственный надзор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существлять в пределах своей компетенции взаимодействие с соответствующими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анализировать организацию работы в области гражданской обороны на поднадзорных (подконтрольных)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выполнять иные установленные законодательством Российской Федерации обязанности по государственному надзору в области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ностные лица органов, осуществляющих государственный надзор в области гражданской обороны, несут установленную законодательством Российской Федерации ответственность за невыполнение или ненадлежащее выполнение возложенных на н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и распоряжения вышестоящих должностных лиц, уполномоченных осуществлять государственный надзор в области гражданской обороны, обязательны для исполнения нижестоящими должност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я и требования должностных лиц органов, осуществляющих государственный надзор в области гражданской обороны, по вопросам, относящимся к их компетенции, обязательны соответственно для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а также должностных лиц 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я должностных лиц органов, осуществляющих государственный надзор в области гражданской обороны, могут быть обжалованы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лжностные лица органов, осуществляющих государственный надзор в области гражданской обороны, назначаются и освобождаются от должности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инистерство Российской Федерации по делам гражданской обороны, чрезвычайным ситуациям и ликвидации последствий стихийных бедствий устанавливает в пределах своих полномочий порядок осуществления государственного надзора в области гражданской обороны, определяющий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я органов, осуществляющих государственный надзор в области гражданской обороны, а также соответствующие права и порядок действия указанных в пункте 5 настоящего Положения должностных лиц эти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формы документов по осуществлению государственного надзора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профессиональным знаниям и навыкам, необходимым для исполнения должностных обязанностей должностными лицами органов, осуществляющих государственный надзор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ных лиц органов, осуществляющих государственный надзор в области гражданской обороны, уполномоченных составлять протоколы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осударственный надзор в области гражданской обороны в отношении специальных объектов, находящихся в ведении федеральных органов исполнительной власти, осуществляется по согласованию с руководителями соответствующих федеральных органов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04:00Z</dcterms:created>
  <dc:creator>Liza Ignatova</dc:creator>
  <dc:description/>
  <cp:keywords/>
  <dc:language>en-US</dc:language>
  <cp:lastModifiedBy>Liza Ignatova</cp:lastModifiedBy>
  <dcterms:modified xsi:type="dcterms:W3CDTF">2016-03-17T21:04:00Z</dcterms:modified>
  <cp:revision>2</cp:revision>
  <dc:subject/>
  <dc:title>Постановление Правительства РФ от 21.05.2007 N 305(ред. от 21.04.2010)"Об утверждении Положения о государственном надзоре в области гражданской обороны"</dc:title>
</cp:coreProperties>
</file>