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Постановление Правительства РФ от 29.11.1999 N 1309</w:t>
              <w:br/>
              <w:t>(ред. от 18.07.2015)</w:t>
              <w:br/>
              <w:t>"О Порядке создания убежищ и иных объектов гражданской обороны"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ноября 1999 г. N 130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ЗДАНИЯ УБЕЖИЩ И ИНЫХ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ОБОРОН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18.07.2015 N 737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 Федерального закона "О гражданской обороне" Правительство Российской Федераци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создания убежищ и иных объектов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Министерство Российской Федерации по делам гражданской обороны, чрезвычайным ситуациям и ликвидации последствий стихийных бедствий осуществляет методическое руководство и контроль за созданием и поддержанием в готовности убежищ и иных объектов гражданской обороны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ноября 1999 г. N 1309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БЕЖИЩ И ИНЫХ ОБЪЕКТОВ ГРАЖДАНСКОЙ ОБОРОН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18.07.2015 N 737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Федеральным законом "О гражданской обороне" и определяет правила создания в мирное время, период мобилизации и военное время на территории Российской Федерации убежищ и иных объектов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объектам гражданской обороны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ище - защитное сооружение гражданской обороны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адиационное укрытие - защитное сооружение гражданской обороны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ытие - защитное сооружение гражданской обороны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е складское помещение (место хранения) - помещение, предназначенное для хранения размещенного в нем имущества гражданской обороны и выдачи его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обмывочный пункт - комплекс помещений, технических и материальных средств, предназначенных для смены одежды, обуви, санитарной обработки населения, контроля радиоактивного заражения (загрязнения) кожных покровов, средств индивидуальной защиты, специальной и личной одежды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обеззараживания одежды - комплекс помещений, технических и материальных средств, предназначенных для специальной обработки одежды, обуви, а также для пропитки одежды защитными соста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обеззараживания техники - комплекс помещений, технических и материальных средств, предназначенных для специальной обработки подвижного состава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бъекты гражданской обороны - объекты, предназначенные для обеспечения проведения мероприятий по гражданской обороне, в том числе для санитарной обработки людей и животных, дезактивации дорог, зданий и сооружений, специальной обработки одежды, транспортных средств и других неотложных рабо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 в ред. Постановления Правительства РФ от 18.07.2015 N 73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бежища соз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 наибольшей работающей смены организаций, отнесенных к категориям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 объектов использования атомной энергии, особо радиационно опасных и ядерно опасных производственных объектов и организаций, обеспечивающих функционирование и жизнедеятельность этих объектов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адиационные укрытия создаются для населения и работников организаций, не отнесенных к категориям по гражданской обороне, в том числе для нетранспортабельных больных, находящихся в учреждениях здравоохранения, и обслуживающего их медицинского персонала, расположенных в зоне возможного радиоактивного заражения (загрязнения) и за пределами зоны возможных сильных раз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ытия соз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 организаций, не отнесенных к категориям по гражданской обороне, и населения, проживающего на территориях, отнесенных к группам по гражданской обороне, находящихся за пределами зон возможного радиоактивного заражения (загрязнения) и возможных сильных раз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 дежурной смены и линейного персонала организаций, расположенных за пределами зон возможного радиоактивного заражения (загрязнения) и возможных сильных разрушений, осуществляющих жизнеобеспечение населения и деятельность организаций, отнесенных к категориям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транспортабельных больных, находящихся в учреждениях здравоохранения, расположенных в зонах возможных разрушений, а также для обслуживающего их медицинского персонал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3 в ред. Постановления Правительства РФ от 18.07.2015 N 73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населения, проживающего в безопасных районах, и населения, эвакуируемого из зон возможных сильных разрушений, возможного химического и радиоактивного заражения (загрязнения) и катастрофического затопления, в безопасных районах используются и приспосабливаются в период мобилизации и в военное время заглубленные помещения и другие сооружения подземного простран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4 в ред. Постановления Правительства РФ от 18.07.2015 N 73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ециализированные складские помещения (места хранения) создаются для хранения средств индивидуальной и медицинской защиты, приборов радиационной и химической разведки, радиационного контроля и другого имущества гражданской оборо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5 в ред. Постановления Правительства РФ от 18.07.2015 N 73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нитарно-обмывочные пункты, станции обеззараживания одежды и техники и иные объекты гражданской обороны создаются для обеспечения радиационной, химической, биологической и медицинской защиты и первоочередного жизнеобеспечения населения, санитарной обработки людей и животных, дезактивации дорог, зданий и сооружений, специальной обработки одежды и транспор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6 в ред. Постановления Правительства РФ от 18.07.2015 N 73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ние объектов гражданской обороны в мирное время осуществляется на основании планов,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18.07.2015 N 73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едеральные органы исполнительной в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органами исполнительной власти субъектов Российской Федерации определяют общую потребность в объектах гражданской обороны для организаций, находящихся в сфере их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создание объектов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в пределах своей компетенции нормативные акты по созданию объектов гражданской обороны, доводят их требования до сведения указанных организаций и контролируют их выпол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за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учет существующих и создаваемых объектов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ы исполнительной власти субъектов Российской Федерации и органы местного самоуправления на соответствующих территор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общую потребность в объектах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ное время создают, сохраняют существующие объекты гражданской обороны и поддерживают их в состоянии постоянной готовности к использова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18.07.2015 N 73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за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учет существующих и создаваемых объектов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в мирное время по согласованию с федеральными органами исполнительной власти, органами исполнительной власти субъектов Российской Федерации и органами местного самоуправления, в сфере ведения которых они находятся, объекты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сохранность существующих объектов гражданской обороны, принимают меры по поддержанию их в состоянии постоянной готовности к использова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18.07.2015 N 73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учет существующих и создаваемых объектов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здание объектов гражданской обороны в период мобилизации и в военное время осуществляется в соответствии с планами гражданской обороны федеральных органов исполнительной власти и организаций, планами гражданской обороны и защиты населения субъектов Российской Федерации и муниципальных образ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1 в ред. Постановления Правительства РФ от 18.07.2015 N 73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здание объектов гражданской обороны осуществляется за счет приспособления существующих, реконструируемых и вновь строящихся зданий и сооружений, станций и линий метрополитенов, которые по своему предназначению могут быть использованы как объекты гражданской обороны, а также строительства этих объектов. В качестве объектов гражданской обороны также могут использоваться объекты, предназначенные для обеспечения защиты от чрезвычайных ситуаций природного и техногенн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18.07.2015 N 73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в пределах своей компетенции нормативные правовые акты по созданию объектов гражданской обороны и поддержанию их в состоянии постоянной готовности к использ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роведении государственной экспертизы проектов строительства, реконструкции и технического перевооружения объектов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гласование типовых и индивидуальных проектов объектов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ет существующих и создаваемых объектов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етодическое руководство и контроль за созданием объектов гражданской обороны и поддержанием их в состоянии постоянной готовности к использованию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27:00Z</dcterms:created>
  <dc:creator>Liza Ignatova</dc:creator>
  <dc:description/>
  <cp:keywords/>
  <dc:language>en-US</dc:language>
  <cp:lastModifiedBy>Liza Ignatova</cp:lastModifiedBy>
  <dcterms:modified xsi:type="dcterms:W3CDTF">2016-03-17T20:27:00Z</dcterms:modified>
  <cp:revision>2</cp:revision>
  <dc:subject/>
  <dc:title>Постановление Правительства РФ от 29.11.1999 N 1309(ред. от 18.07.2015)"О Порядке создания убежищ и иных объектов гражданской обороны"</dc:title>
</cp:coreProperties>
</file>