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 Правительства РФ от 03.10.1998 N 1149</w:t>
              <w:br/>
              <w:t>(ред. от 22.10.2015)</w:t>
              <w:br/>
              <w:t>"О Порядке отнесения территорий к группам по гражданской обороне"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октября 1998 г. N 114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ТНЕСЕНИЯ ТЕРРИТОРИЙ К ГРУПП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ЖДАНСКОЙ ОБОРО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2.2005 N 4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5 N 113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"О гражданской обороне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тнесения территорий к группам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рганам исполнительной власти субъектов Российской Федерации представить в 1999 году в Министерство Российской Федерации по делам гражданской обороны, чрезвычайным ситуациям и ликвидации последствий стихийных бедствий и Министерство экономики Российской Федерации предложения по отнесению соответствующих территорий к группам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ки Российской Федерации представить в I квартале 2000 г. в Правительство Российской Федерации проект перечня территорий, отнесенных к группам по гражданской оборон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РИМАК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октября 1998 г. N 114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ТЕРРИТОРИЙ К ГРУППАМ ПО ГРАЖДАНСКОЙ ОБОРО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2.2005 N 4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5 N 113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, разработанный в соответствии с Федеральным законом "О гражданской обороне", определяет основные критерии и правила отнесения территорий к группам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несение территорий к группам по гражданской обороне осуществляется с целью заблаговременной разработки и реализации мероприятий по гражданской обороне в объеме, необходимом и достаточном для предотвращения чрезвычайных ситуаций и защиты населения от поражающих факторов и последствий чрезвычайных ситуаций в военное и мирное время, с учетом мероприятий по защите населения и территорий в связи с чрезвычайными ситуациями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несение территорий городов или иных населенных пунктов к группам по гражданской обороне осуществляется в зависимости от их оборонного и экономического значения, численности населения, а также нахождения на территориях организаций, отнесенных к категориям по гражданской обороне особой важности, первой и второй или представляющих опасность для населения и территорий в связи с возможностью химического заражения, радиоактивного загрязнения или катастрофического зато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2.10.2015 N 11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территорий городов и иных населенных пунктов устанавливаются особая, первая и вторая группы по гражданской оборо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2.10.2015 N 11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особой группе территорий по гражданской обороне относятся территории городов федераль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2.10.2015 N 11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первой группе территорий по гражданской обороне относится территория города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превышает 1000 тыс.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от 500 тыс. человек до 1000 тыс. человек и на ней расположены не менее трех организаций особой важности по гражданской обороне или более 50 организаций первой (второй) категории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50 процентов населения либо территории города попадают в зону возможного химического заражения, радиоактивного загрязнения или катастрофического зато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2.10.2015 N 11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 второй группе территорий по гражданской обороне относится территория города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от 500 тыс. человек до 1000 тыс.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от 150 тыс. человек до 500 тыс. человек и на ней расположены не менее двух организаций особой важности по гражданской обороне либо более 20 организаций первой (второй) категории по гражданской оборон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2.10.2015 N 11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0 процентов населения либо территории города попадают в зону возможного химического заражения, радиоактивного загрязнения или катастрофического зато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2.10.2015 N 11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торой группе территорий по гражданской обороне относятся также территории закрытых административно-территори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Правительства РФ от 22.10.2015 N 11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ратил силу. - Постановление Правительства РФ от 22.10.2015 N 113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отнесению территорий к группам по гражданской обороне подготавливаются органами исполнительной власти субъектов Российской Федерации и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ы местного самоуправления по запросу органов исполнительной власти субъектов Российской Федерации подготавливают согласованные с соответствующими главными управлениями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 предложения по отнесению территорий к группам по гражданской обороне и вносят их в органы исполнительной власти субъектов Российской Федерации по форме согласно приложению N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0 в ред. Постановления Правительства РФ от 22.10.2015 N 11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ы исполнительной власти субъектов Российской Федерации разрабатывают на основе материалов, представляемых органами местного самоуправления, предложения по отнесению территорий к группам по гражданской обороне и направляют их в Министерство Российской Федерации по делам гражданской обороны, чрезвычайным ситуациям и ликвидации последствий стихийных бедствий и Министерство экономического развития Российской Федерации по форме согласно приложению N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2.2005 N 49, от 22.10.2015 N 11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инистерство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 обобщают предложения органов исполнительной власти субъектов Российской Федерации и представляют в Правительство Российской Федерации проект перечня территорий, отнесенных к группам по гражданской оборо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2.2005 N 49, от 22.10.2015 N 11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территорий, отнесенных к группам по гражданской обороне, уточняется Правительством Российской Федерации по мере необходимости, но не реже одного раза в пять лет, по представлению Министерства Российской Федерации по делам гражданской обороны, чрезвычайным ситуациям и ликвидации последствий стихийных бедствий и Министерства экономического развит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2.2005 N 49, от 22.10.2015 N 113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тнесения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ам по гражданской оборо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2.10.2015 N 113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заполн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4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отнесению территорий к группам по гражданской обор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34"/>
        <w:gridCol w:w="1020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 города или иного населенного пун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тыс.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отнесенных к категории по гражданской обороне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ющие в зону возможно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гражданской оборон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й важн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категор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го зараж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го загрязн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ического затоп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оцент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 руководителя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тнесения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ам по гражданской оборо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2.10.2015 N 113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заполн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5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ТЕРРИТОР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несенных к группам по гражданской обор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34"/>
        <w:gridCol w:w="1020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а или иного населенного пун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тыс.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отнесенных к категории по гражданской обороне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ющие в зону возможно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гражданской оборон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й важн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категор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го зараж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го загрязн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ического затоп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оцент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 руководителя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 субъекта Российской Федерации)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50:00Z</dcterms:created>
  <dc:creator>Liza Ignatova</dc:creator>
  <dc:description/>
  <cp:keywords/>
  <dc:language>en-US</dc:language>
  <cp:lastModifiedBy>Liza Ignatova</cp:lastModifiedBy>
  <dcterms:modified xsi:type="dcterms:W3CDTF">2016-03-17T20:50:00Z</dcterms:modified>
  <cp:revision>2</cp:revision>
  <dc:subject/>
  <dc:title>Постановление Правительства РФ от 03.10.1998 N 1149(ред. от 22.10.2015)"О Порядке отнесения территорий к группам по гражданской обороне"</dc:title>
</cp:coreProperties>
</file>