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остановление Правительства РФ от 22.12.2011 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 1091</w:t>
              <w:br/>
              <w:t>(ред. от 06.03.2015)</w:t>
              <w:br/>
              <w:t>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</w:t>
              <w:br/>
              <w:t>(вместе с "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я")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1 г. N 109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ВОПРОС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АВАРИЙНО-СПАСАТЕЛЬНЫХ СЛУЖБ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, СПАСА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, ПРИОБРЕТАЮЩИХ СТАТУС СПАС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 и 24 Федерального закона "Об аварийно-спасательных службах и статусе спасателей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проведении аттестации аварийно-спасательных служб, аварийно-спасательных формирований, спасателей и граждан, приобретающих статус спас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2. Упразднить Межведомственную комиссию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образовать совместно с заинтересованными федеральными органами исполнительной власти и Государственной корпорацией по атомной энергии "Росатом" в 6-месячный срок в установленном порядке Межведомственную комиссию по аттестации аварийно-спасательных служб, аварийно-спасательных формирований и спасателей и утвердить положение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и сил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</w:rPr>
        <w:t>постановление Совета Министров - Правительства Российской Федерации от 30 мая 1993 г. N 507 "О Межведомственной комиссии по аттестации аварийно-спасательных формирований, спасателей и образовательных учреждений по их подготовке" (Собрание актов Президента и Правительства Российской Федерации, 1993, N 23, ст. 218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ноября 1997 г. N 1479 "Об аттестации аварийно-спасательных служб, аварийно-спасательных формирований и спасателей" (Собрание законодательства Российской Федерации, 1997, N 48, ст. 556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sz w:val="24"/>
          <w:szCs w:val="24"/>
        </w:rPr>
        <w:t>5. Установить, что пункт 2 и абзац второй пункта 4 настоящего постановления вступают в силу по истечении 6 месяцев со дня вступления в силу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1 г. N 109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АВАРИЙНО-СПАСАТЕЛЬНЫХ СЛУЖБ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, СПАСА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, ПРИОБРЕТАЮЩИХ СТАТУС СПАС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оведения аттестации профессиональных аварийно-спасательных служб, профессиональных аварийно-спасательных формирований, нештатных аварийно-спасательных формирований, общественных аварийно-спасательных формирований (далее - аварийно-спасательные службы (формирования)), а также спасателей и граждан, приобретающих статус спасателя, осуществляющих свою деятельность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арийно-спасательные службы (формирования) аттестуются на право ведения аварийно-спасательных работ. При проведении аттестации аварийно-спасательной службы (формирования) определяется ее (его) соответствие установленным настоящим Положением обязательным требованиям и готовность к выполнению задач, которые возлагаются на аварийно-спасательную службу (формирование)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приобретающие статус спасателя, и спасатели аттестуются на право ведения аварийно-спасательных работ с присвоением или подтверждением статуса спасателя и класса квалификации. При проведении аттестации гражданина, приобретающего статус спасателя, или спасателя определяется его соответствие установленным настоящим Положением обязательным требованиям и готовность к исполнению обязанностей спасателя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тношении вновь созданной аварийно-спасательной службы (формирования) или гражданина, приобретающего статус спасателя, проводится первичная аттес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ействующей аварийно-спасательной службы (формирования) или спасателя с периодичностью 1 раз в 3 года проводится периодическая аттестация, а в случаях, предусмотренных настоящим Положением, может проводиться внеочередная аттес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онными органами, осуществляющими аттестацию аварийно-спасательных служб (формирований), спасателей и граждан, приобретающих статус спасателя, являются следующие постоянно действующие комиссии по аттестации аварийно-спасательных служб, аварийно-спасательных формирований и спасателей (далее - аттестационные комисс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аттестации аварийно-спасательных служб, аварийно-спасательных формирований и спасателей (далее - Межведомственная аттестационная комиссия), образуемая совместно заинтересованными федеральными органами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комисси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федеральных органов исполнительной власти), образуемые эти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комиссии уполномоченных организаций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уполномоченных организаций), образуемые эт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комиссии органов исполнительной власти субъектов Российской Федерации, образуемые эти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занимающиеся одним или несколькими видами деятельности, при осуществлении которых законодательством Российской Федерации предусмотрено обязательное наличие у таких организаций собственных аварийно-спасательных служб (формирований)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эксплуатирующие объекты, находящиеся в ведении и (или) входящие в сферу деятельности федеральных органов исполнительной власти и уполномоченных организаций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я аварийно-спасательных служб (формирований) Вооруженных Сил Российской Федерации и спасателей, входящих в их состав, проводится органами во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работы по проведению аттестации аварийно-спасательных служб (формирований), спасателей и граждан, приобретающих статус спасателя, возлагается на Межведомственную аттестационную комиссию, 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 организуют свою работу в соответствии с методическими рекомендациями, утверждаемыми Межведомственной аттестацио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, права и обязанности аттестационных комиссий, требования, предъявляемые к порядку их формирования и составу, а также порядку принятия ими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по проведению аттестации аварийно-спасательных служб (формирований), спасателей и граждан, приобретающих статус спасателя, осуществляется Межведомственной аттестацио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ттестации аварийно-спас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 (формировани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овь созданная аварийно-спасательная служба (формирование) допускается к первичной аттестации после укомплектования личным составом и оснащения аварийно-спасательными средствами в соответствии с требованиями, установленными пунктом 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варийно-спасательной службы (формирования) проводится 1 раз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аварийно-спасательной службы (формирования) проводится в случае реорганизации юридического лица - учредителя аварийно-спасательной службы (формирования), а также при изменении вида (видов) аварийно-спасательных работ, проводимых аварийно-спасательной службой (формированием), - по инициативе учредителя или руководителя аварийно-спасательной службы (форм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аварийно-спасательной службы (формирования) также может проводиться по инициативе органов контроля (надзора), осуществлявших в соответствии с законодательством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при их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7"/>
      <w:bookmarkEnd w:id="4"/>
      <w:r>
        <w:rPr>
          <w:rFonts w:cs="Times New Roman" w:ascii="Times New Roman" w:hAnsi="Times New Roman"/>
          <w:sz w:val="24"/>
          <w:szCs w:val="24"/>
        </w:rPr>
        <w:t>12. Обязательными требованиями, предъявляемыми при аттестации аварийно-спасательной службы (формирования)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учредительных документов аварийно-спасательной службы (формирования) (устава (положения), приказа или иного документа о создании аварийно-спасательной службы (формирования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аварийно-спасательной службы (формирования) организационно-штатной структуре, утвержденной ее (его) учредителями или организацией, создавшей аварийно-спасательную службу (формир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омплектованность личным составом, не менее 75 процентов которого составляют спасатели, аттестованные на право ведения тех видов аварийно-спасательных работ, на выполнение которых аттестуется аварийно-спасательная служба (формир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ащенность в соответствии с нормами обеспечения, утверждаемыми учредителями аварийно-спасательной службы (формирования), аварийно-спасательными средствами, обеспечивающими выполнение заявленных видов аварийно-спасательных работ и принадлежащими этой службе (этому 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условий (в соответствии с нормами, утверждаемыми федеральным органом исполнительной власти, уполномоченным на решение задач в области защиты населения и территорий от чрезвычайных ситуаций), обеспечивающих размещение аварийно-спасательных средств и проведение мероприятий по профессиональному обучению спасателей к выполнению заявленных видов аварийно-спасательных работ в соответствии с технологией их ведения, а для профессиональной аварийно-спасательной службы (формирования), кроме этого, - условий, обеспечивающих несение дежурства спасателями этой службы (этого формирова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оянная готовность к оперативному реагированию на чрезвычайные ситуации и проведению работ по их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5"/>
      <w:bookmarkEnd w:id="5"/>
      <w:r>
        <w:rPr>
          <w:rFonts w:cs="Times New Roman" w:ascii="Times New Roman" w:hAnsi="Times New Roman"/>
          <w:sz w:val="24"/>
          <w:szCs w:val="24"/>
        </w:rPr>
        <w:t>13. Для проведения первичной аттестации аварийно-спасательной службы (формирования) в аттестационную комиссию представляется заявление об аттестации на право ведения аварийно-спасательных работ, подписанное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, в котором указывается полное и (при наличии) сокращенное наименования аварийно-спасательной службы (формирования), организационно-правовая форма юридического лица и место нахождения юридического лица (в случае, если аварийно-спасательная служба (формирование) является юридическим лицом), место дислокации, телефон руководителя и оперативного дежурного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идов аварийно-спасательных работ, на ведение которых аттестуется аварийно-спасательная служба (формирование), исходя из возложенных на нее задач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учредительных документов (устава (положения) аварийно-спасательной службы (формирования), приказа или иного документа о создании нештатного или общественного аварийно-спасательного формирования и положения о н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а (карты) зоны ответственности аварийно-спасательной службы (форм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документа, устанавливающего численность аварийно-спасательной службы (форм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об укомплектованности личным со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документов об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равка, содержащая сведения об аттестованных спасателях, с указанием реквизитов соответствующих аттестационны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абель и ведомост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, документы по учету их технического состояния, а также документы, подтверждающие их принадлежность к аварийно-спасательной службе (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равка, содержащая сведения о наличии зданий (строений) и помещений, в которых дислоцируется аварийно-спасательная служба (формирование), наличии условий для проведения мероприятий по профессиональному обучению спасателей, а также об учениях и тренировках, проведенных аварийно-спасательной службой (формированием), в предаттестационный период (начиная со дня создания аварийно-спасательной службы (формирования)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>14. Для проведения периодической или внеочередной аттестации аварийно-спасательной службы (формирования) соответствующее заявление с указанием вида аттестации (периодическая или внеочередная) представляется в порядке, предусмотренном пунктом 13 настоящего Положения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представляемые для первичной аттестации, если за межаттестационный период в них внесены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, содержащая сведения о выполненных за межаттестационный период аварийно-спасательных работах, а также о проведенных аварийно-спасательной службой (формированием) учениях и трен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 об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, полученных за межаттестацион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пии документов, указанных в пунктах 13 и 14 настоящего Положения, должны быть заверены печатью организации, подавшей заявление об аттестации на право ведения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аттестационной комиссией документов, представляемых для проведения аттестации аварийно-спасательной службы (формирования), не должны превышать 45 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аттестации аварийно-спасательной службы (формирования)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тестовать на право ведения заявленных видов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тестовать на право ведения одного или нескольких из заявленных видов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ать в аттестации на право ведения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ми отказа в аттестации аварийно-спасательной службы (формирования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какого-либо из документов, предусмотренных пунктами 13 и 1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аварийно-спасательной службы (формирования) обязательным требованиям, предусмотренным пунктом 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арийно-спасательной службе (формированию), ее (его) структурным подразделениям, созданным на базе представительств и филиалов организации, в отношении которых аттестационной комиссией принято положительное решение об аттестации на право ведения аварийно-спасательных работ, выдается свидетельство об аттестации на право ведения аварийно-спасательных работ (далее - свидетельство об аттест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описание бланка свидетельства об аттестации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выдача бланков свидетельства об аттестации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, по заявкам аттестационных комиссий федеральных органов исполнительной власти, аттестационных комиссий уполномоченных организаций и аттестационных комиссий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изменении полного и (или) сокращенного наименования (при наличии) аварийно-спасательной службы (формирования) и (или) адреса места дислокации руководитель организации, создавшей аварийно-спасательную службу (формирование), или руководитель аварийно-спасательной службы (формирования), если она (оно) является юридическим лицом, представляет в аттестационную комиссию заявление о переоформлении свидетельства об аттестации с указанием нов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проводит проверку представленных сведений и по результатам проверки принимает решение об оформлении нового свидетельства об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свидетельство об аттестации выдается не позднее чем через 15 рабочих дней со дня поступления в аттестационную комиссию заявления о переоформлении свидетельства об аттестации. При этом срок действия свидетельства об аттестации не продле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утраты свидетельства об аттестации аттестационная комиссия на основании соответствующего письменного заявления руководителя аварийно-спасательной службы (формирования) в течение 15 рабочих дней со дня получения заявления выдает дубликат, который оформляется с пометкой "дублика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аттестации спасателей и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х статус спас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3"/>
      <w:bookmarkEnd w:id="7"/>
      <w:r>
        <w:rPr>
          <w:rFonts w:cs="Times New Roman" w:ascii="Times New Roman" w:hAnsi="Times New Roman"/>
          <w:sz w:val="24"/>
          <w:szCs w:val="24"/>
        </w:rPr>
        <w:t>21. Граждане, впервые приобретающие статус спасателя, допускаются к первичной аттестации не позднее чем через 6 месяцев после прохождения медицинского осмотра (обследования), психиатрического освидетельствования и профессионального обучения по программе профессиональной подготовки спас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спасателей проводится 1 раз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и аварийно-спасательных служб (формирований), не прошедшие в установленные сроки периодическую аттестацию по уважительным причинам (временная нетрудоспособность, отпуск, служба в Вооруженных Силах Российской Федерации, других войсках, воинских формированиях и органах, альтернативная гражданская служба, командировка), допускаются к периодической аттестации по ходатайству руководителя аварийно-спасательной службы (формирования) в аттестацион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и, не входящие в состав аварийно-спасательных служб (формирований), не прошедшие в установленные сроки периодическую аттестацию по указанным причинам, допускаются к периодической аттестации по их заявлению в аттестацион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спасателя в случае изменения вида (видов) выполняемых спасателем аварийно-спасательных работ проводится по инициативе руководителя аварийно-спасательной службы (формирования) или спасателя, а также при присвоении спасателю более высокого класса квалификации до проведения периодическ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спасателя также может проводиться по инициативе органов контроля (надзора), осуществлявших в соответствии с законодательством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к спасателям при их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30"/>
      <w:bookmarkEnd w:id="8"/>
      <w:r>
        <w:rPr>
          <w:rFonts w:cs="Times New Roman" w:ascii="Times New Roman" w:hAnsi="Times New Roman"/>
          <w:sz w:val="24"/>
          <w:szCs w:val="24"/>
        </w:rPr>
        <w:t>22. Обязательными требованиями, предъявляемыми при аттестации спасателей и граждан, приобретающих статус спасател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хождение медицинского осмотра (обследования) и психиатрического освидетельствования на предмет пригодности к выполнению аварийно-спасательных работ с учетом технологии их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нормативов по физической подготовке, утверждаемых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ессиональное обучение по программе профессиональной подготовки спас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в" 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5"/>
      <w:bookmarkEnd w:id="9"/>
      <w:r>
        <w:rPr>
          <w:rFonts w:cs="Times New Roman" w:ascii="Times New Roman" w:hAnsi="Times New Roman"/>
          <w:sz w:val="24"/>
          <w:szCs w:val="24"/>
        </w:rPr>
        <w:t>23. Для проведения первичной аттестации гражданин, приобретающий статус спасателя, представляет в аттестационную комиссию заявление об аттестации на право ведения аварийно-спасательных работ, подписанное им лично. В заявлении указываются имя, фамилия, отчество гражданина, место его работы, адрес места жительства и контактный телефон, а также перечень видов аварийно-спасательных работ, на ведение которых аттестуется гражданин, приобретающий статус спас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, приобретающего статус спасателя, входящего в состав аварийно-спасательной службы (формирования), заверяется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37"/>
      <w:bookmarkEnd w:id="10"/>
      <w:r>
        <w:rPr>
          <w:rFonts w:cs="Times New Roman" w:ascii="Times New Roman" w:hAnsi="Times New Roman"/>
          <w:sz w:val="24"/>
          <w:szCs w:val="24"/>
        </w:rPr>
        <w:t>24. К заявлению, поданному в соответствии с пунктом 23 настоящего Положения,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б образовании и (или) 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 цветные фотографии размером 3 x 4 санти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по результатам медицинского осмотра (обсле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врачебной комиссии по результатам психиатрического освидетель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документов о квалификации, полученных по результатам профессионального обучения по программе профессиональной подготовки спаса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е" 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документов, подтверждающих владение дополнительными специальностями в соответствии с заявленными видами аварийно-спасательных работ и технологией их провед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и документов, подтверждающих наличие спортивных разрядов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48"/>
      <w:bookmarkEnd w:id="11"/>
      <w:r>
        <w:rPr>
          <w:rFonts w:cs="Times New Roman" w:ascii="Times New Roman" w:hAnsi="Times New Roman"/>
          <w:sz w:val="24"/>
          <w:szCs w:val="24"/>
        </w:rPr>
        <w:t>25. Для проведения периодической или внеочередной аттестации спасателя соответствующее заявление с указанием вида аттестации (периодическая или внеочередная) и заявленного класса квалификации представляется в порядке, предусмотренном пунктами 23 и 24 настоящего Положения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предусмотренные пунктами 23 и 2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остоверение личности спас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ижка спасателя с отметками об участии в аварийно-спасательных работах за межаттестацион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об образовании и (или) квалификации, полученных за межаттестационный период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ужебная характеристика, подписанная руководителем аварийно-спасательной службы (формирования) или лицом, его замещающим (для спасателей, входящих в состав аварийно-спасательных служб (формирований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оки рассмотрения аттестационной комиссией документов, представляемых для проведения аттестации спасателя или гражданина, приобретающего статус спасателя, не должны превышать 45 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результатам аттестации спасателя или гражданина, приобретающего статус спасателя,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тестовать на право ведения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тестовать на право ведения одного или нескольких из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ать в аттестации на право ведения аварийно-спаса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ля оценки уровня готовности спасателей вводятся следующие классы квал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сатель третье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асатель втор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сатель перв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асатель международн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лассы квалификации присваиваются последова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лификация "спасатель" присваивается гражданину, прошедшему профессиональное обучение по программе профессиональной подготовки спасателей и аттестованному на право ведения одного или нескольких видов аварийно-спасатель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лификация "спасатель третьего класса" присваивается спасателю, со дня аттестации которого на квалификацию "спасатель"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я "спасатель второго класса" присваивается спасателю, со дня аттестации которого на квалификацию "спасатель третьего класса"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валификация "спасатель первого класса" присваивается спасателю, со дня аттестации которого на квалификацию "спасатель второго класса" прошло не менее 3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валификация "спасатель международного класса" присваивается спасателю, со дня аттестации которого на квалификацию "спасатель первого класса" прошло не менее 3 лет, подтвердившему в ходе аттестации соответствие требованиям, предъявляемым для присвоения такого класса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ребования, предъявляемые к спасателям для присвоения (подтверждения) классов квалификации, опреде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имеющие аварийно-спасательные службы (формирования), уполномоченные организации и органы исполнительной власти субъектов Российской Федерации могут устанавливать дополнительные требования, предъявляемые к спасателям аварийно-спасательных служб (формиров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присвоения спасателю следующего класса квалификации обязательными услови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физической, специальной, медицинской и психологической подготовки, навыков действий в составе аварийно-спасательных служб (формир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в межаттестационный период профессионального образования или дополнительного профессионального образования, направленного на совершенствование и развитие знаний, умений и навыков, освоение новых технологий ведения аварийно-спасатель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тверждение в ходе аттестации требований, предъявляемых для присвоения следующего класса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 принятии решения о присвоении следующего класса квалификации спасателя учитывается опыт его участия в аварийно-спасательных работах, а для спасателя профессиональной аварийно-спасательной службы (формирования) - оценка его профессиональной служебной деятельности и результаты профессионального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6.03.2015 N 20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ю, не подтвердившему в ходе аттестации ранее присвоенный класс квалификации, решением аттестационной комиссии присваивается более низкий класс квалификации в соответствии с квалификационными требованиями вплоть до лишения класса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ям, не прошедшим в установленные сроки периодическую аттестацию по причинам, указанным в пункте 21 настоящего Положения, ранее присвоенный класс квалификации сохраняется до момента прохождения периодическ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снованиями отказа в аттестации спасателя или гражданина, приобретающего статус спасател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какого-либо из документов, предусмотренных пунктами 23 - 25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пасателя или гражданина, приобретающего статус спасателя, обязательным требованиям, предусмотренным пунктом 2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ражданину, в отношении которого аттестационной комиссией принято положительное решение о присвоении статуса спасателя и об аттестации его на право ведения одного или нескольких видов аварийно-спасательных работ, выдаются удостоверение личности спасателя, книжка спасателя и жетон спасателя с нанесенными на него фамилией, именем и отчеством, группой крови и регистрационным номером спас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жке спасателя указываются вид (виды) аварийно-спасательных работ, на ведение которого (которых) он аттестов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описание бланка удостоверения личности спасателя и жетона спасателя, а также положение о книжке спасателя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жетона спасателя, бланков удостоверения личности спасателя и книжки спасателя, а также их дубликатов производится за счет финансовых средств, предназначенных для обеспечения деятельности аварийно-спасательной службы (формирования), а для спасателей, не входящих в состав аварийно-спасательных служб (формирований), - за счет средств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 несет персональную ответственность за сохранность выданных ему удостоверения личности спасателя, книжки спасателя и жетона спас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утраты спасателем удостоверения личности спасателя, книжки спасателя или жетона спасателя аттестационная комиссия на основании соответствующего письменного заявления спасателя в течение 15 рабочих дней со дня получения заявления выдает их дублик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ы удостоверения личности спасателя и книжки спасателя оформляются с пометкой "дублика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формление результатов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ешение аттестационной комиссии оформляется в виде протокола ее заседания, который подписывается председателем, заместителем (заместителями)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 аттестационной комиссии с содержащимся в ней решением аттестационной комиссии в течение 15 рабочих дней направляется руководителю организации, подавшей заявление об аттестации на право ведения аварийно-спасательных работ аварийно-спасательной службой (формированием), спасателем или гражданином, приобретающим статус спасателя, а при аттестации спасателя или гражданина, приобретающего статус спасателя, не входящего в состав аварийно-спасательной службы (формирования), - непосредственно спасателю или граждан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в течение 15 рабочих дней в письменной форме доводятся до организации, создавшей аварийно-спасательную службу (формирование), или учредителя (учредителей) аварийно-спасательной службы (формирования), если она (оно) является юридическим лицом, а также до руководства обслуживаемых аварийно-спасательной службой (формированием) объектов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варийно-спасательной службы (формирования), спасатель или гражданин, приобретающий статус спасателя, в случае несогласия с решением аттестационной комиссии имеет право обжаловать это решени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сле принятия решения об аттестации сведения об аттестованных аварийно-спасательных службах (формированиях) и спасателях заносятся в регистрационные реестры аттестационной комиссии - регистрационный реестр аварийно-спасательных служб (формирований) и регистрационный реестр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указанных регистрационных реестров определяет федеральный орган исполнительной власти, уполномоченный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окументы, представленные для проведения аттестации аварийно-спасательной службы (формирования), спасателя, гражданина, приобретающего статус спасателя, протокол заседания аттестационной комиссии с решением об аттестации или отказе в аттестации, а также другие документы формируются в дело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11:00Z</dcterms:created>
  <dc:creator>Liza Ignatova</dc:creator>
  <dc:description/>
  <cp:keywords/>
  <dc:language>en-US</dc:language>
  <cp:lastModifiedBy>Liza Ignatova</cp:lastModifiedBy>
  <dcterms:modified xsi:type="dcterms:W3CDTF">2016-03-17T21:11:00Z</dcterms:modified>
  <cp:revision>2</cp:revision>
  <dc:subject/>
  <dc:title>Постановление Правительства РФ от 22.12.2011 N 1091(ред. от 06.03.2015)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(вместе с "Положением о проведени</dc:title>
</cp:coreProperties>
</file>