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snapToGrid w:val="false"/>
              <w:rPr/>
            </w:pPr>
            <w:r>
              <w:rPr/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eastAsia="Tahoma"/>
                <w:sz w:val="48"/>
                <w:szCs w:val="48"/>
              </w:rPr>
              <w:t xml:space="preserve"> </w:t>
            </w: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Постановление Правительства РФ от 27.04.2000 </w:t>
            </w:r>
          </w:p>
          <w:p>
            <w:pPr>
              <w:pStyle w:val="ConsPlusTitlePage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N 379</w:t>
              <w:br/>
              <w:t>(ред. от 23.12.2011)</w:t>
              <w:br/>
              <w:t>"О накоплении, хранении и использовании в целях гражданской обороны запасов материально-технических, продовольственных, медицинских и иных средств"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ТЕЛЬСТВО РОССИЙСКОЙ ФЕДЕРАЦ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 апреля 2000 г. N 379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КОПЛЕНИИ, ХРАНЕН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СПОЛЬЗОВАНИИ В ЦЕЛЯХ ГРАЖДАНСКОЙ ОБОРОНЫ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АСОВ МАТЕРИАЛЬНО-ТЕХНИЧЕСКИХ, ПРОДОВОЛЬСТВЕННЫХ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Х И ИНЫХ СРЕДСТ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зменяющих документ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остановлений Правительства РФ от 01.02.2005 N 49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06.2009 N 473, от 23.12.2011 N 1113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6 Федерального закона "О гражданской обороне" Правительство Российской Федерации 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ое Положение о накоплении, хранении и использовании в целях гражданской обороны запасов материально-технических, продовольственных, медицинских и ин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, что методические рекомендации по определению номенклатуры и объемов создаваемых в целях гражданской обороны запасов материально-технических, продовольственных, медицинских и иных средств, накапливаемых федеральными органами исполнительной власти, органами исполнительной власти субъектов Российской Федерации, органами местного самоуправления и организациями, разрабатываются и утверждаются Министерством Российской Федерации по делам гражданской обороны, чрезвычайным ситуациям и ликвидации последствий стихийных бедствий совместно с Министерством экономического развития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остановлений Правительства РФ от 01.02.2005 N 49, от 15.06.2009 N 473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ительств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ПУТИН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 апреля 2000 г. N 379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32"/>
      <w:bookmarkEnd w:id="0"/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КОПЛЕНИИ, ХРАНЕНИИ И ИСПОЛЬЗОВАНИИ В ЦЕЛЯ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ОЙ ОБОРОНЫ ЗАПАСОВ МАТЕРИАЛЬНО-ТЕХНИЧЕСКИХ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ВОЛЬСТВЕННЫХ, МЕДИЦИНСКИХ И ИНЫХ СРЕДСТ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зменяющих документ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остановлений Правительства РФ от 01.02.2005 N 49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06.2009 N 473, от 23.12.2011 N 1113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Положение, разработанное в соответствии с Федеральным законом "О гражданской обороне", определяет порядок накопления, хранения и использования в целях гражданской обороны запасов материально-технических, продовольственных, медицинских и иных средств (далее именуются - запас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пасы предназначены для первоочередного обеспечения населения в военное время, оснащения спасательных воинских формирований Министерства Российской Федерации по делам гражданской обороны, чрезвычайным ситуациям и ликвидации последствий стихийных бедствий, аварийно-спасательных формирований и спасательных служб при проведении аварийно-спасательных и других неотложных работ в случае возникновения опасности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остановлений Правительства РФ от 15.06.2009 N 473, от 23.12.2011 N 1113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пасы материально-технических средств включают в себя специальную и автотранспортную технику, средства малой механизации, приборы, оборудование и другие средства, предусмотренные табелями оснащения спасательных воинских формирований Министерства Российской Федерации по делам гражданской обороны, чрезвычайным ситуациям и ликвидации последствий стихийных бедствий, аварийно-спасательных формирований и спасательных служб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остановлений Правительства РФ от 15.06.2009 N 473, от 23.12.2011 N 1113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асы продовольственных средств включают в себя крупы, муку, мясные, рыбные и растительные консервы, соль, сахар, чай и другие продук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асы медицинских средств включают в себя лекарственные, дезинфицирующие и перевязочные средства, индивидуальные аптечки, а также медицинские инструменты, приборы, аппараты, передвижное оборудование и другие изделия медицинского назнач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остановления Правительства РФ от 15.06.2009 N 473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асы иных средств включают в себя вещевое имущество, средства связи и оповещения, средства радиационной, химической и биологической защиты, средства радиационной, химической и биологической разведки и радиационного контроля, отдельные виды топлива, спички, табачные изделия, свечи и другие средств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остановления Правительства РФ от 15.06.2009 N 473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оменклатура и объемы запасов определяются создающими их органами и организациями с учетом методических рекомендаций, разрабатываемых Министерством Российской Федерации по делам гражданской обороны, чрезвычайным ситуациям и ликвидации последствий стихийных бедствий совместно с Министерством экономического развития Российской Федерации исходя из возможного характера военных действий на территории Российской Федерации, величины возможного ущерба объектам экономики и инфраструктуры, природных, экономических и иных особенностей территорий, условий размещения организаций, а также норм минимально необходимой достаточности запасов в военное время. При определении номенклатуры и объемов запасов должны учитываться имеющиеся материальные ресурсы, накопленные для ликвидации чрезвычайных ситуаций природного и техногенного характер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остановлений Правительства РФ от 01.02.2005 N 49, от 15.06.2009 N 473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нклатура и объемы запасов для обеспечения спасательных воинских формирований Министерства Российской Федерации по делам гражданской обороны, чрезвычайным ситуациям и ликвидации последствий стихийных бедствий определяются исходя из табелей их оснащ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остановления Правительства РФ от 23.12.2011 N 1113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нклатура и объемы запасов для обеспечения аварийно-спасательных формирований и спасательных служб определяются исходя из норм оснащения и потребности обеспечения их действий в соответствии с планами гражданской обороны федеральных органов исполнительной власти и организаций, а также планами гражданской обороны и защиты населения субъектов Российской Федерации и муниципальных образовани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остановления Правительства РФ от 15.06.2009 N 473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пасы накапливаются заблаговременно в мирное время в объемах, определяемых создающими их федеральными органами исполнительной власти, органами исполнительной власти субъектов Российской Федерации, органами местного самоуправления и организациями, и хранятся в условиях, отвечающих установленным требованиям по обеспечению их сохранности. Не допускается хранение запасов с истекшим сроком годност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остановления Правительства РФ от 15.06.2009 N 473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 утратил силу. - Постановление Правительства РФ от 15.06.2009 N 47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складским помещениям, а также к порядку накопления, хранения, учета, использования и восполнения запасов определяются Министерством Российской Федерации по делам гражданской обороны, чрезвычайным ситуациям и ликвидации последствий стихийных бедствий и Федеральным агентством по государственным резерва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остановления Правительства РФ от 01.02.2005 N 49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Федеральные органы исполнительной власти, органы исполнительной власти субъектов Российской Федерации, органы местного самоуправления и организа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пределяют номенклатуру и объемы запасов исходя из их потребности в военное время для обеспечения населения, аварийно-спасательных формирований и спасательных служб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остановления Правительства РФ от 15.06.2009 N 473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здают и содержат запас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существляют контроль за созданием, хранением и использованием запа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нформация о накопленных запасах предста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рганизациями - в федеральные органы исполнительной власти, органы исполнительной власти субъектов Российской Федерации и органы местного самоуправления, в сфере ведения которых они находятся, а также в органы местного самоуправления, на территории которых эти организации расположе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рганами местного самоуправления - в органы исполнительной власти субъектов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едеральными органами исполнительной власти и органами исполнительной власти субъектов Российской Федерации - в Министерство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Министерство Российской Федерации по делам гражданской обороны, чрезвычайным ситуациям и ликвидации последствий стихийных бедств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уществляет организационно-методическое руководство и контроль за накоплением, хранением и использованием запа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здает запасы для оснащения спасательных воинских формирований Министерства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остановления Правительства РФ от 23.12.2011 N 1113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Финансирование накопления, хранения и использования запасов осуществляется в соответствии с законодательством Российской Федерации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20:56:00Z</dcterms:created>
  <dc:creator>Liza Ignatova</dc:creator>
  <dc:description/>
  <cp:keywords/>
  <dc:language>en-US</dc:language>
  <cp:lastModifiedBy>Liza Ignatova</cp:lastModifiedBy>
  <dcterms:modified xsi:type="dcterms:W3CDTF">2016-03-17T20:56:00Z</dcterms:modified>
  <cp:revision>2</cp:revision>
  <dc:subject/>
  <dc:title>Постановление Правительства РФ от 27.04.2000 N 379(ред. от 23.12.2011)"О накоплении, хранении и использовании в целях гражданской обороны запасов материально-технических, продовольственных, медицинских и иных средств"</dc:title>
</cp:coreProperties>
</file>