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Приказ МЧС России от 23.12.2005 N 999</w:t>
              <w:br/>
              <w:t>(ред. от 30.06.2014)</w:t>
              <w:br/>
              <w:t>"Об утверждении Порядка создания нештатных аварийно-спасательных формирований"</w:t>
              <w:br/>
              <w:t>(Зарегистрировано в Минюсте России 19.01.2006 N 7383)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9 января 2006 г. N 73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СТИХИЙНЫХ БЕД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05 г. N 99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ЕШТАТНЫХ АВАРИЙНО-СПАСАТЕЛЬНЫХ ФОРМИР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ЧС России от 22.08.2011 N 456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создания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.ШОЙГ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Ч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05 N 99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ЕШТАТНЫХ АВАРИЙНО-СПАСАТЕЛЬНЫХ ФОРМИР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ЧС России от 22.08.2011 N 456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оздания нештатных аварийно-спасательных формирований (далее - Порядок) определяет основы создания, подготовки, оснащения и применения нештатных аварийно-спасательных формир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штатные аварийно-спасательные формирования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Приказа МЧС России 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от 12 февраля 1998 г. N 28-ФЗ "О гражданской обороне" (Собрание законодательства Российской Федерации, 1998, N 7, ст. 799), от 22 августа 1995 г. N 151-ФЗ "Об аварийно-спасательных службах и статусе спасателей" (Собрание законодательства Российской Федерации, 1995, N 35, ст. 3503) и иные нормативные правовые акты Российской Федерации, а также законы и иные нормативные правовые акты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 в соответствии с Федеральным законом от 12 февраля 1998 г. N 28-ФЗ "О гражданской обороне" (Собрание законодательства Российской Федерации, 1998, N 7, ст. 799; 2013, N 52 (часть I), ст. 6969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ов Российской Федерации и органы местного самоуправления могу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ЧС России 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штатные аварийно-спасательные формирования создаются с учетом Примерного перечня создаваемых нештатных аварийно-спасательных формирований (приложение N 1). Оснащение нештатных аварийно-спасательных формирований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нештатных аварийно-спасательных формирова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осстановлении функционирования объектов жизнеобеспеч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территориальными органами МЧС России -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 в соответствии с Федеральным законом от 12 февраля 1998 г. N 28-ФЗ "О гражданской обороне" (Собрание законодательства Российской Федерации, 1998, N 7, ст. 799; 2013, N 52 (часть I), ст. 6969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7 в ред. Приказа МЧС России 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е органы исполнительной власти, исходя из статьи 7 Федерального закона от 12 февраля 1998 г. N 28-ФЗ "О гражданской обороне", в отношении бюджетных, казенных, автономных организаций, находящихся в их ведении,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22.08.2011 N 45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рганизации, которые создают нештатные аварийно-спасательные 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еестры организаций, создающих нештатные аварийно-спасательные 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ланирование применения нештатных аварийно-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исключен. - Приказ МЧС России от 30.06.2014 N 33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исполнительной власти субъектов Российской Федерации и органы местного самоуправления, исходя из статьи 8 Федерального закона от 12 февраля 1998 г. N 28-ФЗ "О гражданской обороне", на соответствующих территориях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еестры организаций, создающих нештатные аварийно-спасательные формирования, и осуществляют их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ланирование применения нештатных аварийно-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исключен. - Приказ МЧС России от 30.06.2014 N 33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и, создающие нештатные аварийно-спасательные форм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ланирование и применение нештатных аварийно-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ЧС России и его территориальные органы осуществляют методическое руководство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штатные аварийно-спасательные формирования подраз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чиненности: территориальные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енности: отряды, команды, группы, звенья, по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еречень создаваемых нештатных аварийно-спасательных формирований определяется исходя из прогнозируемых объемов проведения аварийно-спасательных и других неотложных работ при возникновении чрезвычайных ситуаций и их возможностей по проведению указа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штатных аварийно-спасательных формирований сроки приведения в готовность не должны превышать: в мирное время - 6 часов, военное время - 3 ча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3 в ред. Приказа МЧС России 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исключен. - Приказ МЧС России от 30.06.2014 N 33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 г. N 28-ФЗ "О гражданской оборон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дготовка нештатных аварийно-спасательных формиров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ам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, в соответствии с Положением о проведении аттестации аварийно-спасательных служб, аварийно-спасательных формирований, спасателей и граждан, приобретающих статус спасателей, утвержденным постановлением Правительства Российской Федерации от 22 декабря 2011 г. N 1091 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 (Собрание законодательства Российской Федерации, 2012, N 2, ст. 280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ым методом проведения занятий является практическая тренировка (упражн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ичный состав нештатных аварийно-спасательных формирований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формирования и функциональные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овещения, сбора и приведения формирования в гото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ункциональные обязанности пр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раненым и пораженным, а также эвакуировать их в безопасные мес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штатных средствах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здания нешта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>ПРИМЕР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ЫХ НЕШТАТНЫХ АВАРИЙНО-СПАСАТЕЛЬНЫХ ФОРМИР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имерный перечень создаваемых территориальных нешта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0"/>
        <w:gridCol w:w="216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штатных аварийно-спасатель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чного состава, чел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- 16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6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й отряд радиационной, хим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- 16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команда радиационной, хим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команда механизаци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группа радиационной, хим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6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звено радиационной, хим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группа инженерной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группа радиационной, химической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звено речной (морской)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звено разведки на автомобильном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радиационного и химического наблюдения (подвиж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мерный перечень создаваемых нешта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0"/>
        <w:gridCol w:w="216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штатных аварийно-спасатель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чного состава, чел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- 16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6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й отряд радиационной, химической и биолог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- 16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команда радиационной, химической и биолог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спасательная 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ая горноспасательная команда &lt;*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0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команда механизаци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3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группа радиационной, химической и биолог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6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спаса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6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звено радиационной, химической и биологическ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спасате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звено инженерной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звено радиационной, химической и биологической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звено речной (морской) разве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звено разведки на средствах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звено разведки на автомобильном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радиационного и химического наблюдения (подвиж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24"/>
      <w:bookmarkEnd w:id="2"/>
      <w:r>
        <w:rPr>
          <w:rFonts w:cs="Times New Roman" w:ascii="Times New Roman" w:hAnsi="Times New Roman"/>
          <w:sz w:val="24"/>
          <w:szCs w:val="24"/>
        </w:rPr>
        <w:t>&lt;*&gt; Устанавливается в соответствии с Порядком создания вспомогательных горноспасательных команд, утвержденным приказом МЧС России от 29 ноября 2013 г. N 765 (зарегистрирован в Министерстве юстиции Российской Федерации 30 декабря 2013 г., регистрационный N 3089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здания нешта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34"/>
      <w:bookmarkEnd w:id="3"/>
      <w:r>
        <w:rPr>
          <w:rFonts w:cs="Times New Roman" w:ascii="Times New Roman" w:hAnsi="Times New Roman"/>
          <w:sz w:val="24"/>
          <w:szCs w:val="24"/>
        </w:rPr>
        <w:t>ПРИМЕРНЫЕ НОР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Я (ТАБЕЛИЗАЦИИ) НЕШТАТНЫХ АВАРИЙНО-СПАС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Й СПЕЦИАЛЬНЫМИ ТЕХНИКОЙ, ОБОРУДОВАНИЕ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ЖЕНИЕМ, ИНСТРУМЕНТАМИ И МАТЕРИАЛ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оссии от 30.06.2014 N 33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ства индивидуальной защи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080"/>
        <w:gridCol w:w="156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фильтрующий (в т.ч. с защитой от аварийно химически опасных ве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нки по размерам создается 5% запас противогаз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фильтр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изолирующий на сжатом воздухе или кисло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газодымозащи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индивидуальной защиты кожи изолирующего типа гермети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формирований радиационной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индивидуальной защиты кожи фильтрующе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формирований радиационной и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ащитный облегч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создаваемых формирований, за исключением формирований радиационной и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прорезиненный для зараженной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 защитных костю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фильтр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% штатной численности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газодымозащи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пожарно-спасательн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ицинск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080"/>
        <w:gridCol w:w="156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медицинский гражданск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мягкие бескаркасные огнестойкие (огнезащитны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отря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зве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сумка с укладкой для оказания пер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 штатной численности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средств противоож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% штатной численности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мплекты индивидуальные медицинской гражданской защиты и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радиационной, химической разведки и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080"/>
        <w:gridCol w:w="156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-радио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81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4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(носимый) с диапазоном измерений мощности амбиентного эквивалента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от 0,10 мкЗв/ч до 10 Зв/ч и плотности по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81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лучения от 0,01 до 1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0400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4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лучения от 0,1 до 150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0400" cy="27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формированию радиационной и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(персональный) с диапазоном измерений мощности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от 0,1 мкЗв/ч до 3 мЗв/ч и дозы от 1,0 мкЗв до 100 З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создаваемых формирований радиационной и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 гамма-излучения с диапазоном измерений мощности амбиентного эквивалента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от 0,10 мкЗв/ч до 10 Зв/ч и выносным блоком детектирования (бортовой или стационар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 (подвижный, стационарный) и транспортные средства формирований радиационной и химической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дозиметр с диапазоном измерения эквивалента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учения от 0,10 мкЗв до 15 Зв (со связью с ПЭВ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ему составу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руппу, звено, п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создаваемых формирований за исключением руководящего сост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отряд, коман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создаваемых формирований за исключением руководящего сост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й комплект с электронным термоме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создаваемому форм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осимых знаков огр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создаваемому формированию разве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игнализатор автоматический - для определения зараженности воздуха и автоматической сигнализации об их обнару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создаваемому формированию разве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мпонентный газоанализатор -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химику-разведчику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тбора п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химику-разведчику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 с комплектом индикаторных тру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химику-разведчику создаваем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лаборатория -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создаваемому формированию разве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Источники питания приобретаются на приборы по истечению их срока годности или при их ис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орные средства для приборов химической разведки и газового контроля пополняются по истечению их срока годности или при их использов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специальной обработ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080"/>
        <w:gridCol w:w="156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ециальной обработк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единицу автотракторной 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пециальной обработки автомоби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единицу автомобильной 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анитарн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в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женерное имущество и аварийно-спасательный инструмен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080"/>
        <w:gridCol w:w="156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й инструмент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% личного сост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форм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спасательный с караби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спасателю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газопламенной резки с резаками, напорными рукавами, редукторами и газовыми баллонами (керосинорезы, газосварочные аппараты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отря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звен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автомобиль (легковой, грузовой, специальный) всех формирован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специальную технику (экскаватор, бульдозер, автокран, трактор, компрессорную и электрическую станции, сварочный аппарат и полевую кухню (котел)) всех формирован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ые средства (лебедка, тали, домкраты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отря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звен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 ра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лебедку, т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пень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форм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аз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лебедку, т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карманный элект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личному составу формирований, непосредственно принимающему участие в проведении 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личному составу формирований, непосредственно принимающему участие в проведении 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пи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отря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звен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етоно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10 человек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резки прово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10 человек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15 человек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формированию разве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форм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ая лодка с мо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формированию, проводящему аварийно-спасательные работы на во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каркасный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200"/>
        <w:gridCol w:w="144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КВ стацион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УКВ стацион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УКВ автомоби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автомобиль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УКВ носим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структурному подразделению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спасателю все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 А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ываются из имеющихся в наличи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кабель поле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 проведением аварийно-спасательных работ территориальн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 проведением аварийно-спасательных работ формирований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вещательный транзисторный прием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 пол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форм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полевой телеф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 управления проведением аварийно-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жарн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200"/>
        <w:gridCol w:w="144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резки электропроводов (в комплект входят ножницы для резки электропроводов, резиновые сапоги или галоши, перчатки резиновы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сводной команд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спасательной команде (группе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пожарный спасательный с карабин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сводной команд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сводной групп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спасательной команде (группе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-штурм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сводной команде (групп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спасательной команде (группе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% личного состава каждого форм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дымос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пожарно-спасательному зве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бензиновая водопроводно-канализ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пожарно-спасательному зве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щев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200"/>
        <w:gridCol w:w="1440"/>
        <w:gridCol w:w="1320"/>
        <w:gridCol w:w="396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т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ло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 защитный брезен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личному составу формирований, непосредственно принимающему участие в проведении АСДН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 защитный пластмасс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личному составу формирований, непосредственно принимающему участие в проведении АСДН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лемник шерстя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личному составу формирований, непосредственно принимающему участие в проведении спасательн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личному составу формирований, непосредственно принимающему участие в проведении АСДН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или ботинки с высокими бер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нная одежда (зимняя, летня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 нижнее бе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нало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 6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 из 5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язка специз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а спас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овое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страх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 самострах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ль рука-н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чного состава формирований, выполняющих высотны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втомобильная и специальная тех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200"/>
        <w:gridCol w:w="1440"/>
        <w:gridCol w:w="1560"/>
        <w:gridCol w:w="384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тпус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ло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пассажи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% личного соста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территориальному форм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специфики деятель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форм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0:00Z</dcterms:created>
  <dc:creator>Admin</dc:creator>
  <dc:description/>
  <cp:keywords/>
  <dc:language>en-US</dc:language>
  <cp:lastModifiedBy>Admin</cp:lastModifiedBy>
  <dcterms:modified xsi:type="dcterms:W3CDTF">2016-03-18T04:40:00Z</dcterms:modified>
  <cp:revision>2</cp:revision>
  <dc:subject/>
  <dc:title>Приказ МЧС России от 23.12.2005 N 999(ред. от 30.06.2014)"Об утверждении Порядка создания нештатных аварийно-спасательных формирований"(Зарегистрировано в Минюсте России 19.01.2006 N 7383)</dc:title>
</cp:coreProperties>
</file>