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риказ МЧС России от 01.10.2014 N 543</w:t>
              <w:br/>
              <w:t>"Об утверждении Положения об организации обеспечения населения средствами индивидуальной защиты"</w:t>
              <w:br/>
              <w:t>(Зарегистрировано в Минюсте России 02.03.2015 N 36320)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 марта 2015 г. N 363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ОССИЙСКОЙ ФЕДЕРАЦИИ ПО ДЕЛАМ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Ы, ЧРЕЗВЫЧАЙНЫМ СИТУАЦИЯМ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СТИХИЙНЫХ БЕД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14 г. N 54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НАСЕЛЕНИЯ СРЕДСТВ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ЗАЩИ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&lt;*&gt;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4, N 28, ст. 2882; 2005, N 43, ст. 4376; 2008, N 17, ст. 1814; N 43, ст. 4921; N 47, ст. 5431; 2009, N 22, ст. 2697; N 51, ст. 6285; 2010, N 19, ст. 2301, N 20, ст. 2435; N 51, ст. 6903; 2011, N 1, ст. 193, 194, N 2, ст. 267, N 40, ст. 5532; 2012, N 2, ст. 243, N 6, ст. 643, N 19, ст. 2329, N 47, ст. 6455; 2013, N 26, ст. 3314, N 52 (часть II), ст. 7137; 2014, N 11, ст. 1131, N 27, ст. 375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обеспечения населения средствами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риказы МЧС России от 21.12.2005 N 993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N 7384) и от 19.04.2010 N 185 "О внесении изменений в Положение об организации обеспечения населения средствами индивидуальной защиты, утвержденное приказом МЧС России от 21.12.2005 N 993" (зарегистрирован в Министерстве юстиции Российской Федерации 25 мая 2010 г., регистрационный N 1735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ПУЧ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Ч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4 N 54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НАСЕЛЕНИЯ СРЕДСТВ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ЗАЩИ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&lt;1&gt;, от 29 декабря 1994 г. N 79-ФЗ "О государственном материальном резерве" &lt;2&gt; и от 12 февраля 1998 г. N 28-ФЗ "О гражданской обороне" &lt;3&gt;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4&gt;,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 &lt;5&gt;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&lt;6&gt;, от 2 ноября 2000 г. N 841 "Об утверждении Положения об организации обучения населения в области гражданской обороны" &lt;7&gt;, от 4 сентября 2003 г. N 547 "О подготовке населения в области защиты от чрезвычайных ситуаций природного и техногенного характера" &lt;8&gt;, от 1 декабря 2005 г. N 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&lt;9&gt; и от 21 мая 2007 г. N 305 "Об утверждении Положения о государственном надзоре в области гражданской обороны" &lt;10&gt; и определяет организацию и порядок накопления, хранения, освежения и использования средств индивидуальной защиты (далее - СИЗ) для обеспечения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1994, N 35, ст. 3648; 2014, N 30 (часть I), ст. 427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обрание законодательства Российской Федерации, 1995, N 1, ст. 3; 2013, N 52 (часть I), ст. 696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обрание законодательства Российской Федерации, 1998, N 7, ст. 799; 2013, N 52 (часть I), ст. 69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обрание законодательства Российской Федерации, 2004, N 28, ст. 2882; 2014, N 27, ст. 37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обрание законодательства Российской Федерации, 1996, N 47, ст. 53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Собрание законодательства Российской Федерации, 2000, N 18, ст. 1991; 2012, N 1, ст. 1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Собрание законодательства Российской Федерации, 2000, N 45, ст. 4490; 2008, N 43, ст. 494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2003, N 37, ст. 3585; 2010, N 38, ст. 48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Собрание законодательства Российской Федерации, 2005, N 50, ст. 5299; 2013, N 24, ст. 29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07, N 22, ст. 2641; 2010, N 19, ст. 231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е запасов (резервов) СИЗ осуществляется заблаговременно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от 10 ноября 1996 г. N 1340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 декабря 2005 г. N 712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от 21 мая 2007 г. N 305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от 2 ноября 2000 г. N 841 "Об утверждении Положения об организации обучения населения в области гражданской обороны" и от 4 сентября 2003 г. N 547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обеспечения населения СИ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0"/>
      <w:bookmarkEnd w:id="1"/>
      <w:r>
        <w:rPr>
          <w:rFonts w:cs="Times New Roman" w:ascii="Times New Roman" w:hAnsi="Times New Roman"/>
          <w:sz w:val="24"/>
          <w:szCs w:val="24"/>
        </w:rPr>
        <w:t>6. Обеспечению СИЗ подлежит население, проживающее на территориях в пределах границ з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населения СИЗ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пункте 6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категории населения, подлежащие обеспечению СИЗ на территориях в пределах границ зон, указанных в пункте 6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копление запасов (резервов) СИЗ осуществляется для населения, проживающего на территориях в пределах границ зон, указанных в пункте 6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 и отдельных категорий населения, работающих (проживающих) на территориях в пределах границ зон, указанных в пункте 6 настоящего Положения, - медицинские средства индивидуальной защиты из расчета на 30% от их общей чис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ирование создания (накопления), хранения и использования запасов (резервов) СИЗ осуществляется в порядке, установленном Федеральным законом от 12 февраля 1998 г. N 28-ФЗ "О гражданской обороне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и порядок накопления СИ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Хранение СИ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складским помещениям, а также к порядку накопления, хранения, учета, использования и восполнения запасов (резервов)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&lt;1&gt; с изменениями, внесенными приказами МЧС России от 10.03.2006 N 140 &lt;2&gt; и от 19.04.2010 N 186 &lt;3&gt;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Зарегистрирован в Министерстве юстиции Российской Федерации 29 июля 2003 г., регистрационный N 49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регистрирован в Министерстве юстиции Российской Федерации 24 марта 2006 г., регистрационный N 763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регистрирован в Министерстве юстиции Российской Федерации 9 июня 2010 г., регистрационный N 17539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вежение СИ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спользование СИ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4:00Z</dcterms:created>
  <dc:creator>Admin</dc:creator>
  <dc:description/>
  <cp:keywords/>
  <dc:language>en-US</dc:language>
  <cp:lastModifiedBy>Admin</cp:lastModifiedBy>
  <dcterms:modified xsi:type="dcterms:W3CDTF">2016-03-18T04:44:00Z</dcterms:modified>
  <cp:revision>2</cp:revision>
  <dc:subject/>
  <dc:title>Приказ МЧС России от 01.10.2014 N 543"Об утверждении Положения об организации обеспечения населения средствами индивидуальной защиты"(Зарегистрировано в Минюсте России 02.03.2015 N 36320)</dc:title>
</cp:coreProperties>
</file>