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99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6610</wp:posOffset>
                      </wp:positionH>
                      <wp:positionV relativeFrom="paragraph">
                        <wp:posOffset>61595</wp:posOffset>
                      </wp:positionV>
                      <wp:extent cx="331470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3.85pt;mso-wrap-distance-left:9.05pt;mso-wrap-distance-right:9.05pt;mso-wrap-distance-top:0pt;mso-wrap-distance-bottom:0pt;margin-top:4.85pt;mso-position-vertical-relative:text;margin-left:5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Postbody"/>
                <w:b/>
                <w:sz w:val="28"/>
                <w:lang w:val="ru-RU"/>
              </w:rPr>
              <w:t xml:space="preserve">    </w:t>
            </w:r>
            <w:r>
              <w:rPr>
                <w:rStyle w:val="Postbody"/>
                <w:b/>
                <w:sz w:val="28"/>
                <w:lang w:val="ru-RU"/>
              </w:rPr>
              <w:t>Руководитель организации</w:t>
            </w:r>
            <w:r>
              <w:rPr>
                <w:b/>
                <w:sz w:val="28"/>
                <w:szCs w:val="28"/>
              </w:rPr>
              <w:tab/>
              <w:t xml:space="preserve">        </w:t>
            </w:r>
          </w:p>
          <w:p>
            <w:pPr>
              <w:pStyle w:val="Normal"/>
              <w:jc w:val="right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«___» ___________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, уполномоченного на решение задач в области защиты от чрезвычайных ситуаций 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ая должностная инструкция определяет права. обязанности и ответственность работника, уполномоченного на решение задач в области защиты от чрезвычайных ситуаций 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ботником, уполномоченным на решение задач в области ГО и ЧС назначается лицо, имеющее высшее, профессиональное образование без предъявления требований к стаж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ник, уполномоченный на решение задач в области ГО и ЧС в своей служебной деятельности должен руководствоваться Конституцией Российской Федерации, федеральными законами и иными нормативными правовыми актами Российской Федерации, законами и другими нормативными правовыми актами города Москвы, распорядительными документами организации, а также настоящей должностной инструкци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, уполномоченный на решение задач в области ГО и ЧС назначается на должность и освобождается от должности приказом директора организации в соответствии с ТК РФ. Он подчиняется директору организации и его замест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лжностные обязанности, права и ответ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ник, уполномоченный на решение задач в области ГО и ЧС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 знать методические, нормативные и другие руководящие материалы по организации гражданской обороны, предупреждения и ликвидации чрезвычайных ситуаций природного и техногенного характера, основы трудового законодательства, правила и нормы по охране труда, производственной санитарии и пожарной безопасности, экологические стандарты и нормативы, а также современные средства вычислитель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разрабатывает и корректирует план гражданской обороны организации и план действий объекта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разрабатывать документы по вопросам ГО, предупреждению и ликвидации чрезвычайных ситуаций в организ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eastAsia="en-US"/>
        </w:rPr>
        <w:t>организовывать обучение работников организации в области гражданской обороны и защиты от чрезвычайных ситуаци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eastAsia="en-US"/>
        </w:rPr>
        <w:t>2.1.5. осуществлять регулярные проверки состояния ГО ЧС в организац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6. своевременно доводить до работников организации новые документы, требования и указания по вопросам гражданской обороны,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.7. при получении сигнала об угрозе возникновения чрезвычайных ситуаций природного и техногенного характера, а также при возникновении чрезвычайных ситуаций природного и техногенного характера действовать согласно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8. планировать и организовывать проведение учений (тренировок)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9. владеть в полном объеме информацией о противопожарном состоянии и конструктивных особенностях зданий и сооружений на объекте, характеристике противопожарного водоснабжения, состоянии проездов, связи и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 учитывать накопление и производить сбережение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организовывать создание, комплектование и подготовку </w:t>
      </w:r>
      <w:r>
        <w:rPr>
          <w:color w:val="FF0000"/>
          <w:sz w:val="28"/>
          <w:szCs w:val="28"/>
        </w:rPr>
        <w:t>нештатных аварийно-спасательных формирований, нештатных формирований гражданской обороны</w:t>
      </w:r>
      <w:r>
        <w:rPr>
          <w:sz w:val="28"/>
          <w:szCs w:val="28"/>
        </w:rPr>
        <w:t xml:space="preserve"> и объектового звена МГ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 контролирует содержание и поддерживает в постоянной готовности защитные сооружения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3. разрабатывает и своевременно представляет в вышестоящую организацию и Управление по АО ГУ МЧС России донесения и отчеты по формам срочных донес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4. при получении сигнала об угрозе возникновения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</w:t>
      </w:r>
      <w:r>
        <w:rPr>
          <w:color w:val="FF0000"/>
          <w:sz w:val="28"/>
          <w:szCs w:val="28"/>
        </w:rPr>
        <w:t>диспетчерской службой объекта</w:t>
      </w:r>
      <w:r>
        <w:rPr>
          <w:sz w:val="28"/>
          <w:szCs w:val="28"/>
        </w:rPr>
        <w:t xml:space="preserve"> организовывает оповещение руководящего состава КЧС и ПБ, работников и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контроль за приведением в готовность к приему укрываемых защитных сооружений ГО, имеющихся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контроль за проведением эвакуационных мероприятий и мероприятий, направленных на снижение негативного воздействия поражающих факторов на персонал организации и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5.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работы КЧС и ПБ организации, обеспечивать членов КЧС и ПБ необходимы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КЧС и ПБ вышестоящей организации 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зведки очагов поражения (разрушения) на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ЧС и ПБ организовывать сбор данных об обстановке, сложившейся на объекте и готовить решение руководителя гражданской обороны объекта  на ведение спасательных и восстанови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6. соблюдать режим коммерческой та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2. Работник, уполномоченный на решение задач в области ГО и ЧС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ставлять в установленном порядке </w:t>
      </w:r>
      <w:r>
        <w:rPr>
          <w:sz w:val="28"/>
          <w:szCs w:val="28"/>
          <w:u w:val="single"/>
        </w:rPr>
        <w:t>организацию</w:t>
      </w:r>
      <w:r>
        <w:rPr>
          <w:sz w:val="28"/>
          <w:szCs w:val="28"/>
        </w:rPr>
        <w:t xml:space="preserve"> в других организациях по вопросам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едставлять руководителю ГО организации расчеты и предложения по организации и проведению мероприятий ГО и ЧС требующих безотлагатель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олучать от подразделений организации информацию необходимую для вы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вести контроль за правильным проведением мероприятий ГО и ЧС в подразделениях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вносить руководству организации предложения по поощрению или наложению дисциплинарного взыскания на работников организации по результатам выполнения требований ГО 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использовать информацию, составляющую коммерческую тайну, и иную конфиденциальную информацию объекта только в интересах вы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3. Работник, уполномоченный на решение задач в области ГО и ЧС несе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ненадлежащее исполнение или неисполнение своих должностных обязанностей, предусмотренных настоящей должностной инструкцией, в соответствии с действующим трудовым законодательством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правонарушения, совершенные в процессе осуществления своей деятельности, в пределах, установленных действующим административным, уголовным и гражданским законодательством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ичинение материального ущерба в пределах, установленных действующими трудовым и гражданским законодательством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нарушение законодательных актов РФ, приказов, распоряжений, инструкций и положений организации, Правил внутреннего трудового рас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 несвоевременное предоставление установлен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 разглашение и незаконное использование информации, составляющей коммерческую тайну, и иной конфиденциальной информац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ненадлежащее исполнение указаний и распоряжений руководств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должностной инструкцией ознакомлен(а) _____________/________________</w:t>
      </w:r>
    </w:p>
    <w:p>
      <w:pPr>
        <w:pStyle w:val="Normal"/>
        <w:rPr>
          <w:rStyle w:val="Postbody"/>
          <w:b/>
          <w:b/>
          <w:sz w:val="28"/>
          <w:lang w:val="ru-RU"/>
        </w:rPr>
      </w:pPr>
      <w:r>
        <w:rPr>
          <w:sz w:val="28"/>
          <w:szCs w:val="28"/>
          <w:lang w:eastAsia="en-US"/>
        </w:rPr>
        <w:t>«___»_________________20__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StrongEmphasis">
    <w:name w:val="Strong"/>
    <w:qFormat/>
    <w:rPr>
      <w:b/>
      <w:bCs/>
      <w:lang w:val="en-GB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17">
    <w:name w:val="МОЙ"/>
    <w:basedOn w:val="Normal"/>
    <w:qFormat/>
    <w:pPr>
      <w:widowControl w:val="false"/>
      <w:autoSpaceDE w:val="false"/>
    </w:pPr>
    <w:rPr>
      <w:rFonts w:cs="Arial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ИРЕН</dc:creator>
  <dc:description/>
  <cp:keywords/>
  <dc:language>en-US</dc:language>
  <cp:lastModifiedBy>Admin</cp:lastModifiedBy>
  <cp:lastPrinted>2015-05-13T11:09:00Z</cp:lastPrinted>
  <dcterms:modified xsi:type="dcterms:W3CDTF">2015-11-25T10:44:00Z</dcterms:modified>
  <cp:revision>4</cp:revision>
  <dc:subject/>
  <dc:title>«УТВЕРЖДАЮ»               </dc:title>
</cp:coreProperties>
</file>